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про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кциона по продаже земельных участков в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8.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соб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 № 1. </w:t>
      </w:r>
      <w:r>
        <w:rPr>
          <w:rFonts w:cs="Times New Roman" w:ascii="Times New Roman" w:hAnsi="Times New Roman"/>
          <w:sz w:val="28"/>
          <w:szCs w:val="28"/>
        </w:rPr>
        <w:t>Земельный участок общей площадью 8500 кв.м., под коммунально-складские объекты. Адрес участка: Пермский край, Пермский район, Лобановское с/п, с. Лобаново, ул. Центральная, категория земель: земли населенных пунктов. Кадастровый номер: 59:32:0890001:57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участка находятся в охранной зоне электрических сетей до 1000 В. Начальная цена 2 336000 (два миллиона триста тридцать шесть тысяч) рублей. Задаток 467 200 (четыреста шестьдесят семь тысяч двести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укциона – открытая по форме подачи предложения по цене. Решение об отказе в проведении аукциона может быть принято. Организатором торгов в сроки, предусмотренные гражданским законодательством РФ. Решение о проведении аукциона приняла комиссия по земельным отношениям и Комитет имущественных отношений лот №1 (протокол комиссии от 08.05.2014г.), лот №2 (протокол комиссии от 25.04.2014г.). Организатор аукциона – Комитет имущественных отношений администрации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5 % от начальной цены, задаток – 20 % от начальной ц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и принимаются с 26 июня 2014 года по 25 июля 2014 года </w:t>
      </w:r>
      <w:r>
        <w:rPr>
          <w:rFonts w:cs="Times New Roman" w:ascii="Times New Roman" w:hAnsi="Times New Roman"/>
          <w:sz w:val="28"/>
          <w:szCs w:val="28"/>
        </w:rPr>
        <w:t>по адресу: г.Пермь, ул. Верхнемуллинская, 74а, 1 этаж, каб.4, в рабочие дни с понедельника по четверг с 09-00 до 16-00, обед с 12-00 до 13-00, по пятницам с 13-00 до 16-00, тел. 296-20-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аукционе допускаются физические и юридические лица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ИНН 5948024308, КПП 5948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ГРКЦ ГУ Банка России по Пермскому краю г. Пермь, назначение платежа: поступление задатка лот 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у на участие в аукционе по установленной форме (с указанием ИНН заявителя) в 2-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ежный документ с отметкой банка плательщика, подтверждающего внесение претендентом зад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счета для возврата задатка (в 2-х экземпляр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визиты счета для возврата задатка (в 2! экземплярах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казанием ИНН </w:t>
      </w:r>
      <w:r>
        <w:rPr>
          <w:rFonts w:cs="Times New Roman" w:ascii="Times New Roman" w:hAnsi="Times New Roman"/>
          <w:sz w:val="28"/>
          <w:szCs w:val="28"/>
        </w:rPr>
        <w:t>претен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ю паспорт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плательщика (оригинал)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 по установленной форме с указанием реквизитов счета для возврата задатка 2-х экземпля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плательщика (оригинал)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высшую це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в течение 5 дней после проведения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аукциона опубликована на сайте www.permraion.ru, бланк заявки на участие в торгах, проект договора купли-продажи земельного участка доступны на сайте www.permraion.ru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технические условия подключения) можно ознакомиться по адресу: г.Пермь, ул. Верхнемуллинкая, 74а, 1 этаж, каб.4, тел. 296-20-44, в приемные дни -понедельник и среда с 09-00 до 16-00, обед с 12-00 до 13-00. Осмотр земельного участка на местности претендент производит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дата, время определения участников аукциона: 30 июля 2014 года в 11-00 по адресу: г.Пермь, ул. Верхнемуллинская, 74а, (присутствие участников не требу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м лицам, подавшим заявки на участие в аукционе необходимо обратиться 30 июля 2014 года с 13-00 до 16-00 или 31 июля 2014 года с 9-00-до 16-00 (обед 12-00-13-00) </w:t>
      </w:r>
      <w:r>
        <w:rPr>
          <w:rFonts w:cs="Times New Roman" w:ascii="Times New Roman" w:hAnsi="Times New Roman"/>
          <w:sz w:val="28"/>
          <w:szCs w:val="28"/>
        </w:rPr>
        <w:t xml:space="preserve">в отдел по землеустройству Комитета имущественных отношений по адресу: г.Пермь, ул. Верхнемуллинская, 74а, 1 этаж, каб.4,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олучения уведомления о признании участниками аукциона или отказе в допуске к участию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, место, врем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густа 2014 года: </w:t>
      </w:r>
      <w:r>
        <w:rPr>
          <w:rFonts w:cs="Times New Roman" w:ascii="Times New Roman" w:hAnsi="Times New Roman"/>
          <w:sz w:val="28"/>
          <w:szCs w:val="28"/>
        </w:rPr>
        <w:t>в 10-00 часов по адресу: г.Пермь, ул. Верхнемуллинская, 74а, 1 этаж, приемная.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земельный участок находится согласно правилам землепользования и застройки, утвержденным Решением Совета депутатов Лобановского сельского поселения от 29.08.2013 № 63 «Об утверждении правил землепользования и застройки Лобановского сельского поселения», в зон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ЫХ ОБЪЕК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 ОПАСНОСТИ  (П-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она предназначена для размещения производственно-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анитарной опасности по классификации СанПиН 2.2.1/2.1.1.1200-03, а также иных объектов, вспомогательных по отношению к  основному назначению зоны.</w:t>
      </w:r>
    </w:p>
    <w:p>
      <w:pPr>
        <w:pStyle w:val="Normal"/>
        <w:ind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зоне могут располагаться следующие виды разрешен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ые виды разрешенного использования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ые предприятия и коммунально-складские орга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санитарной опас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кладского назначения и оптовые базы промышленных тов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ч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эксплуатационные службы, аварийные служб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разрешенные виды использован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деловые и обслуживающие 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управления, конструкторские бюро,  научно-исследовательские лаборатории, прочие объекты, связанные с обслуживанием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сооружения для работников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, научно-исследовательские и изыскательски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объе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 оптовой и мелкооптовой торговли промышленными това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и промышленных това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торговые комплек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выставочные комплек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торговые объе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для персо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е лечебн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, технологически связанные с назначением основного разрешенного вида ис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 управления, конструкторские бюро, учебные заведения, поликлиники, магазины, научно-исследовательских лаборатории, связанные с обслуживанием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 и гаражи для постоянного и временного хранения грузовых, ведомственных т индивидуальных легковых автомобилей (открытые, встроенные или встроенно-пристроенные, подземные, полуподземные, многоуровнев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о-разгрузочные площ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автосервиса (станции технического обслуживания, мастерские, автомобильные мой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первой медицинск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ы сотовой, радиорелейной и спутников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D7DBDF"/>
              <w:right w:val="single" w:sz="6" w:space="0" w:color="D7DBDF"/>
            </w:tcBorders>
            <w:vAlign w:val="center"/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 Промышленные объекты и производства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1. Химические объекты и производства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тукосмесей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изводство по переработке фторопласт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изводство бумаги из готовой целлюлозы и тряпья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изводство глицерин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изводства галалита и других белковых пластиков (аминопласты и др.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изводство эмалей на конденсационных смолах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оизводство мыл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изводства солеваренные и солеразмольны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роизводство фармацевтических солей калия (хлористого, сернокислого, поташа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Производство минеральных естественных (мела, охры и др.) красок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роизводство дубильного экстракт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Заводы полиграфических красок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Производство фотохимическое (фотобумаги, фотопластинок, фото- и кинопленки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Производство товаров бытовой химии из готовых исходных продуктов и склады их хранения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Производство олифы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Производство стекловолокн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Производство медицинского стекла (без применения ртути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Производства по переработке пластмасс (литье, экструзия, прессование, вакуум-формование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Производство полиуретан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V - санитарно-защитная зона 5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готовых лекарственных форм (без изготовления составляющих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изводство бумаги из макулатуры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изводство изделий из пластмасс и синтетических смол (механическая обработка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изводство углекислоты и "сухого льда"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изводство искусственного жемчуг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изводство спичек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2. Металлургические, машиностроительные и металлообрабатывающие объекты и производства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по обогащению металлов без горячей обработк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изводство кабеля освинцованного или с резиновой изоляцией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изводство чугунного фасонного литья в количестве от 10 до 20  т/год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мышленные объекты по вторичной переработке цветных металлов (меди, свинца, цинка и др.) в количестве до 1000 т/год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изводство тяжелых пресс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изводство машин и приборов электротехнической промышленности (динамомашин, конденсаторов, трансформаторов, прожекторов и т.д.) при наличии небольших литейных и других горячих цех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оизводство приборов для электрической промышленности (электроламп, фонарей и т.д.) при отсутствии литейных цехов и без применения ртут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изводство по ремонту дорожных машин, автомобилей, кузовов, подвижного состава железнодорожного транспорта и метрополитен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роизводство координатно-расточных станк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Производство металлообрабатывающей промышленности с чугунным, стальным (в количестве до 10 тыс. т/год) и цветным (в количестве до 100 т/год) литье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роизводство металлических электрод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Шрифтолитейные заводы (без выбросов свинца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Полиграфические комбинаты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Типографии с применением свинц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Машиностроительные предприятия с металлообработкой, покраской без литья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V - санитарно-защитная зона 5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котл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изводство пневмоавтоматик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изводство металлоштамп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изводство сельхоздеталь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ипографии без применения свинца (офсетный, компьютерный набор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3. Добыча руд и нерудных ископаем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мышленные объекты (карьеры) по добыче мрамора, песка, глины с отгрузкой сырья транспортерной лентой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мышленные объекты (карьеры) по добыче карбоната калия открытой разработкой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4. Строительная промышленность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глиняных изделий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теклодувное, зеркальное производство, шлифовка и травка стекол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еханическая обработка мрамор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арьеры, предприятия по добыче гравия, песка, глины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становка по производству бетон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5. Обработка древесин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хвойно-витаминной муки хлорофилло-каротиновой пасты, хвойного экстракт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изводства лесопильное, фанерное и деталей деревянных изделий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удостроительные верфи для изготовления деревянных судов (катеров, лодок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изводство древесной шерст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борка мебели с лакировкой и окраской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V - санитарно-защитная зона 5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обозно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изводство бондарных изделий из готовой клепк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изводство рогожно-ткацко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изводство по консервированию древесины солевыми и водными растворами (без солей мышьяка) с суперобмазкой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борка мебели из готовых изделий без лакирования и окраск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6. Текстильные промышленные объекты и производства легкой промышленност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пряжи и тканей из шерсти, хлопка, льна, а также в смеси с синтетическими и искусственными волокнами при наличии красильных и отбельных цех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изводство галантерейно-кожевенного картона с отделкой полимерами с применением органических растворителей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ункты по приемке хлопка-сырц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Швейное производство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Чулочное производство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изводство спортивных изделий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итценабивное производство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изводство фурнитуры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роизводство обув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V - санитарно-защитная зона 5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котонинно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изводства коконо-разварочные и шелкоразмоточны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изводства меланжевы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изводства пенько-джутокрутильные, канатные, шпагатные, веревочные и по обработке конц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изводство искусственного каракуля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изводство пряжи и тканей из хлопка, льна, шерсти при отсутствии красильных и отбельных цех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оизводства трикотажные и кружевны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Шелкоткацкое производство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роизводство ковр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Производство обувных картонов на кожевенном и кожевенно-целлюлозном волокне без применения растворителей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Шпульно-катушечное производство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Производство обое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Производства по мелкосерийному выпуску обуви из готовых материалов с использованием водорастворимых клее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7. Обработка животных продуктов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размером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ъекты по мойке шерст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клады временного хранения мокросоленых и необработанных кож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изводства по обработке волоса, щетины, пуха, пера, рогов и копыт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изводство валяльное и кошмо-войлочно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изводство лакированных кож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изводства кишечно-струнные и кетгутовы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V - санитарно-защитная зона размером 5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изделий из выделанной кож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изводство щеток из щетины и волос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аляльные мастерски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8. Промышленные объекты и производства по обработке пищевых продуктов и вкусовых веществ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Элеваторы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изводство кофеобжарочно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изводство олеомаргарина и маргарина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изводство пищевого спирт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укурузно-крахмальные, кукурузно-паточные производств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оизводство крахмал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оизводство первичного вин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изводство столового уксус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Молочные и маслобойные производств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Сыродельные производств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Мельницы производительностью от 0,5 до 2 т/час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Кондитерские производства производительностью более 0,5 т/сутк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Хлебозаводы и хлебопекарные производства производительностью более 2,5 т/сутк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Промышленные установки для низкотемпературного хранения пищевых продуктов емкостью более 600 тонн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Ликероводочные заводы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V - санитарно-защитная зона 5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аеразвесочные фабрик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воще-, фруктохранилищ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изводство коньячного спирт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изводство макарон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изводство колбасных изделий, без копчения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9. Микробиологическая промышленность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ферментов различного назначения с глубинным способом культивирования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11. Объекты и производства агропромышленного комплекса и малого предпринимательства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Тепличные и парниковые хозяйств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клады для хранения минеральных удобрений, ядохимикатов до 50 т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клады сухих минеральных удобрений и химических средств защиты растений (зона устанавливается и до производств по переработке и хранению пищевой продукции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елиоративные объекты с использованием животноводческих сток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Цехи по приготовлению кормов, включая использование пищевых отход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Хозяйства с содержанием животных (свинарники, коровники, питомники, конюшни, зверофермы) до 100 гол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клады горюче-смазочных материал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V - санитарно-защитная зона 5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Хранилища фруктов, овощей, картофеля, зерн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риальные склады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Хозяйства с содержанием животных (свинарники, коровники, питомники, конюшни, зверофермы) до 50 гол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12. Сооружения санитарно-технические, транспортной инфраструктуры, объекты коммунального назначения, спорта, торговли и оказания услуг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азы районного назначения для сбора утильсырья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ъекты по обслуживанию легковых, грузовых автомобилей с количеством постов не более 10, таксомоторный парк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еханизированные транспортные парки по очистке города (КМУ) без ремонтной базы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тоянки (парки) грузового междугородного автотранспорт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Автозаправочные станции для заправки грузового и легкового автотранспорта жидким и газовым топливо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ойки грузовых автомобилей портального типа (размещаются в границах промышленных и коммунально-складских зон, на магистралях на въезде в город, на территории автотранспортных предприятий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Химчистк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ачечные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Банно-прачечные комбинаты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Физкультурно-оздоровительные сооружения открытого типа со стационарными трибунами вместимостью до 500 мест. 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Автобусные и троллейбусные парки до 300 машин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Ветлечебницы с содержанием животных, виварии, питомники, кинологические центры, пункты передержки животных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Мусороперегрузочные станци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СИЗО, приемники-распределител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Кладбища смешанного и традиционного захоронения площадью 10 и менее г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 Мойка автомобилей с количеством постов от 2 до 5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V - санитарно-защитная зона 5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клады хранения пищевых продуктов (мясных, молочных, кондитерских, овощей, фруктов, напитков и др.), лекарственных, промышленных и хозяйственных товар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стойно-разворотные площадки общественного транспорт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рытые кладбища и мемориальные комплексы, кладбища с погребением после кремации, колумбарии, сельские кладбищ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изкультурно-оздоровительные сооружения открытого типа с проведением спортивных игр со стационарными трибунами вместимостью до 100 мест. 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танции технического обслуживания легковых автомобилей до 5 постов (без малярно-жестяных работ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тдельно стоящие гипермаркеты, супермаркеты, торговые комплексы и центры, предприятия общественного питания, мелокооптовые рынки, рынки продовольственных и промышленных товаров, многофункциональные комплекс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Голубятн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  <w:t>7.1.14. Склады, причалы и места перегрузки и хранения грузов, производства фумигации грузов и судов, газовой дезинфекции, дератизации и дезинсек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IV - санитарно-защитная зона 10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клады и перегрузка кожсырья (в т.ч.  мокросоленых кож до 200 шт.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клады и открытые места разгрузки зерна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клады и открытые места разгрузки поваренной сол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клады и открытые места разгрузки шерсти, волоса, щетины и др. аналогичной продукци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ранспортно-технические схемы перегрузки и хранения апатитового концентрата, фосфоритной муки, цемента и др. пылящих грузов, перевозимых навалом с применением складских элеваторов и пневмотранспортных или других установок и хранилищ, исключающих вынос пыли во внешнюю среду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V - санитарно-защитная зона 50 м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ткрытые склады и перегрузка увлажненных минерально-строительных материалов (песка, гравия, щебня, камней и др.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астки хранения и перегрузки прессованного жмыха, сена, соломы, табачно-махорочных изделий и др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клады, перегрузка пищевых продуктов (мясных, молочных, кондитерских), овощей, фруктов, напитков и др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частки хранения и налива пищевых грузов (вино, масло, соки)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частки разгрузки и погрузки рефрижераторных судов и вагонов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ечные причалы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клады, перегрузка и хранение утильсырья без переработки.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Date">
    <w:name w:val="date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basedOn w:val="Style9"/>
    <w:qFormat/>
    <w:rPr>
      <w:b/>
      <w:bCs/>
      <w:color w:val="7D7D7D"/>
    </w:rPr>
  </w:style>
  <w:style w:type="character" w:styleId="On1">
    <w:name w:val="on1"/>
    <w:basedOn w:val="Style9"/>
    <w:qFormat/>
    <w:rPr>
      <w:color w:val="A0A0A0"/>
      <w:shd w:fill="F0F3F7" w:val="clear"/>
    </w:rPr>
  </w:style>
  <w:style w:type="character" w:styleId="Mark1">
    <w:name w:val="mark1"/>
    <w:basedOn w:val="Style9"/>
    <w:qFormat/>
    <w:rPr>
      <w:color w:val="9B0000"/>
    </w:rPr>
  </w:style>
  <w:style w:type="character" w:styleId="Date1">
    <w:name w:val="date1"/>
    <w:basedOn w:val="Style9"/>
    <w:qFormat/>
    <w:rPr>
      <w:color w:val="9B0000"/>
      <w:sz w:val="17"/>
      <w:szCs w:val="17"/>
    </w:rPr>
  </w:style>
  <w:style w:type="character" w:styleId="Important1">
    <w:name w:val="important1"/>
    <w:basedOn w:val="Style9"/>
    <w:qFormat/>
    <w:rPr>
      <w:color w:val="9B0000"/>
    </w:rPr>
  </w:style>
  <w:style w:type="character" w:styleId="S103">
    <w:name w:val="s_103"/>
    <w:basedOn w:val="Style9"/>
    <w:qFormat/>
    <w:rPr>
      <w:b/>
      <w:bCs/>
      <w:color w:val="00008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ursesdata">
    <w:name w:val="courses_data"/>
    <w:basedOn w:val="Normal"/>
    <w:qFormat/>
    <w:pPr>
      <w:spacing w:lineRule="auto" w:line="240" w:before="150" w:after="45"/>
      <w:ind w:left="270" w:hanging="0"/>
    </w:pPr>
    <w:rPr>
      <w:rFonts w:ascii="Times New Roman" w:hAnsi="Times New Roman" w:eastAsia="Times New Roman" w:cs="Times New Roman"/>
      <w:color w:val="9B0000"/>
      <w:sz w:val="17"/>
      <w:szCs w:val="17"/>
    </w:rPr>
  </w:style>
  <w:style w:type="paragraph" w:styleId="All">
    <w:name w:val="all"/>
    <w:basedOn w:val="Normal"/>
    <w:qFormat/>
    <w:pPr>
      <w:spacing w:lineRule="auto" w:line="240" w:before="105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Kategoria">
    <w:name w:val="katego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lineRule="auto" w:line="240" w:before="15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Komentsize16">
    <w:name w:val="koment_siz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nenia">
    <w:name w:val="mn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">
    <w:name w:val="siz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gordoc">
    <w:name w:val="size16gor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name">
    <w:name w:val="vacancy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newtab">
    <w:name w:val="cont_new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inside">
    <w:name w:val="tab_in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tabugollb">
    <w:name w:val="cont_tab_ugol_l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tabugolrb">
    <w:name w:val="cont_tab_ugol_r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ears20all">
    <w:name w:val="years_20_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trnet">
    <w:name w:val="extr_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Years20">
    <w:name w:val="years_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dulogoflash">
    <w:name w:val="edu_logo_flash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kalogoflash">
    <w:name w:val="elka_logo_flash"/>
    <w:basedOn w:val="Normal"/>
    <w:qFormat/>
    <w:pPr>
      <w:shd w:fill="FFFFFF" w:val="clear"/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kcuplogoflash">
    <w:name w:val="link_cup_logo_fla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menu">
    <w:name w:val="head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menua">
    <w:name w:val="head_menu_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uga">
    <w:name w:val="head_menu_ug_a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ug">
    <w:name w:val="head_ug"/>
    <w:basedOn w:val="Normal"/>
    <w:qFormat/>
    <w:pPr>
      <w:spacing w:lineRule="auto" w:line="240" w:before="10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smail">
    <w:name w:val="rss_mail"/>
    <w:basedOn w:val="Normal"/>
    <w:qFormat/>
    <w:pPr>
      <w:spacing w:lineRule="auto" w:line="240" w:before="60" w:after="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lockauthhead">
    <w:name w:val="block_auth_head"/>
    <w:basedOn w:val="Normal"/>
    <w:qFormat/>
    <w:pPr>
      <w:shd w:fill="4C7DC0" w:val="clear"/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authtext">
    <w:name w:val="block_auth_text"/>
    <w:basedOn w:val="Normal"/>
    <w:qFormat/>
    <w:pPr>
      <w:shd w:fill="FFFFFF" w:val="clear"/>
      <w:spacing w:lineRule="auto" w:line="240" w:before="75" w:after="75"/>
      <w:ind w:left="150" w:hanging="0"/>
    </w:pPr>
    <w:rPr>
      <w:rFonts w:ascii="Times New Roman" w:hAnsi="Times New Roman" w:eastAsia="Times New Roman" w:cs="Times New Roman"/>
      <w:color w:val="CCCCCC"/>
      <w:sz w:val="21"/>
      <w:szCs w:val="21"/>
    </w:rPr>
  </w:style>
  <w:style w:type="paragraph" w:styleId="Authbutt">
    <w:name w:val="auth_butt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falling">
    <w:name w:val="head_menu_falling"/>
    <w:basedOn w:val="Normal"/>
    <w:qFormat/>
    <w:pPr>
      <w:spacing w:lineRule="auto" w:line="240" w:before="375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admenufallin">
    <w:name w:val="head_menu_fall_in"/>
    <w:basedOn w:val="Normal"/>
    <w:qFormat/>
    <w:pPr>
      <w:shd w:fill="1E57A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left">
    <w:name w:val="content_lef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ews">
    <w:name w:val="news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p">
    <w:name w:val="news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ptable">
    <w:name w:val="news_top_table"/>
    <w:basedOn w:val="Normal"/>
    <w:qFormat/>
    <w:pPr>
      <w:shd w:fill="4C7DC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Newspic">
    <w:name w:val="news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">
    <w:name w:val="toda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opnews">
    <w:name w:val="top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newsactiv">
    <w:name w:val="top_news_activ"/>
    <w:basedOn w:val="Normal"/>
    <w:qFormat/>
    <w:pPr>
      <w:shd w:fill="FC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p">
    <w:name w:val="today_tex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img">
    <w:name w:val="today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date">
    <w:name w:val="block_date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9B0000"/>
      <w:sz w:val="17"/>
      <w:szCs w:val="17"/>
    </w:rPr>
  </w:style>
  <w:style w:type="paragraph" w:styleId="Blocklink">
    <w:name w:val="block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6579A"/>
      <w:sz w:val="18"/>
      <w:szCs w:val="18"/>
    </w:rPr>
  </w:style>
  <w:style w:type="paragraph" w:styleId="Blocktext">
    <w:name w:val="block_tex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locklinktocalendar">
    <w:name w:val="block_link_to_calendar"/>
    <w:basedOn w:val="Normal"/>
    <w:qFormat/>
    <w:pPr>
      <w:spacing w:lineRule="auto" w:line="240" w:before="280" w:after="280"/>
      <w:ind w:left="33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resh">
    <w:name w:val="fresh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shtext">
    <w:name w:val="fresh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_left"/>
    <w:basedOn w:val="Normal"/>
    <w:qFormat/>
    <w:pPr>
      <w:shd w:fill="4B7CB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two">
    <w:name w:val="menu_left_in_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twoactiv">
    <w:name w:val="menu_left_in_two_activ"/>
    <w:basedOn w:val="Normal"/>
    <w:qFormat/>
    <w:pPr>
      <w:shd w:fill="8EB0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activ">
    <w:name w:val="menu_left_in_activ"/>
    <w:basedOn w:val="Normal"/>
    <w:qFormat/>
    <w:pPr>
      <w:shd w:fill="8EB0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rightbanner">
    <w:name w:val="main_right_banner"/>
    <w:basedOn w:val="Normal"/>
    <w:qFormat/>
    <w:pPr>
      <w:spacing w:lineRule="auto" w:line="240" w:before="280" w:after="195"/>
      <w:ind w:left="19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bannervert">
    <w:name w:val="ri_banner_vert"/>
    <w:basedOn w:val="Normal"/>
    <w:qFormat/>
    <w:pPr>
      <w:shd w:fill="A2BCDF" w:val="clear"/>
      <w:spacing w:lineRule="auto" w:line="240" w:before="0" w:after="195"/>
      <w:ind w:left="705" w:right="7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bannervertins">
    <w:name w:val="ri_banner_vert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squotes">
    <w:name w:val="courses_quotes"/>
    <w:basedOn w:val="Normal"/>
    <w:qFormat/>
    <w:pPr>
      <w:spacing w:lineRule="auto" w:line="240" w:before="0" w:after="150"/>
      <w:ind w:left="225" w:right="22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Iagentbigbanner">
    <w:name w:val="iagent_big_banner"/>
    <w:basedOn w:val="Normal"/>
    <w:qFormat/>
    <w:pPr>
      <w:spacing w:lineRule="auto" w:line="240" w:before="280" w:after="2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right">
    <w:name w:val="content_right"/>
    <w:basedOn w:val="Normal"/>
    <w:qFormat/>
    <w:pPr>
      <w:spacing w:lineRule="auto" w:line="240" w:before="280" w:after="280"/>
      <w:ind w:left="150" w:hanging="0"/>
    </w:pPr>
    <w:rPr>
      <w:rFonts w:ascii="Arial" w:hAnsi="Arial" w:eastAsia="Times New Roman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where">
    <w:name w:val="search_where"/>
    <w:basedOn w:val="Normal"/>
    <w:qFormat/>
    <w:pPr>
      <w:spacing w:lineRule="auto" w:line="240" w:before="600" w:after="0"/>
      <w:ind w:left="-4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anneriv">
    <w:name w:val="banner_iv"/>
    <w:basedOn w:val="Normal"/>
    <w:qFormat/>
    <w:pPr>
      <w:shd w:fill="A0BDDD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c">
    <w:name w:val="doc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doc">
    <w:name w:val="ho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left">
    <w:name w:val="span_left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Hotdocregion">
    <w:name w:val="hot_doc_region"/>
    <w:basedOn w:val="Normal"/>
    <w:qFormat/>
    <w:pPr>
      <w:shd w:fill="ABA9A9" w:val="clear"/>
      <w:spacing w:lineRule="auto" w:line="240" w:before="0" w:after="150"/>
      <w:ind w:left="15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otdocregionselect">
    <w:name w:val="hot_doc_region_select"/>
    <w:basedOn w:val="Normal"/>
    <w:qFormat/>
    <w:pPr>
      <w:shd w:fill="F8F9FB" w:val="clear"/>
      <w:spacing w:lineRule="auto" w:line="240" w:before="150" w:after="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onitemselected">
    <w:name w:val="region_item_selected"/>
    <w:basedOn w:val="Normal"/>
    <w:qFormat/>
    <w:pPr>
      <w:shd w:fill="DDE6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docright">
    <w:name w:val="hot_doc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right">
    <w:name w:val="span_right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Maindoctext">
    <w:name w:val="main_doc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text">
    <w:name w:val="video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linesemtext">
    <w:name w:val="onlinese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ext">
    <w:name w:val="foru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">
    <w:name w:val="block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ert2010">
    <w:name w:val="expert2010"/>
    <w:basedOn w:val="Normal"/>
    <w:qFormat/>
    <w:pPr>
      <w:shd w:fill="13438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expert2010">
    <w:name w:val="block_head_expert20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ert2010text">
    <w:name w:val="expert2010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test">
    <w:name w:val="self_t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">
    <w:name w:val="material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material">
    <w:name w:val="span_material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k">
    <w:name w:val="p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text">
    <w:name w:val="i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textimg">
    <w:name w:val="im_text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Bannergarant24">
    <w:name w:val="banner_garant_24"/>
    <w:basedOn w:val="Normal"/>
    <w:qFormat/>
    <w:pPr>
      <w:spacing w:lineRule="auto" w:line="240" w:before="280" w:after="120"/>
      <w:ind w:lef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rightbanner">
    <w:name w:val="content_right_banner"/>
    <w:basedOn w:val="Normal"/>
    <w:qFormat/>
    <w:pPr>
      <w:shd w:fill="A1BCDE" w:val="clear"/>
      <w:spacing w:lineRule="auto" w:line="240" w:before="280" w:after="195"/>
      <w:ind w:left="19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rightbannerins">
    <w:name w:val="content_right_banner_ins"/>
    <w:basedOn w:val="Normal"/>
    <w:qFormat/>
    <w:pPr>
      <w:shd w:fill="A1BCDE" w:val="clear"/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iins">
    <w:name w:val="rbi_ins"/>
    <w:basedOn w:val="Normal"/>
    <w:qFormat/>
    <w:pPr>
      <w:shd w:fill="FFFFFF" w:val="clear"/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">
    <w:name w:val="content_insid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navi">
    <w:name w:val="content_inside_na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text">
    <w:name w:val="content_insid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blecolumn">
    <w:name w:val="double_colum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blecolumnmiddlespacecolumn">
    <w:name w:val="double_column_middle_space_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pBdr>
        <w:bottom w:val="single" w:sz="6" w:space="0" w:color="D6DEE9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big">
    <w:name w:val="table_big"/>
    <w:basedOn w:val="Normal"/>
    <w:qFormat/>
    <w:pPr>
      <w:spacing w:lineRule="auto" w:line="240" w:before="300" w:after="300"/>
      <w:ind w:left="-75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Txtoutofdate">
    <w:name w:val="txtoutof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BFCCDE"/>
      <w:sz w:val="24"/>
      <w:szCs w:val="24"/>
    </w:rPr>
  </w:style>
  <w:style w:type="paragraph" w:styleId="Myregion">
    <w:name w:val="my_reg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Reviewdoc">
    <w:name w:val="review_doc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ewon">
    <w:name w:val="review_on"/>
    <w:basedOn w:val="Normal"/>
    <w:qFormat/>
    <w:pPr>
      <w:spacing w:lineRule="auto" w:line="240" w:before="150" w:after="280"/>
      <w:ind w:left="300" w:hanging="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t">
    <w:name w:val="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pic">
    <w:name w:val="int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">
    <w:name w:val="in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lentanews">
    <w:name w:val="int_text_lenta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arhiv">
    <w:name w:val="int_text_arhiv"/>
    <w:basedOn w:val="Normal"/>
    <w:qFormat/>
    <w:pPr>
      <w:shd w:fill="EAEBEB" w:val="clear"/>
      <w:spacing w:lineRule="auto" w:line="240" w:before="4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news">
    <w:name w:val="content_inside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lineRule="auto" w:line="240" w:before="0" w:after="13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button">
    <w:name w:val="news_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wsstar">
    <w:name w:val="news_star"/>
    <w:basedOn w:val="Normal"/>
    <w:qFormat/>
    <w:pPr>
      <w:spacing w:lineRule="auto" w:line="240" w:before="15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koment">
    <w:name w:val="content_inside_ko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6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6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Butt">
    <w:name w:val="butt"/>
    <w:basedOn w:val="Normal"/>
    <w:qFormat/>
    <w:pPr>
      <w:spacing w:lineRule="auto" w:line="240" w:before="280" w:after="280"/>
      <w:ind w:right="165" w:hanging="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lineRule="auto" w:line="240" w:before="280" w:after="280"/>
      <w:ind w:right="165" w:hanging="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ad">
    <w:name w:val="thead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nthyearcenter">
    <w:name w:val="month_year_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lineRule="auto" w:line="240" w:before="3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month">
    <w:name w:val="next_month"/>
    <w:basedOn w:val="Normal"/>
    <w:qFormat/>
    <w:pPr>
      <w:spacing w:lineRule="auto" w:line="240" w:before="3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Calendar">
    <w:name w:val="calendar"/>
    <w:basedOn w:val="Normal"/>
    <w:qFormat/>
    <w:pPr>
      <w:spacing w:lineRule="auto" w:line="240" w:before="0" w:after="150"/>
      <w:ind w:left="180" w:hanging="0"/>
    </w:pPr>
    <w:rPr>
      <w:rFonts w:ascii="Times New Roman" w:hAnsi="Times New Roman" w:eastAsia="Times New Roman" w:cs="Times New Roman"/>
      <w:color w:val="7E7D7D"/>
      <w:sz w:val="24"/>
      <w:szCs w:val="24"/>
    </w:rPr>
  </w:style>
  <w:style w:type="paragraph" w:styleId="Tddayhover">
    <w:name w:val="td_day_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adsmall">
    <w:name w:val="thead_small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smallall">
    <w:name w:val="calendar_small_all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small">
    <w:name w:val="calendar_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spacing w:lineRule="auto" w:line="240" w:before="3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eastAsia="Times New Roman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none">
    <w:name w:val="block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">
    <w:name w:val="s_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Garantcommenttitle">
    <w:name w:val="garantcommenttitl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Versioncommenttitle">
    <w:name w:val="versioncommenttitl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Searchbase">
    <w:name w:val="search_base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hd w:fill="6E97CD" w:val="clear"/>
      <w:spacing w:lineRule="auto" w:line="240" w:before="150" w:after="150"/>
    </w:pPr>
    <w:rPr>
      <w:rFonts w:ascii="Arial" w:hAnsi="Arial" w:eastAsia="Times New Roman" w:cs="Arial"/>
      <w:sz w:val="24"/>
      <w:szCs w:val="24"/>
    </w:rPr>
  </w:style>
  <w:style w:type="paragraph" w:styleId="Kopipast">
    <w:name w:val="kopipast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du">
    <w:name w:val="search_edu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clearboth">
    <w:name w:val="div_clear_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topcorner">
    <w:name w:val="div_top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topleftcorner">
    <w:name w:val="div_top_lef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toprightcorner">
    <w:name w:val="div_top_righ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corner">
    <w:name w:val="div_bottom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leftcorner">
    <w:name w:val="div_bottom_lef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rightcorner">
    <w:name w:val="div_bottom_righ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entrightbottom">
    <w:name w:val="content_right_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floatleftindex">
    <w:name w:val="div_float_left_index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vfloatrightindex">
    <w:name w:val="div_float_right_index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nerbook">
    <w:name w:val="banner_boo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annerbookcontent">
    <w:name w:val="banner_book_content"/>
    <w:basedOn w:val="Normal"/>
    <w:qFormat/>
    <w:pPr>
      <w:spacing w:lineRule="auto" w:line="240" w:before="75" w:after="75"/>
      <w:ind w:left="246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anons">
    <w:name w:val="go_anons"/>
    <w:basedOn w:val="Normal"/>
    <w:qFormat/>
    <w:pPr>
      <w:shd w:fill="E6F0FB" w:val="clear"/>
      <w:spacing w:lineRule="auto" w:line="240" w:before="60" w:after="60"/>
      <w:ind w:lef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bannerteaser">
    <w:name w:val="content_banner_teaser"/>
    <w:basedOn w:val="Normal"/>
    <w:qFormat/>
    <w:pPr>
      <w:spacing w:lineRule="auto" w:line="240" w:before="0" w:after="195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ottopics">
    <w:name w:val="hot_topic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pingmedia">
    <w:name w:val="div_pingmed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Iaopinionafterword">
    <w:name w:val="ia_opinion_afterword"/>
    <w:basedOn w:val="Normal"/>
    <w:qFormat/>
    <w:pPr>
      <w:spacing w:lineRule="atLeast" w:line="432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Wideheadbanner">
    <w:name w:val="wide_head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auth">
    <w:name w:val="small_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">
    <w:name w:val="www_left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ins">
    <w:name w:val="www_left_banner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sambanner">
    <w:name w:val="www_left_sam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">
    <w:name w:val="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">
    <w:name w:val="wide_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">
    <w:name w:val="wide_one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ins">
    <w:name w:val="wide_one_banner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three">
    <w:name w:val="wide_th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skoro">
    <w:name w:val="pic_sko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mainbanner">
    <w:name w:val="df_main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podmainbanner">
    <w:name w:val="df_podmain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sambanner">
    <w:name w:val="df_sam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oc">
    <w:name w:val="tex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ochead">
    <w:name w:val="text_doc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">
    <w:name w:val="p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">
    <w:name w:val="s_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rowtable">
    <w:name w:val="second_row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">
    <w:name w:val="widget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tagcontent">
    <w:name w:val="widget_tag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photo">
    <w:name w:val="container_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text">
    <w:name w:val="div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headbanner">
    <w:name w:val="wide_one_head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ottopics">
    <w:name w:val="index_hot_topi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ottopics">
    <w:name w:val="table_hot_topi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_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errors">
    <w:name w:val="poll_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tag">
    <w:name w:val="colored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bukhgalteru">
    <w:name w:val="tag_bukhgalte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menedzheru">
    <w:name w:val="tag_menedzhe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pecialistupozakupkam">
    <w:name w:val="tag_specialistu_po_zakupk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juristu">
    <w:name w:val="tag_juris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limentstext">
    <w:name w:val="compliments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limentsitem">
    <w:name w:val="compliments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kes">
    <w:name w:val="lik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text">
    <w:name w:val="informatio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prefix">
    <w:name w:val="block_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ollsubmit">
    <w:name w:val="p_poll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order">
    <w:name w:val="link_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application">
    <w:name w:val="link_appli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tonews">
    <w:name w:val="link_to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newsnophoto">
    <w:name w:val="comp_news_no_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numbers">
    <w:name w:val="search_results_numbers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1">
    <w:name w:val="wide_one_banner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Wwwwidthdefault">
    <w:name w:val="www_width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hoto">
    <w:name w:val="no_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toplink">
    <w:name w:val="margin_top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center">
    <w:name w:val="banner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newtab1">
    <w:name w:val="cont_new_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inside1">
    <w:name w:val="tab_insid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wwidthdefault1">
    <w:name w:val="www_width_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ideheadbanner1">
    <w:name w:val="wide_head_banner1"/>
    <w:basedOn w:val="Normal"/>
    <w:qFormat/>
    <w:pPr>
      <w:shd w:fill="FFFFFF" w:val="clear"/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Years20all1">
    <w:name w:val="years_20_all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1">
    <w:name w:val="head_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auth1">
    <w:name w:val="small_au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0505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photo1">
    <w:name w:val="no_photo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Bannercenter1">
    <w:name w:val="banner_center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1">
    <w:name w:val="www_left_banner1"/>
    <w:basedOn w:val="Normal"/>
    <w:qFormat/>
    <w:pPr>
      <w:shd w:fill="A1BCDE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ins1">
    <w:name w:val="www_left_banner_ins1"/>
    <w:basedOn w:val="Normal"/>
    <w:qFormat/>
    <w:pPr>
      <w:shd w:fill="A1BC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sambanner1">
    <w:name w:val="www_left_sam_ban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1">
    <w:name w:val="banner1"/>
    <w:basedOn w:val="Normal"/>
    <w:qFormat/>
    <w:pPr>
      <w:spacing w:lineRule="auto" w:line="240" w:before="0" w:after="195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D0006"/>
      <w:sz w:val="24"/>
      <w:szCs w:val="24"/>
    </w:rPr>
  </w:style>
  <w:style w:type="paragraph" w:styleId="Green1">
    <w:name w:val="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77D02"/>
      <w:sz w:val="24"/>
      <w:szCs w:val="24"/>
    </w:rPr>
  </w:style>
  <w:style w:type="paragraph" w:styleId="Contentright1">
    <w:name w:val="content_right1"/>
    <w:basedOn w:val="Normal"/>
    <w:qFormat/>
    <w:pPr>
      <w:spacing w:lineRule="auto" w:line="240" w:before="280" w:after="280"/>
      <w:ind w:left="195" w:hanging="0"/>
    </w:pPr>
    <w:rPr>
      <w:rFonts w:ascii="Arial" w:hAnsi="Arial" w:eastAsia="Times New Roman" w:cs="Arial"/>
      <w:sz w:val="24"/>
      <w:szCs w:val="24"/>
    </w:rPr>
  </w:style>
  <w:style w:type="paragraph" w:styleId="Span1">
    <w:name w:val="span1"/>
    <w:basedOn w:val="Normal"/>
    <w:qFormat/>
    <w:pPr>
      <w:spacing w:lineRule="auto" w:line="240" w:before="150" w:after="0"/>
      <w:jc w:val="center"/>
    </w:pPr>
    <w:rPr>
      <w:rFonts w:ascii="Times New Roman" w:hAnsi="Times New Roman" w:eastAsia="Times New Roman" w:cs="Times New Roman"/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Videotext2">
    <w:name w:val="video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newsnophoto1">
    <w:name w:val="comp_news_no_pho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ext1">
    <w:name w:val="forum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1">
    <w:name w:val="wide_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11">
    <w:name w:val="wide_one_banner1"/>
    <w:basedOn w:val="Normal"/>
    <w:qFormat/>
    <w:pPr>
      <w:shd w:fill="A2BCD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ins1">
    <w:name w:val="wide_one_banner_i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three1">
    <w:name w:val="wide_thre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1">
    <w:name w:val="block_head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2">
    <w:name w:val="block_head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enia1">
    <w:name w:val="mnenia1"/>
    <w:basedOn w:val="Normal"/>
    <w:qFormat/>
    <w:pPr>
      <w:spacing w:lineRule="auto" w:line="240" w:before="150" w:after="0"/>
      <w:ind w:left="75" w:right="75" w:hanging="0"/>
      <w:jc w:val="right"/>
    </w:pPr>
    <w:rPr>
      <w:rFonts w:ascii="Times New Roman" w:hAnsi="Times New Roman" w:eastAsia="Times New Roman" w:cs="Times New Roman"/>
      <w:color w:val="FCFCFD"/>
      <w:sz w:val="24"/>
      <w:szCs w:val="24"/>
    </w:rPr>
  </w:style>
  <w:style w:type="paragraph" w:styleId="Avtor1">
    <w:name w:val="avtor1"/>
    <w:basedOn w:val="Normal"/>
    <w:qFormat/>
    <w:pPr>
      <w:spacing w:lineRule="auto" w:line="240" w:before="60" w:after="60"/>
      <w:jc w:val="right"/>
    </w:pPr>
    <w:rPr>
      <w:rFonts w:ascii="Times New Roman" w:hAnsi="Times New Roman" w:eastAsia="Times New Roman" w:cs="Times New Roman"/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material1">
    <w:name w:val="span_material1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Pk1">
    <w:name w:val="p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text1">
    <w:name w:val="im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1">
    <w:name w:val="im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skoro1">
    <w:name w:val="pic_skoro1"/>
    <w:basedOn w:val="Normal"/>
    <w:qFormat/>
    <w:pPr>
      <w:spacing w:lineRule="auto" w:line="240" w:before="0" w:after="0"/>
      <w:ind w:right="45" w:hanging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Contentinside1">
    <w:name w:val="content_insid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contentinsidebgbottom1">
    <w:name w:val="www_content_inside_bgbottom1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fmainbanner1">
    <w:name w:val="df_main_banner1"/>
    <w:basedOn w:val="Normal"/>
    <w:qFormat/>
    <w:pPr>
      <w:shd w:fill="A1BCDE" w:val="clear"/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fpodmainbanner1">
    <w:name w:val="df_podmain_ba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sambanner1">
    <w:name w:val="df_sam_ban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1">
    <w:name w:val="size161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ize16gordoc1">
    <w:name w:val="size16gordoc1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nktonews1">
    <w:name w:val="link_to_news1"/>
    <w:basedOn w:val="Normal"/>
    <w:qFormat/>
    <w:pPr>
      <w:spacing w:lineRule="auto" w:line="240" w:before="450" w:after="180"/>
    </w:pPr>
    <w:rPr>
      <w:rFonts w:ascii="Times New Roman" w:hAnsi="Times New Roman" w:eastAsia="Times New Roman" w:cs="Times New Roman"/>
      <w:sz w:val="20"/>
      <w:szCs w:val="20"/>
    </w:rPr>
  </w:style>
  <w:style w:type="paragraph" w:styleId="Textdoc1">
    <w:name w:val="text_doc1"/>
    <w:basedOn w:val="Normal"/>
    <w:qFormat/>
    <w:pPr>
      <w:spacing w:lineRule="auto" w:line="240" w:before="75" w:after="600"/>
    </w:pPr>
    <w:rPr>
      <w:rFonts w:ascii="Times New Roman" w:hAnsi="Times New Roman" w:eastAsia="Times New Roman" w:cs="Times New Roman"/>
      <w:sz w:val="20"/>
      <w:szCs w:val="20"/>
    </w:rPr>
  </w:style>
  <w:style w:type="paragraph" w:styleId="Textdochead1">
    <w:name w:val="text_doc_head1"/>
    <w:basedOn w:val="Normal"/>
    <w:qFormat/>
    <w:pPr>
      <w:spacing w:lineRule="auto" w:line="240" w:before="75" w:after="180"/>
      <w:ind w:left="5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e1">
    <w:name w:val="pre1"/>
    <w:basedOn w:val="Normal"/>
    <w:qFormat/>
    <w:pPr>
      <w:spacing w:lineRule="auto" w:line="240" w:before="280" w:after="280"/>
      <w:ind w:left="5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2">
    <w:name w:val="i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text1">
    <w:name w:val="int_text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textlentanews1">
    <w:name w:val="int_text_lenta_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1">
    <w:name w:val="block1"/>
    <w:basedOn w:val="Normal"/>
    <w:qFormat/>
    <w:pPr>
      <w:shd w:fill="FFFFFF" w:val="clear"/>
      <w:spacing w:lineRule="auto" w:line="240" w:before="75" w:after="18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Span2">
    <w:name w:val="span2"/>
    <w:basedOn w:val="Normal"/>
    <w:qFormat/>
    <w:pPr>
      <w:spacing w:lineRule="auto" w:line="240" w:before="150" w:after="0"/>
      <w:ind w:left="150" w:hanging="0"/>
      <w:jc w:val="center"/>
    </w:pPr>
    <w:rPr>
      <w:rFonts w:ascii="Times New Roman" w:hAnsi="Times New Roman" w:eastAsia="Times New Roman" w:cs="Times New Roman"/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Linkorder1">
    <w:name w:val="link_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6579A"/>
      <w:sz w:val="24"/>
      <w:szCs w:val="24"/>
    </w:rPr>
  </w:style>
  <w:style w:type="paragraph" w:styleId="Contentinside2">
    <w:name w:val="content_inside2"/>
    <w:basedOn w:val="Normal"/>
    <w:qFormat/>
    <w:pPr>
      <w:shd w:fill="FFFFFF" w:val="clear"/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Blockprefix1">
    <w:name w:val="block_prefix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Blockprefix2">
    <w:name w:val="block_prefix2"/>
    <w:basedOn w:val="Normal"/>
    <w:qFormat/>
    <w:pPr>
      <w:spacing w:lineRule="auto" w:line="240" w:before="150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3">
    <w:name w:val="block3"/>
    <w:basedOn w:val="Normal"/>
    <w:qFormat/>
    <w:pPr>
      <w:shd w:fill="FFFFFF" w:val="clear"/>
      <w:spacing w:lineRule="auto" w:line="240" w:before="2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newtab2">
    <w:name w:val="cont_new_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ontentinsidetext1">
    <w:name w:val="content_inside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161">
    <w:name w:val="s_1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221">
    <w:name w:val="s_2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51">
    <w:name w:val="s_25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261">
    <w:name w:val="s_2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92">
    <w:name w:val="s_9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2">
    <w:name w:val="s_10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81">
    <w:name w:val="s_81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S33">
    <w:name w:val="s_3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152">
    <w:name w:val="s_152"/>
    <w:basedOn w:val="Normal"/>
    <w:qFormat/>
    <w:pPr>
      <w:spacing w:lineRule="auto" w:line="240" w:before="0" w:after="0"/>
      <w:ind w:firstLine="825"/>
    </w:pPr>
    <w:rPr>
      <w:rFonts w:ascii="Times New Roman" w:hAnsi="Times New Roman" w:eastAsia="Times New Roman" w:cs="Times New Roman"/>
      <w:sz w:val="24"/>
      <w:szCs w:val="24"/>
    </w:rPr>
  </w:style>
  <w:style w:type="paragraph" w:styleId="S93">
    <w:name w:val="s_9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Footer1">
    <w:name w:val="footer1"/>
    <w:basedOn w:val="Normal"/>
    <w:qFormat/>
    <w:pPr>
      <w:shd w:fill="6E97CD" w:val="clear"/>
      <w:spacing w:lineRule="auto" w:line="240" w:before="150" w:after="150"/>
    </w:pPr>
    <w:rPr>
      <w:rFonts w:ascii="Arial" w:hAnsi="Arial" w:eastAsia="Times New Roman" w:cs="Arial"/>
      <w:sz w:val="24"/>
      <w:szCs w:val="24"/>
    </w:rPr>
  </w:style>
  <w:style w:type="paragraph" w:styleId="Secondrowtable1">
    <w:name w:val="second_row_table1"/>
    <w:basedOn w:val="Normal"/>
    <w:qFormat/>
    <w:pP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rowtable2">
    <w:name w:val="second_row_table2"/>
    <w:basedOn w:val="Normal"/>
    <w:qFormat/>
    <w:pP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footerimg1">
    <w:name w:val="www_footer_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1">
    <w:name w:val="widget_content1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gettagcontent1">
    <w:name w:val="widget_tag_content1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photo1">
    <w:name w:val="container_pho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text1">
    <w:name w:val="div_text1"/>
    <w:basedOn w:val="Normal"/>
    <w:qFormat/>
    <w:pPr>
      <w:spacing w:lineRule="auto" w:line="240" w:before="0" w:after="0"/>
      <w:ind w:left="930" w:hanging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Containerphoto2">
    <w:name w:val="container_pho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ainerphoto3">
    <w:name w:val="container_phot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ainerphoto4">
    <w:name w:val="container_phot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Margintoplink1">
    <w:name w:val="margin_top_lin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text2">
    <w:name w:val="div_text2"/>
    <w:basedOn w:val="Normal"/>
    <w:qFormat/>
    <w:pPr>
      <w:spacing w:lineRule="auto" w:line="240" w:before="0" w:after="0"/>
      <w:ind w:left="930" w:hanging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Divtext3">
    <w:name w:val="div_text3"/>
    <w:basedOn w:val="Normal"/>
    <w:qFormat/>
    <w:pPr>
      <w:spacing w:lineRule="auto" w:line="240" w:before="0" w:after="75"/>
      <w:ind w:left="1905" w:hanging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Divtext4">
    <w:name w:val="div_text4"/>
    <w:basedOn w:val="Normal"/>
    <w:qFormat/>
    <w:pPr>
      <w:spacing w:lineRule="auto" w:line="240" w:before="0" w:after="75"/>
      <w:ind w:left="1905" w:hanging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Wideoneheadbanner1">
    <w:name w:val="wide_one_head_ba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Indexhottopics1">
    <w:name w:val="index_hot_topic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hottopics2">
    <w:name w:val="index_hot_topic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ttopics1">
    <w:name w:val="hot_topic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ttopics2">
    <w:name w:val="hot_topic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ottopics1">
    <w:name w:val="table_hot_topics1"/>
    <w:basedOn w:val="Normal"/>
    <w:qFormat/>
    <w:pPr>
      <w:shd w:fill="EDF5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1">
    <w:name w:val="poll_question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18"/>
    </w:rPr>
  </w:style>
  <w:style w:type="paragraph" w:styleId="Pollerrors1">
    <w:name w:val="poll_err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pollsubmit1">
    <w:name w:val="p_poll_submi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225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Coloredtag1">
    <w:name w:val="colored_t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agmenedzheru1">
    <w:name w:val="tag_menedzher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Tagspecialistupozakupkam1">
    <w:name w:val="tag_specialistu_po_zakupka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Tagjuristu1">
    <w:name w:val="tag_jurist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Complimentstext1">
    <w:name w:val="compliments_text1"/>
    <w:basedOn w:val="Normal"/>
    <w:qFormat/>
    <w:pPr>
      <w:spacing w:lineRule="auto" w:line="240" w:before="0" w:after="0"/>
      <w:ind w:left="-450" w:right="-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plimentsitem1">
    <w:name w:val="compliments_item1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ikes1">
    <w:name w:val="likes1"/>
    <w:basedOn w:val="Normal"/>
    <w:qFormat/>
    <w:pPr>
      <w:spacing w:lineRule="auto" w:line="240" w:before="280" w:after="280"/>
      <w:ind w:left="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0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95">
    <w:name w:val="s_9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0"/>
      <w:szCs w:val="20"/>
    </w:rPr>
  </w:style>
  <w:style w:type="paragraph" w:styleId="S35">
    <w:name w:val="s_3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521">
    <w:name w:val="s_5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0"/>
      <w:szCs w:val="20"/>
    </w:rPr>
  </w:style>
  <w:style w:type="paragraph" w:styleId="S163">
    <w:name w:val="s_16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5:00Z</dcterms:created>
  <dc:creator>user</dc:creator>
  <dc:description/>
  <dc:language>en-US</dc:language>
  <cp:lastModifiedBy>user</cp:lastModifiedBy>
  <dcterms:modified xsi:type="dcterms:W3CDTF">2014-06-27T11:25:00Z</dcterms:modified>
  <cp:revision>2</cp:revision>
  <dc:subject/>
  <dc:title/>
</cp:coreProperties>
</file>