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Лобановского сельского поселения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ind w:righ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(78), 28 июня 2019 года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18.06.2019                        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u w:val="single"/>
        </w:rPr>
        <w:t xml:space="preserve">№ 60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5.12.2018                                                                            № 25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9 год и на плановый                                                                        период 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вет депутатов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5.12.2018 № 25 «О бюджете муниципального образования «Лобановское сельское поселение» на 2019 год и на плановый период 2020 и 2021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1.1. внести изменения в распределение бюджетных ассигнований </w:t>
      </w:r>
      <w:r>
        <w:rPr>
          <w:sz w:val="28"/>
          <w:szCs w:val="28"/>
          <w:lang w:val="en-US"/>
        </w:rPr>
        <w:t>по 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 расходов классификации расходов бюджет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0"/>
        </w:rPr>
        <w:t xml:space="preserve">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2. внести изменения в ведомственную структуру расходов бюджета                    на 2019 год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3. приложение 12 изложить в новой редакции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4. в пункте 15 цифру «7 393,77» заменить на цифру «7 119,32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5. приложение 13 изложить в новой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6. приложение 15 изложить в новой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/>
      </w:pPr>
      <w:r>
        <w:rPr>
          <w:sz w:val="28"/>
          <w:szCs w:val="20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0"/>
        </w:rPr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Normal"/>
        <w:autoSpaceDE w:val="false"/>
        <w:spacing w:lineRule="auto" w:line="276"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80"/>
        <w:gridCol w:w="6840"/>
        <w:gridCol w:w="1240"/>
      </w:tblGrid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ab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6.2019  № 60  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0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9 год</w:t>
            </w:r>
          </w:p>
        </w:tc>
      </w:tr>
      <w:tr>
        <w:trPr>
          <w:trHeight w:val="795" w:hRule="atLeast"/>
        </w:trPr>
        <w:tc>
          <w:tcPr>
            <w:tcW w:w="1010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4,45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Совершенствование муниципального управ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45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4М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6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6.47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33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6.SП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8.06.2019  № 6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9 год</w:t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4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45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Совершенствование муниципального управ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5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6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6.47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6.SП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74,4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4,45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45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5"/>
        <w:gridCol w:w="1529"/>
        <w:gridCol w:w="1408"/>
        <w:gridCol w:w="150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6.2019   №  60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9 год и период 2020-2021 годов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1 год, тыс.руб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физической культуры и спор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7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,9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Совершенствование муниципального управления"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0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Формирование современной городской среды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0</w:t>
            </w:r>
          </w:p>
        </w:tc>
      </w:tr>
      <w:tr>
        <w:trPr>
          <w:trHeight w:val="37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54,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80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10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18.06.2019  № 60 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9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32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93-ФЗ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7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, в том числ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й контроль качества работ по ремонту дороги в рамках Порядка 93-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14,8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05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9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2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0"/>
        <w:gridCol w:w="1320"/>
        <w:gridCol w:w="1040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от  18.06.2019  № 60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из бюджета Лобановского сельского  поселения  в  бюджет Пермского муниципального района                                                                            в 2019 году и период 2020-2021 годов</w:t>
            </w:r>
          </w:p>
        </w:tc>
      </w:tr>
      <w:tr>
        <w:trPr>
          <w:trHeight w:val="274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заказчика по строительству объек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6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4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5,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от 25.12.2018 № 25  «О бюджете муниципального образования                         «Лобановское сельское поселени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от  25.12.2018 № 25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1, 2)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В связи с передачей на уровень Пермского муниципального района части полномочий по решению вопроса местного значения: владение, пользование и распоряжение имуществом, находящимся в муниципальной собственности поселения, в части приведения в нормативное состояние помещений, приобретения и установки модульных конструкций по объекту «Приведение в нормативное состояние участкового пункта полиции по адресу: Пермский район, с. Лобаново, ул. Культуры, д. 4, каб. № 25, № 26, № 29», необходимо направить на данные цели 34,45 тыс. руб. (общая стоимость ремонта составляет 1 148,39 тыс. руб.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- 11,48</w:t>
      </w:r>
      <w:r>
        <w:rPr>
          <w:sz w:val="28"/>
          <w:szCs w:val="28"/>
        </w:rPr>
        <w:t xml:space="preserve"> тыс. рублей – приведение в нормативное состояние помещений, приобретение и установка модульных конструкций в размере 1,0 % от стоимости объе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,97 тыс. рублей – администрирование по приведению в нормативное состояние помещений, приобретению и установке модульных конструкций в размере 2,0 % от стоимости объ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в размере 34,45 тыс. руб. просим перенаправить со статьи «Ремонт автомобильных дорог и искусственных сооружений на них»</w:t>
      </w:r>
    </w:p>
    <w:p>
      <w:pPr>
        <w:pStyle w:val="Normal"/>
        <w:tabs>
          <w:tab w:val="clear" w:pos="708"/>
          <w:tab w:val="left" w:pos="993" w:leader="none"/>
        </w:tabs>
        <w:spacing w:lineRule="exact" w:line="319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6 47260 500                   + 22,97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0113 36 0 06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П150 500                   + 11,48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09 34 1 01 4Д020 200                   - 34,45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Просим направить средства в размере 240,0 тыс. руб. на следующие цел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- 95,0</w:t>
      </w:r>
      <w:r>
        <w:rPr>
          <w:sz w:val="28"/>
          <w:szCs w:val="28"/>
        </w:rPr>
        <w:t xml:space="preserve"> тыс. рублей – ремонт пожарного автомоби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,0 тыс. рублей – ремонт муниципального помещения по адресу                      пос. Мулянка, ул. Трактовая, д. 13,  кв.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5,0 тыс. рублей – ремонт щитовой по адресу с. Лобаново,                                      ул. Советская, д.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в размере 240,0 тыс. руб. просим перенаправить со статьи «Ремонт автомобильных дорог и искусственных сооружений на них»</w:t>
      </w:r>
    </w:p>
    <w:p>
      <w:pPr>
        <w:pStyle w:val="Normal"/>
        <w:tabs>
          <w:tab w:val="clear" w:pos="708"/>
          <w:tab w:val="left" w:pos="993" w:leader="none"/>
        </w:tabs>
        <w:spacing w:lineRule="exact" w:line="319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70 200                   + 24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09 34 1 01 4Д020 200                     - 24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8.06.2019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61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 п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5 Федерального закона от 06.10.2003 № 131 - ФЗ «Об общих принципах организации местного самоуправления в Российской Федерации», Законом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Постановлением Правительства Пермского края от 31 мая 2019 года № 374-п «Об утверждении Порядка предоставления и расходования субсидий из бюджета Пермского края бюджетам муниципальных районов, муниципальных и городских округов Пермского края на приведение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», Уставом Лобан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19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дать на уровень муниципального образования «Пермский муниципальный район» часть полномочий по решению вопроса местного значения: владение, пользование и распоряжение имуществом, находящимся в муниципальной собственности поселения, в части приведения в нормативное состояние помещений, приобретения и установки модульных конструкций по объекту «Приведение в нормативное состояние нежилого помещения общей площадью 28,6 кв. м. (на поэтажном плане № 25, 26, 29) по адресу: Пермский район, с. Лобаново, ул. Культуры, д.4», 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19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ъем передаваемых средств из бюджета Поселения в бюджет Пермского муниципального района в форме иных межбюджетных трансфертов на реализацию мероприятия «Приведение в нормативное состояние помещений, приобретение и установка модульных конструкций»  в 2019 году в размере 11,4839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exact" w:line="319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ъем передаваемых средств из бюджета Поселения в бюджет Пермского муниципального района в форме иных межбюджетных трансфертов на реализацию мероприятия «Администрирование по приведению в нормативное состояние помещений, приобретению и установке модульных конструкций» в 2019 году в размере 22,96785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передаются полномочия, устанавливается Соглашением о передаче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аве сельского поселения – главе администрации Лобановского сельского поселения право подписать от имени Лобановского сельского поселения соглашение о передаче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Лобановского сельского поселения и распространяется на правоотношения, возникшие с 01.06.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Лобановского сельского поселения А.С. Кочкина.</w:t>
      </w:r>
    </w:p>
    <w:p>
      <w:pPr>
        <w:pStyle w:val="Normal"/>
        <w:spacing w:lineRule="exact" w:line="360"/>
        <w:ind w:left="426" w:right="10" w:hanging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left="426" w:right="10" w:hanging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А.Е. Вяткин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А.С. Кочкин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161925</wp:posOffset>
                </wp:positionV>
                <wp:extent cx="5386070" cy="1000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78.75pt;mso-wrap-distance-left:9.05pt;mso-wrap-distance-right:9.05pt;mso-wrap-distance-top:0pt;mso-wrap-distance-bottom:0pt;margin-top:12.7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8.06.2019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2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ссмотрения результатов </w:t>
        <w:br/>
        <w:t>публичных слушаний по теме «Обсужд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 Совета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в У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обановское</w:t>
        <w:br/>
        <w:t>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убличных (общественных) слушаниях  в  Лобановском сельском поселении, утвержденного  решением  Совета депутатов от 19.09.2013 № 9, заслушав отчет председателя организационного комитета о работе организационного комитета и рассмотрев материалы публичных (общественных) слушаний по теме «Обсуждение проекта решения Совета депутатов «О внесении изменений в Устав муниципального образования «Лобан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работу организационного комитета удовлетворительной, проведение публичных (общественных) слушаний по теме «О внесении изменений в Устав муниципального образования «Лобановское сельское поселение»  исполн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Бюллетене правовых актов  муниципального образования «Лоб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А. Е. Вят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-468630</wp:posOffset>
            </wp:positionV>
            <wp:extent cx="8001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85725</wp:posOffset>
                </wp:positionV>
                <wp:extent cx="5414645" cy="1005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79.15pt;mso-wrap-distance-left:9.05pt;mso-wrap-distance-right:9.05pt;mso-wrap-distance-top:0pt;mso-wrap-distance-bottom:0pt;margin-top:6.7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18.06.2019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Устав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бан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ый решением Совета                                                                                       депутатов от 26.05.2015 № 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е чтение)</w:t>
      </w:r>
    </w:p>
    <w:p>
      <w:pPr>
        <w:pStyle w:val="Normal"/>
        <w:jc w:val="both"/>
        <w:rPr/>
      </w:pPr>
      <w:r>
        <w:rPr/>
        <w:br/>
        <w:t xml:space="preserve">          </w:t>
      </w:r>
      <w:r>
        <w:rPr>
          <w:sz w:val="28"/>
          <w:szCs w:val="28"/>
        </w:rPr>
        <w:t>В связи с изменениями Федерального закона от 06.10.2003 № 131-ФЗ "Об общих принципах организации местного самоуправления в Российской Федерации", в целях приведения Устава МО «Лобановское сельское поселение» в соответствие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«Лобановское сельское поселение», утвержденный решением Совета депутатов от 26.05.2015 № 42 (в ред. решений от 24.11.2015 № 94, от 26.06.2017 № 30; от 25.12.2018 № 30) согласно приложению.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О «Лобановское сельское поселение» направить на государственную регистрацию в установленном законом порядк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становленном законом порядк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бюллетене Лобановского поселения после его государственной регистраци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главу Лобан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06.2019 № 63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ЛОБАНОВСКОГО СЕЛЬСКОГО ПОСЕЛЕНИЯ, УТВЕРЖДЕННЫЙ РЕШЕНИЕМ СОВЕТА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5 № 4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786" w:firstLine="7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0 части 1 статьи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786" w:firstLine="7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зац 1 части 3 статьи 58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«После поступления в Совет депутатов сельского поселения проекта решения об утверждении местного бюджета на финансовый год в течение 3 рабочих дней проект направляется в комиссии Совета депутатов Лобановского сельского поселения для подготовки заключения и контрольно – счетный орган муниципального образования для проведения экспертизы. Контрольно-счетный орган направляет заключение по проекту решения, постоянные комиссии Совета депутатов сельского поселения и другие субъекты правотворческой инициативы направляют в соответствующую комиссию Совета депутатов сельского поселения свои поправки к проекту решения. Поправки вносятся в письменном виде по единой форм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u w:val="single"/>
        </w:rPr>
        <w:t>18.06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4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е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Лобан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Пермского края от 16.05.2011 № 768-ПК «О порядке разграничения имущества, находящегося в собственности муниципальных    образований  Пермского  края», Законом Пермского края от 11.12.2006 № 3338-772 «О разграничении имущества, находящегося в муниципальной собственности Пермского муниципального района», </w:t>
      </w:r>
      <w:r>
        <w:rPr>
          <w:sz w:val="28"/>
          <w:szCs w:val="28"/>
        </w:rPr>
        <w:t xml:space="preserve">Уставом муниципального образования «Лобан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муниципальной собственности, подлежащих приему в собственность Лобан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Лобановского сельского поселения направить перечень объектов муниципальной собственности, подлежащих приему в собственность Лобановского сельского поселения в администрацию Пермского муниципального района для утверждения и подготовки актов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возложить на главу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                                                                                              А.Е. Вятк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ановского</w:t>
      </w:r>
    </w:p>
    <w:p>
      <w:pPr>
        <w:sectPr>
          <w:type w:val="nextPage"/>
          <w:pgSz w:w="11906" w:h="16838"/>
          <w:pgMar w:left="1133" w:right="566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А.С. Кочки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18» июня 2019 г. № 6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ПРИЕМУ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ЛОБАНОВ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851"/>
        <w:gridCol w:w="851"/>
        <w:gridCol w:w="850"/>
        <w:gridCol w:w="851"/>
        <w:gridCol w:w="1984"/>
        <w:gridCol w:w="1417"/>
        <w:gridCol w:w="851"/>
        <w:gridCol w:w="1559"/>
        <w:gridCol w:w="851"/>
      </w:tblGrid>
      <w:tr>
        <w:trPr>
          <w:trHeight w:val="2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денти-фика-ционны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организа-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ии в ОК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ное наименование организации,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адрес организации, местонахождени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руп-ненная специа-л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лансовая/ остаточная стоимость основных фондов (по состоянию на 01.01.2019 года), 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реднеспи-сочная численность персонал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стоянию на 01.01.2019 года), чел.</w:t>
            </w:r>
          </w:p>
        </w:tc>
      </w:tr>
      <w:tr>
        <w:trPr>
          <w:trHeight w:val="13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и-стерства (ведомства) в ОКО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рритории в ОКА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расли народного хозяйства в ОКВЭ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Часть жилого дома, состоящая из квартиры № 2, назначение: жилое, общей S – 55,9 кв.м., этаж № 1, кадастровый номер: 59:32:0920001:5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симов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д. 33, кв. 2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75/432,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18.06.2019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№ 240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9" w:firstLine="1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условий дл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доброво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 на территор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оба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и на основании статьи 4 пункта 11 Устава</w:t>
      </w:r>
      <w:r>
        <w:rPr>
          <w:sz w:val="28"/>
          <w:szCs w:val="28"/>
          <w:lang w:eastAsia="ar-SA"/>
        </w:rPr>
        <w:t xml:space="preserve"> муниципального образования «Лобановск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Лоб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проекта бюджета Лобановского сельского поселения 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Лоб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 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19685</wp:posOffset>
                </wp:positionV>
                <wp:extent cx="5353050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pt;height:9.85pt;mso-wrap-distance-left:9.05pt;mso-wrap-distance-right:9.05pt;mso-wrap-distance-top:0pt;mso-wrap-distance-bottom:0pt;margin-top:1.55pt;mso-position-vertical-relative:text;margin-left:3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поселения                                                                           А.С. Кочкин 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b/>
          <w:bCs/>
          <w:sz w:val="28"/>
          <w:szCs w:val="28"/>
        </w:rPr>
        <w:t>П</w:t>
      </w:r>
      <w:bookmarkStart w:id="1" w:name="bookmark2"/>
      <w:bookmarkEnd w:id="1"/>
      <w:r>
        <w:rPr>
          <w:b/>
          <w:bCs/>
          <w:sz w:val="28"/>
          <w:szCs w:val="28"/>
        </w:rPr>
        <w:t xml:space="preserve">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организации добровольной пожарной охраны на территории Лобанов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ind w:left="43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Лобановского сельского поселения  (далее – Положение) разработано  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Лоб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Лобановского сельского поселения, относится осущест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i/>
          <w:iCs/>
          <w:sz w:val="28"/>
          <w:szCs w:val="28"/>
          <w:u w:val="single"/>
        </w:rPr>
        <w:t>(пункт 9 статьи 63 Федерального закона № 12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iCs/>
          <w:sz w:val="28"/>
          <w:szCs w:val="28"/>
          <w:u w:val="single"/>
        </w:rPr>
        <w:t>(пункт 3 статьи 16, статья 17, пункт 8 статьи 18 Федерального закона № 10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и правовой защиты семей работников ДПО и добровольных пожарных. </w:t>
      </w:r>
      <w:r>
        <w:rPr>
          <w:i/>
          <w:iCs/>
          <w:sz w:val="28"/>
          <w:szCs w:val="28"/>
          <w:u w:val="single"/>
        </w:rPr>
        <w:t>(статья 19 Федерального закона № 100-ФЗ)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Лобан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ПО, правового статуса добровольного пожарного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оставление созданной на территории Лобановского сельского поселения ДПО 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топомп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ять переносных ранц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жарный рука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жарный ст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Материально-техническое обеспечение организации деятельности ДПО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 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        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граждение ценным подарком.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    </w:t>
      </w:r>
      <w:r>
        <w:rPr>
          <w:color w:val="000000"/>
          <w:spacing w:val="8"/>
          <w:sz w:val="28"/>
          <w:szCs w:val="28"/>
        </w:rPr>
        <w:t>Финансирование материального стимулирования, осуществляется в пределах бюджетных ассигнований, выделенных в бюджете Лобановского сельского поселения на реализацию полномочий по обеспечению первичных мер пожарной безопасности в границах населенных пунктов  Лобановского сельского поселения.</w:t>
      </w:r>
      <w:r>
        <w:rPr>
          <w:sz w:val="28"/>
          <w:szCs w:val="28"/>
        </w:rPr>
        <w:t xml:space="preserve">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автономных учреждениях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пруг (супруга) добровольного пожарного, работника ДП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обровольного пожарного, работника ДПО и его супруги (суп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создание условий для организации ДПО на территории Лобановского сельского поселения, предусмотренные настоящим Положением, осуществляются в пределах ассигнований, выделенных на эти цели из бюджета Лобановского сельского поселения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6045</wp:posOffset>
            </wp:positionH>
            <wp:positionV relativeFrom="paragraph">
              <wp:posOffset>-419100</wp:posOffset>
            </wp:positionV>
            <wp:extent cx="739775" cy="10598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719455</wp:posOffset>
                </wp:positionV>
                <wp:extent cx="5708015" cy="935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56.6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18.06.2019 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>№ 241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ind w:right="4817" w:hanging="0"/>
        <w:jc w:val="both"/>
        <w:rPr/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об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bCs/>
          <w:iCs/>
          <w:spacing w:val="5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</w:t>
      </w:r>
      <w:r>
        <w:rPr>
          <w:rFonts w:cs="Arial" w:ascii="Arial" w:hAnsi="Arial"/>
        </w:rPr>
        <w:t>статьей 4 пункта 11 Устава</w:t>
      </w:r>
      <w:r>
        <w:rPr>
          <w:sz w:val="28"/>
          <w:szCs w:val="28"/>
          <w:lang w:eastAsia="ar-SA"/>
        </w:rPr>
        <w:t xml:space="preserve"> муниципального образования «Лобановское сельское поселение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8"/>
          <w:szCs w:val="28"/>
          <w:shd w:fill="FFFFFF" w:val="clear"/>
        </w:rPr>
        <w:t xml:space="preserve"> территории </w:t>
      </w:r>
      <w:r>
        <w:rPr>
          <w:sz w:val="28"/>
          <w:szCs w:val="28"/>
          <w:lang w:eastAsia="ar-SA"/>
        </w:rPr>
        <w:t>Лобановского сельского поселения</w:t>
      </w:r>
      <w:r>
        <w:rPr>
          <w:rFonts w:cs="Arial" w:ascii="Arial" w:hAnsi="Arial"/>
        </w:rPr>
        <w:t xml:space="preserve">,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1. Утвердить: 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</w:t>
      </w:r>
      <w:r>
        <w:rPr>
          <w:bCs/>
          <w:iCs/>
          <w:spacing w:val="5"/>
          <w:sz w:val="28"/>
          <w:szCs w:val="28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3. Перечень социально значимых работ по обеспечению первичных мер пожарной безопасности на территории МО «Лобановское сельское поселение» (Приложение №3)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ind w:left="35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</w:t>
      </w:r>
      <w:r>
        <w:rPr>
          <w:bCs/>
          <w:iCs/>
          <w:spacing w:val="5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iCs/>
          <w:spacing w:val="5"/>
          <w:sz w:val="28"/>
          <w:szCs w:val="28"/>
          <w:lang w:eastAsia="ar-SA"/>
        </w:rPr>
        <w:t>Глава поселения</w:t>
      </w:r>
      <w:r>
        <w:rPr>
          <w:rFonts w:eastAsia="Calibri"/>
          <w:bCs/>
          <w:iCs/>
          <w:spacing w:val="5"/>
          <w:kern w:val="2"/>
          <w:sz w:val="28"/>
          <w:szCs w:val="28"/>
          <w:lang w:eastAsia="ar-SA"/>
        </w:rPr>
        <w:t xml:space="preserve">                                                                 А.С. Кочкин                   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iCs/>
          <w:spacing w:val="5"/>
          <w:kern w:val="2"/>
          <w:sz w:val="20"/>
          <w:szCs w:val="20"/>
          <w:lang w:eastAsia="ar-SA"/>
        </w:rPr>
      </w:pPr>
      <w:r>
        <w:rPr>
          <w:rFonts w:eastAsia="Calibri"/>
          <w:bCs/>
          <w:iCs/>
          <w:spacing w:val="5"/>
          <w:kern w:val="2"/>
          <w:sz w:val="20"/>
          <w:szCs w:val="20"/>
          <w:lang w:eastAsia="ar-SA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6.2019  2019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241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Лобан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ём осуществления администрацией Лобанов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офилактика пожаров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ЛОБАНОВ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администрации Лобано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Лобано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19г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41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шты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сов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м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 (объёмом 10л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keepNext w:val="true"/>
        <w:keepLines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обановского сельского поселения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 2019г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241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color w:val="000000"/>
          <w:sz w:val="28"/>
          <w:szCs w:val="28"/>
          <w:lang w:val="en-US" w:eastAsia="ar-SA"/>
        </w:rPr>
      </w:pPr>
      <w:r>
        <w:rPr>
          <w:b/>
          <w:color w:val="000000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06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9125</wp:posOffset>
                </wp:positionH>
                <wp:positionV relativeFrom="paragraph">
                  <wp:posOffset>80645</wp:posOffset>
                </wp:positionV>
                <wp:extent cx="1607185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24.7pt;mso-wrap-distance-left:9.05pt;mso-wrap-distance-right:9.05pt;mso-wrap-distance-top:0pt;mso-wrap-distance-bottom:0pt;margin-top:6.3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708400" cy="1376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специальных мест для размещения печатных агитационных материалов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ещений для проведения агитационных публичных мероприятий в форме собраний при проведении выборов депутатов Земского Собрания Пермского муниципального района седьмого созыва 08 сентября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pt;height:108.4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специальных мест для размещения печатных агитационных материалов 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мещений для проведения агитационных публичных мероприятий в форме собраний при проведении выборов депутатов Земского Собрания Пермского муниципального района седьмого созыва 08 сентяб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53,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2, пунктом      7 статьи 54 Закона Пермского края от 09.11.2009 № 525-ПК «О выборах депутатов представительных органов муниципальных образований в Пермском крае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специальных мест для размещения печатных агитационных материалов кандидатов, избирательных объединений при проведении выборов депутатов Земского Собрания Пермского муниципального района седьмого созыва 08 сентября 2019 года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еречень помещений для проведения агитационных публичных мероприятий в форме собраний, предоставляемых зарегистрированным кандидатам, их доверенным лицам, уполномоченным представителям и доверенным лицам избирательных объединений, зарегистрировавших единые списки кандидатов, при проведении выборов депутатов Земского Собрания Пермского муниципального района седьмого созыва 08 сентября 2019 года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пию настоящего постановления направить в Территориальную избирательную комиссию Пермского муниципальн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                                                                А. С. Кочкин</w:t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5647" w:firstLine="17"/>
        <w:rPr/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  <w:lang w:val="en-US" w:eastAsia="ar-SA"/>
        </w:rPr>
        <w:t>постановлени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  <w:lang w:val="en-US" w:eastAsia="ar-SA"/>
        </w:rPr>
        <w:t xml:space="preserve"> администрации Лобановского сельского поселения </w:t>
      </w:r>
      <w:r>
        <w:rPr>
          <w:sz w:val="28"/>
          <w:szCs w:val="28"/>
          <w:lang w:eastAsia="ar-SA"/>
        </w:rPr>
        <w:t>от 21 июня 2019 года № 24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ециальных мест для размещения печатных агитационных материалов кандидатов, избирательных объединений при проведении выборов депутатов Земского Собрания Пермского муниципального района седьмого созыв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8 сентября 2019 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221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И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МАУ КДЦ «Содружество»</w:t>
            </w:r>
            <w:r>
              <w:rPr>
                <w:sz w:val="28"/>
                <w:szCs w:val="28"/>
              </w:rPr>
              <w:t>, с. Кояново, ул. Советская, 133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озле магазина МОП «Торсел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яново,   ул. Советская, 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возле магазина «Рады Вам», с. Кояново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8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на здании ФГУП «Почта России», с. Коя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помещении СВА, с. Коя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5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МАУ КДЦ «Содружество»,</w:t>
            </w:r>
            <w:r>
              <w:rPr>
                <w:sz w:val="28"/>
                <w:szCs w:val="28"/>
              </w:rPr>
              <w:t xml:space="preserve"> с. Лобаново, ул. Культуры, 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на остановочном комплексе д. Касим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еред зданием администрации Лобановского сельского поселения», п. Мулянка, ул. Октябрьская,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еред зданием магазина МОП «Торсел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. Мулянка, ул. Октябрьская,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 ИП Дринко В.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лянка, ул. Н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магазине ИП Захарова Е. 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ьцово, ул. Поле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магазине ИП Проскурякова О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буново, ул. Центральная, 18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перед жилым домом Федотовой Т.И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ркушево.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возле магазина ИП Назарова А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баново, ул. Центральная, 44.</w:t>
            </w:r>
          </w:p>
        </w:tc>
      </w:tr>
    </w:tbl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5647" w:firstLine="17"/>
        <w:rPr/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  <w:lang w:val="en-US" w:eastAsia="ar-SA"/>
        </w:rPr>
        <w:t>постановлени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  <w:lang w:val="en-US" w:eastAsia="ar-SA"/>
        </w:rPr>
        <w:t xml:space="preserve"> администрации Лобановского сельского поселения </w:t>
      </w:r>
      <w:r>
        <w:rPr>
          <w:sz w:val="28"/>
          <w:szCs w:val="28"/>
          <w:lang w:eastAsia="ar-SA"/>
        </w:rPr>
        <w:t>от 21 июня 2019 года № 245</w:t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омещений для проведения агитационных публичных мероприятий в форме собраний, предоставляемых зарегистрированным кандидатам, их доверенным лицам, уполномоченным представителям и доверенным лицам избирательных объединений, зарегистрировавших единые списки кандидатов, при проведении выборов депутатов Земского Собрания Пермского муниципального района седьмого созыва 08 сентя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0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я для проведения агитационных публичных мероприятий в форме собр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мещений для проведения агитационных публичных мероприятий в форме собраний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У КДЦ «Содружеств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с. Лоба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ы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с. Коя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33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пос. Мул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2705</wp:posOffset>
            </wp:positionH>
            <wp:positionV relativeFrom="paragraph">
              <wp:posOffset>-419100</wp:posOffset>
            </wp:positionV>
            <wp:extent cx="740410" cy="10604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  ЛОБАНОВСКОГО СЕЛЬСКОГО ПОСЕЛЕНИЯ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1.06.2019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6</w:t>
      </w:r>
      <w:r>
        <w:rPr>
          <w:u w:val="single"/>
        </w:rPr>
        <w:t xml:space="preserve">            </w:t>
      </w:r>
      <w:r>
        <w:rPr/>
        <w:t xml:space="preserve">                                    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                                                                                    в Постановление от 05.10.2017 № 411                                                                                               «Об утверждении муниципально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Лобановского сель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Формирование современной                                                             городской среды» на 2018-2022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я администрации Лобановского сельского поселения от 01.07.2015 № 272 «Об утверждении Порядка разработки, реализации и оценки эффективности муниципальных программ Лобановского сельского поселения», 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и дополнения в муниципальную программу Лобановского сельского поселения «Формирование современной городской среды» на 2018-2020 годы, утвержденную постановлением администрации Лобановского сельского поселения от 05.10.2017 № 411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1.1. приложение № 2 «</w:t>
      </w:r>
      <w:r>
        <w:rPr>
          <w:rFonts w:cs="Arial"/>
          <w:bCs/>
          <w:color w:val="000000"/>
          <w:sz w:val="28"/>
          <w:szCs w:val="28"/>
        </w:rPr>
        <w:t xml:space="preserve">Финансовое обеспечение реализации муниципальной программы Лобановского сельского поселения «Формирование современной городской среды» на 2018 - 2022 годы» </w:t>
      </w:r>
      <w:r>
        <w:rPr>
          <w:rFonts w:cs="Arial"/>
          <w:sz w:val="28"/>
          <w:szCs w:val="28"/>
        </w:rPr>
        <w:t>утвердить в новой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правовых актов  муниципального образования «Лобановское сельское поселение"                    и разместить на официальном сайте администрации Лобан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           01 янва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>Глава поселения                                                                                   А.С. Кочкин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-108" w:right="45" w:firstLine="1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1</w:t>
      </w:r>
    </w:p>
    <w:p>
      <w:pPr>
        <w:pStyle w:val="Normal"/>
        <w:tabs>
          <w:tab w:val="clear" w:pos="708"/>
          <w:tab w:val="left" w:pos="-5387" w:leader="none"/>
        </w:tabs>
        <w:ind w:right="4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387" w:leader="none"/>
        </w:tabs>
        <w:ind w:right="4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Лобановского сельского поселения</w:t>
      </w:r>
    </w:p>
    <w:p>
      <w:pPr>
        <w:pStyle w:val="Normal"/>
        <w:tabs>
          <w:tab w:val="clear" w:pos="708"/>
          <w:tab w:val="left" w:pos="-5387" w:leader="none"/>
        </w:tabs>
        <w:ind w:left="5245" w:right="45" w:hanging="0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color w:val="FF0000"/>
          <w:sz w:val="28"/>
          <w:szCs w:val="28"/>
        </w:rPr>
        <w:t>от  « 21 » июня 2019 г.  № 246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44"/>
        <w:gridCol w:w="722"/>
        <w:gridCol w:w="680"/>
        <w:gridCol w:w="1327"/>
        <w:gridCol w:w="678"/>
        <w:gridCol w:w="2159"/>
      </w:tblGrid>
      <w:tr>
        <w:trPr>
          <w:trHeight w:val="96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реализации муниципальной программы Лоб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18 - 2022 годы </w:t>
            </w:r>
          </w:p>
        </w:tc>
      </w:tr>
      <w:tr>
        <w:trPr>
          <w:trHeight w:val="222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, государственный (муниципальный)                                         заказчик-координатор, участник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(тыс. руб.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                              муниципального образования                                       «Лобановское сельское посе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44,76700</w:t>
            </w:r>
          </w:p>
        </w:tc>
      </w:tr>
      <w:tr>
        <w:trPr>
          <w:trHeight w:val="79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5,60990</w:t>
            </w:r>
          </w:p>
        </w:tc>
      </w:tr>
      <w:tr>
        <w:trPr>
          <w:trHeight w:val="57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            бюдже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2010</w:t>
            </w:r>
          </w:p>
        </w:tc>
      </w:tr>
      <w:tr>
        <w:trPr>
          <w:trHeight w:val="552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Ж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41211</w:t>
            </w:r>
          </w:p>
        </w:tc>
      </w:tr>
      <w:tr>
        <w:trPr>
          <w:trHeight w:val="69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Ж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25789</w:t>
            </w:r>
          </w:p>
        </w:tc>
      </w:tr>
      <w:tr>
        <w:trPr>
          <w:trHeight w:val="7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             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5889</w:t>
            </w:r>
          </w:p>
        </w:tc>
      </w:tr>
      <w:tr>
        <w:trPr>
          <w:trHeight w:val="713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Ж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3000</w:t>
            </w:r>
          </w:p>
        </w:tc>
      </w:tr>
      <w:tr>
        <w:trPr>
          <w:trHeight w:val="679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Д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7811</w:t>
            </w:r>
          </w:p>
        </w:tc>
      </w:tr>
      <w:tr>
        <w:trPr>
          <w:trHeight w:val="5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411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                              муниципального образования                                       «Лобановское сельское посе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3,83247</w:t>
            </w:r>
          </w:p>
        </w:tc>
      </w:tr>
      <w:tr>
        <w:trPr>
          <w:trHeight w:val="42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  <w:r>
              <w:rPr>
                <w:color w:val="000000"/>
                <w:sz w:val="22"/>
                <w:szCs w:val="22"/>
              </w:rPr>
              <w:t xml:space="preserve"> 5</w:t>
            </w:r>
            <w:r>
              <w:rPr>
                <w:color w:val="00000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0,80326</w:t>
            </w:r>
          </w:p>
        </w:tc>
      </w:tr>
      <w:tr>
        <w:trPr>
          <w:trHeight w:val="537" w:hRule="atLeast"/>
        </w:trPr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           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5</w:t>
            </w:r>
            <w:r>
              <w:rPr>
                <w:color w:val="00000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0543</w:t>
            </w:r>
          </w:p>
        </w:tc>
      </w:tr>
      <w:tr>
        <w:trPr>
          <w:trHeight w:val="537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Ж0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7,34053</w:t>
            </w:r>
          </w:p>
        </w:tc>
      </w:tr>
      <w:tr>
        <w:trPr>
          <w:trHeight w:val="589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             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5</w:t>
            </w:r>
            <w:r>
              <w:rPr>
                <w:color w:val="00000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1208</w:t>
            </w:r>
          </w:p>
        </w:tc>
      </w:tr>
      <w:tr>
        <w:trPr>
          <w:trHeight w:val="589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Ж0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7117</w:t>
            </w:r>
          </w:p>
        </w:tc>
      </w:tr>
      <w:tr>
        <w:trPr>
          <w:trHeight w:val="6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                              муниципального образования                                       «Лобановское сельское посе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,600000</w:t>
            </w:r>
          </w:p>
        </w:tc>
      </w:tr>
      <w:tr>
        <w:trPr>
          <w:trHeight w:val="399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             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5</w:t>
            </w:r>
            <w:r>
              <w:rPr>
                <w:color w:val="00000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0000</w:t>
            </w:r>
          </w:p>
        </w:tc>
      </w:tr>
      <w:tr>
        <w:trPr>
          <w:trHeight w:val="713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Ж09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433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,600000</w:t>
            </w:r>
          </w:p>
        </w:tc>
      </w:tr>
      <w:tr>
        <w:trPr>
          <w:trHeight w:val="433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             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5</w:t>
            </w:r>
            <w:r>
              <w:rPr>
                <w:color w:val="00000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0000</w:t>
            </w:r>
          </w:p>
        </w:tc>
      </w:tr>
      <w:tr>
        <w:trPr>
          <w:trHeight w:val="433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Ж0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849" w:gutter="0" w:header="0" w:top="1134" w:footer="74" w:bottom="567"/>
          <w:pgNumType w:start="78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ind w:right="-426" w:hanging="0"/>
        <w:jc w:val="center"/>
        <w:rPr>
          <w:b/>
          <w:b/>
        </w:rPr>
      </w:pPr>
      <w:r>
        <w:rPr/>
        <w:t>от 24.01.2014 № 2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vanish/>
        </w:rPr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  <w:bookmarkStart w:id="2" w:name="_PictureBullets"/>
      <w:bookmarkEnd w:id="2"/>
    </w:p>
    <w:sectPr>
      <w:footerReference w:type="default" r:id="rId13"/>
      <w:type w:val="nextPage"/>
      <w:pgSz w:w="11906" w:h="16838"/>
      <w:pgMar w:left="1276" w:right="566" w:gutter="0" w:header="0" w:top="1134" w:footer="74" w:bottom="56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2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_"/>
    <w:qFormat/>
    <w:rPr>
      <w:spacing w:val="10"/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23">
    <w:name w:val="Сноска_"/>
    <w:qFormat/>
    <w:rPr>
      <w:spacing w:val="10"/>
      <w:sz w:val="19"/>
      <w:shd w:fill="FFFFFF" w:val="clear"/>
    </w:rPr>
  </w:style>
  <w:style w:type="character" w:styleId="Style24">
    <w:name w:val="Сноска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Сноска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1">
    <w:name w:val="Сноска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3">
    <w:name w:val="Сноска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pacing w:val="16"/>
      <w:sz w:val="23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spacing w:val="16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32">
    <w:name w:val="Основной текст (3)_"/>
    <w:qFormat/>
    <w:rPr>
      <w:b/>
      <w:spacing w:val="15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15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en-US"/>
    </w:rPr>
  </w:style>
  <w:style w:type="character" w:styleId="41">
    <w:name w:val="Основной текст (4)_"/>
    <w:qFormat/>
    <w:rPr>
      <w:b/>
      <w:i/>
      <w:spacing w:val="30"/>
      <w:sz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5">
    <w:name w:val="Колонтитул_"/>
    <w:qFormat/>
    <w:rPr>
      <w:b/>
      <w:spacing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6">
    <w:name w:val="Колонтитул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3">
    <w:name w:val="Колонтитул + Не полужирный1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spacing w:val="20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7">
    <w:name w:val="Колонтитул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0"/>
      <w:sz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8">
    <w:name w:val="Подпись к таблице_"/>
    <w:qFormat/>
    <w:rPr>
      <w:spacing w:val="10"/>
      <w:sz w:val="19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David">
    <w:name w:val="Колонтитул + David"/>
    <w:qFormat/>
    <w:rPr>
      <w:rFonts w:ascii="David" w:hAnsi="David" w:cs="David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 w:bidi="he-IL"/>
    </w:rPr>
  </w:style>
  <w:style w:type="character" w:styleId="95">
    <w:name w:val="Основной текст + 95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6">
    <w:name w:val="Подпись к таблице (3)_"/>
    <w:qFormat/>
    <w:rPr>
      <w:spacing w:val="10"/>
      <w:sz w:val="26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21">
    <w:name w:val="Подпись к таблице (3)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с отступом 2 Знак"/>
    <w:qFormat/>
    <w:rPr>
      <w:sz w:val="24"/>
      <w:szCs w:val="28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29">
    <w:name w:val="Красная строка 2 Знак"/>
    <w:basedOn w:val="Style14"/>
    <w:qFormat/>
    <w:rPr/>
  </w:style>
  <w:style w:type="character" w:styleId="38">
    <w:name w:val="Основной текст 3 Знак"/>
    <w:qFormat/>
    <w:rPr>
      <w:sz w:val="28"/>
      <w:szCs w:val="28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vertAlign w:val="subscript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Style31">
    <w:name w:val="Абзац списка Знак"/>
    <w:qFormat/>
    <w:rPr>
      <w:sz w:val="28"/>
    </w:rPr>
  </w:style>
  <w:style w:type="character" w:styleId="LineNumbering">
    <w:name w:val="Line Number"/>
    <w:rPr/>
  </w:style>
  <w:style w:type="character" w:styleId="Bcontactinformertarget">
    <w:name w:val="b-contact-informer-target"/>
    <w:qFormat/>
    <w:rPr/>
  </w:style>
  <w:style w:type="character" w:styleId="Fieldcontent">
    <w:name w:val="field-content"/>
    <w:qFormat/>
    <w:rPr/>
  </w:style>
  <w:style w:type="character" w:styleId="16">
    <w:name w:val="Заголовок №1_"/>
    <w:qFormat/>
    <w:rPr>
      <w:sz w:val="26"/>
      <w:szCs w:val="26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54">
    <w:name w:val=" Знак Знак5"/>
    <w:qFormat/>
    <w:rPr>
      <w:bCs/>
      <w:kern w:val="2"/>
      <w:sz w:val="2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7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110">
    <w:name w:val="Стиль1"/>
    <w:basedOn w:val="Style33"/>
    <w:next w:val="Style38"/>
    <w:qFormat/>
    <w:pPr>
      <w:spacing w:lineRule="auto" w:line="240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112">
    <w:name w:val="Прощание1"/>
    <w:basedOn w:val="Normal"/>
    <w:qFormat/>
    <w:pPr>
      <w:suppressAutoHyphens w:val="true"/>
      <w:ind w:left="4252" w:hanging="0"/>
    </w:pPr>
    <w:rPr/>
  </w:style>
  <w:style w:type="paragraph" w:styleId="113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0" w:before="300" w:after="0"/>
      <w:ind w:hanging="620"/>
      <w:jc w:val="both"/>
    </w:pPr>
    <w:rPr>
      <w:rFonts w:eastAsia="Calibri"/>
      <w:sz w:val="27"/>
      <w:szCs w:val="27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02" w:before="0" w:after="1140"/>
      <w:jc w:val="center"/>
    </w:pPr>
    <w:rPr>
      <w:b/>
      <w:sz w:val="27"/>
      <w:szCs w:val="20"/>
    </w:rPr>
  </w:style>
  <w:style w:type="paragraph" w:styleId="114">
    <w:name w:val="Сноска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19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40" w:after="360"/>
      <w:ind w:left="23" w:right="40" w:firstLine="697"/>
      <w:jc w:val="center"/>
    </w:pPr>
    <w:rPr>
      <w:b/>
      <w:spacing w:val="15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720"/>
      <w:ind w:left="23" w:right="40" w:firstLine="697"/>
      <w:jc w:val="both"/>
    </w:pPr>
    <w:rPr>
      <w:b/>
      <w:i/>
      <w:spacing w:val="30"/>
      <w:sz w:val="28"/>
      <w:szCs w:val="20"/>
    </w:rPr>
  </w:style>
  <w:style w:type="paragraph" w:styleId="115">
    <w:name w:val="Колонтитул1"/>
    <w:basedOn w:val="Normal"/>
    <w:qFormat/>
    <w:pPr>
      <w:shd w:fill="FFFFFF" w:val="clear"/>
      <w:spacing w:lineRule="atLeast" w:line="240"/>
      <w:ind w:left="23" w:right="40" w:firstLine="697"/>
      <w:jc w:val="center"/>
    </w:pPr>
    <w:rPr>
      <w:b/>
      <w:spacing w:val="20"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b/>
      <w:spacing w:val="2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300" w:after="0"/>
      <w:ind w:left="23" w:right="40" w:firstLine="697"/>
      <w:jc w:val="both"/>
    </w:pPr>
    <w:rPr>
      <w:spacing w:val="10"/>
      <w:sz w:val="19"/>
      <w:szCs w:val="20"/>
    </w:rPr>
  </w:style>
  <w:style w:type="paragraph" w:styleId="116">
    <w:name w:val="Подпись к таблице1"/>
    <w:basedOn w:val="Normal"/>
    <w:qFormat/>
    <w:pPr>
      <w:shd w:fill="FFFFFF" w:val="clear"/>
      <w:spacing w:lineRule="exact" w:line="283"/>
      <w:ind w:left="23" w:right="40" w:hanging="100"/>
      <w:jc w:val="both"/>
    </w:pPr>
    <w:rPr>
      <w:spacing w:val="10"/>
      <w:sz w:val="19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26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60"/>
      <w:ind w:left="23" w:right="40" w:firstLine="697"/>
      <w:jc w:val="both"/>
    </w:pPr>
    <w:rPr>
      <w:b/>
      <w:bCs/>
      <w:spacing w:val="2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432"/>
      <w:jc w:val="both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310">
    <w:name w:val="Основной текст 3"/>
    <w:basedOn w:val="Normal"/>
    <w:qFormat/>
    <w:pPr/>
    <w:rPr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7">
    <w:name w:val="Цитата"/>
    <w:basedOn w:val="Normal"/>
    <w:qFormat/>
    <w:pPr>
      <w:ind w:left="-426" w:right="-240" w:firstLine="709"/>
      <w:jc w:val="both"/>
    </w:pPr>
    <w:rPr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bscript"/>
    </w:rPr>
  </w:style>
  <w:style w:type="paragraph" w:styleId="Style5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7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6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6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2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Arial" w:hAnsi="Arial" w:cs="Arial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/>
    <w:rPr/>
  </w:style>
  <w:style w:type="paragraph" w:styleId="Style6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6">
    <w:name w:val="10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consultantplus://offline/ref=E57B1D08A44DE04EA9C72C9D617EDBB8E23BD1ED21D63B4DA479BABD963434ABC1D9A08BEAg3OC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6:00Z</dcterms:created>
  <dc:creator>user</dc:creator>
  <dc:description/>
  <cp:keywords/>
  <dc:language>en-US</dc:language>
  <cp:lastModifiedBy>User</cp:lastModifiedBy>
  <cp:lastPrinted>2019-04-24T15:55:00Z</cp:lastPrinted>
  <dcterms:modified xsi:type="dcterms:W3CDTF">2019-06-28T04:58:00Z</dcterms:modified>
  <cp:revision>19</cp:revision>
  <dc:subject/>
  <dc:title/>
</cp:coreProperties>
</file>