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00" w:leader="none"/>
        </w:tabs>
        <w:ind w:right="-426" w:hanging="0"/>
        <w:jc w:val="center"/>
        <w:rPr/>
      </w:pPr>
      <w:r>
        <w:rPr/>
        <w:t xml:space="preserve">Ежемесячное печатное издание для опубликования муниципальных правовых актов и </w:t>
      </w:r>
    </w:p>
    <w:p>
      <w:pPr>
        <w:pStyle w:val="Normal"/>
        <w:tabs>
          <w:tab w:val="clear" w:pos="708"/>
          <w:tab w:val="left" w:pos="2900" w:leader="none"/>
        </w:tabs>
        <w:ind w:right="-426" w:hanging="0"/>
        <w:jc w:val="center"/>
        <w:rPr/>
      </w:pPr>
      <w:r>
        <w:rPr/>
        <w:t>иной официальной информации органов местного самоуправления</w:t>
      </w:r>
    </w:p>
    <w:p>
      <w:pPr>
        <w:pStyle w:val="Normal"/>
        <w:tabs>
          <w:tab w:val="clear" w:pos="708"/>
          <w:tab w:val="left" w:pos="2900" w:leader="none"/>
        </w:tabs>
        <w:ind w:right="-426" w:hanging="0"/>
        <w:jc w:val="center"/>
        <w:rPr/>
      </w:pPr>
      <w:r>
        <w:rPr/>
        <w:t>Лобановского сельского поселения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>
          <w:b/>
          <w:sz w:val="72"/>
          <w:szCs w:val="72"/>
        </w:rPr>
        <w:t xml:space="preserve">Бюллетень </w:t>
      </w:r>
      <w:r>
        <w:rPr>
          <w:b/>
          <w:sz w:val="52"/>
          <w:szCs w:val="52"/>
        </w:rPr>
        <w:br/>
      </w:r>
      <w:r>
        <w:rPr>
          <w:b/>
          <w:sz w:val="72"/>
          <w:szCs w:val="72"/>
        </w:rPr>
        <w:t>правовых актов</w:t>
      </w:r>
    </w:p>
    <w:p>
      <w:pPr>
        <w:pStyle w:val="Normal"/>
        <w:ind w:right="-426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униципального образования </w:t>
        <w:br/>
        <w:t xml:space="preserve"> «Лобановское сельское поселение»</w:t>
      </w:r>
    </w:p>
    <w:p>
      <w:pPr>
        <w:pStyle w:val="Normal"/>
        <w:ind w:righ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ind w:right="-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ind w:right="-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ind w:right="-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 (83), 31 октября 2019 года</w:t>
      </w:r>
    </w:p>
    <w:p>
      <w:pPr>
        <w:pStyle w:val="Normal"/>
        <w:tabs>
          <w:tab w:val="clear" w:pos="708"/>
          <w:tab w:val="left" w:pos="2900" w:leader="none"/>
        </w:tabs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4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8001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534479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ДЕПУТАТОВ ЛОБАНОВСКОГО</w:t>
                              <w:br/>
                              <w:t>СЕЛЬСКОГО ПОСЕЛЕНИЯ</w:t>
                              <w:b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5pt;height:63pt;mso-wrap-distance-left:9.05pt;mso-wrap-distance-right:9.05pt;mso-wrap-distance-top:0pt;mso-wrap-distance-bottom:0pt;margin-top:9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ДЕПУТАТОВ ЛОБАНОВСКОГО</w:t>
                        <w:br/>
                        <w:t>СЕЛЬСКОГО ПОСЕЛЕНИЯ</w:t>
                        <w:br/>
                        <w:t>РЕШЕНИ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 w:before="0" w:after="4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47005</wp:posOffset>
                </wp:positionH>
                <wp:positionV relativeFrom="page">
                  <wp:posOffset>2028825</wp:posOffset>
                </wp:positionV>
                <wp:extent cx="1672590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Cs w:val="28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szCs w:val="28"/>
                              </w:rPr>
                              <w:t xml:space="preserve"> 36</w:t>
                            </w:r>
                          </w:p>
                          <w:p>
                            <w:pPr>
                              <w:pStyle w:val="TextBody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№ </w:t>
                            </w:r>
                            <w:r>
                              <w:rPr>
                                <w:szCs w:val="28"/>
                              </w:rPr>
                              <w:t xml:space="preserve">75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60.75pt;mso-wrap-distance-left:9.05pt;mso-wrap-distance-right:9.05pt;mso-wrap-distance-top:0pt;mso-wrap-distance-bottom:0pt;margin-top:159.75pt;mso-position-vertical-relative:page;margin-left:41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hanging="0"/>
                        <w:rPr/>
                      </w:pPr>
                      <w:r>
                        <w:rPr>
                          <w:szCs w:val="28"/>
                        </w:rPr>
                        <w:t xml:space="preserve">  </w:t>
                      </w:r>
                      <w:r>
                        <w:rPr>
                          <w:color w:val="FFFFFF"/>
                          <w:szCs w:val="28"/>
                          <w:u w:val="single"/>
                        </w:rPr>
                        <w:t>7</w:t>
                      </w:r>
                      <w:r>
                        <w:rPr>
                          <w:szCs w:val="28"/>
                        </w:rPr>
                        <w:t xml:space="preserve"> 36</w:t>
                      </w:r>
                    </w:p>
                    <w:p>
                      <w:pPr>
                        <w:pStyle w:val="TextBody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№ </w:t>
                      </w:r>
                      <w:r>
                        <w:rPr>
                          <w:szCs w:val="28"/>
                        </w:rPr>
                        <w:t xml:space="preserve">75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 w:before="0" w:after="4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33755</wp:posOffset>
                </wp:positionH>
                <wp:positionV relativeFrom="page">
                  <wp:posOffset>2091690</wp:posOffset>
                </wp:positionV>
                <wp:extent cx="1257300" cy="422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.10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.3pt;mso-wrap-distance-left:9.05pt;mso-wrap-distance-right:9.05pt;mso-wrap-distance-top:0pt;mso-wrap-distance-bottom:0pt;margin-top:164.7pt;mso-position-vertical-relative:page;margin-left:6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15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┌                                                                        ┐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депутатов Лобановск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18.06.2019 № 64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еречня объектов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приему в собственност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бановского сельского поселени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br/>
        <w:tab/>
      </w:r>
      <w:r>
        <w:rPr>
          <w:bCs/>
          <w:sz w:val="28"/>
          <w:szCs w:val="28"/>
        </w:rPr>
        <w:t xml:space="preserve">В соответствии с </w:t>
      </w:r>
      <w:r>
        <w:rPr>
          <w:bCs/>
          <w:sz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Пермского края от 16.05.2011 № 768-ПК «О порядке разграничения имущества, находящегося в собственности муниципальных    образований  Пермского  края», Законом Пермского края от 11.12.2006 № 3338-772 «О разграничении имущества, находящегося в муниципальной собственности Пермского муниципального района», </w:t>
      </w:r>
      <w:r>
        <w:rPr>
          <w:sz w:val="28"/>
          <w:szCs w:val="28"/>
        </w:rPr>
        <w:t xml:space="preserve">Уставом муниципального образования «Лобановское сельское поселение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вет депутатов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и дополнения в решение Совета депутатов Лобановского сельского поселения от 18.06.2019 № 64 «Об утверждении перечня объектов, подлежащих приему в собственность Лобан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к решению Совета депутатов Лобановского сельского поселения от «18» июня 2019 г. № 64 читать в новой редакции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исполнения возложить на главу Лобановского сельского поселения А.С. Коч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                       А.Е. Вят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Глава Лобановского</w:t>
      </w:r>
    </w:p>
    <w:p>
      <w:pPr>
        <w:sectPr>
          <w:type w:val="nextPage"/>
          <w:pgSz w:w="11906" w:h="16838"/>
          <w:pgMar w:left="1133" w:right="566" w:gutter="0" w:header="0" w:top="144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А.С. Кочкин</w:t>
      </w:r>
      <w:r>
        <w:rPr>
          <w:bCs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обановского сельского поселения </w:t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15» октябр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019 г. № 75</w:t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МУНИЦИПАЛЬНОЙ СОБСТВЕННОСТИ, ПОДЛЕЖАЩИХ ПРИЕМУ 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Ь ЛОБАНОВСКОГО СЕЛЬСКОГО ПОСЕЛЕНИЯ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3"/>
        <w:gridCol w:w="929"/>
        <w:gridCol w:w="1194"/>
        <w:gridCol w:w="1008"/>
        <w:gridCol w:w="992"/>
        <w:gridCol w:w="1843"/>
        <w:gridCol w:w="992"/>
        <w:gridCol w:w="843"/>
        <w:gridCol w:w="1854"/>
        <w:gridCol w:w="705"/>
      </w:tblGrid>
      <w:tr>
        <w:trPr>
          <w:trHeight w:val="276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  <w:r>
              <w:rPr>
                <w:bCs/>
                <w:sz w:val="23"/>
                <w:szCs w:val="23"/>
              </w:rPr>
              <w:t>п/п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Иденти-фика-ционный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д организа-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ции в ОКПО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ды призна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олное наименование организации, 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Юридический адрес организации, местонахождение имуществ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круп-ненная специа-лизац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алансовая/ остаточная стоимость основных фондов (по состоянию на 01.01.2019 года),  тыс. руб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реднеспи-сочная численность персонал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по состоянию на 01.01.2019 года), чел.</w:t>
            </w:r>
          </w:p>
        </w:tc>
      </w:tr>
      <w:tr>
        <w:trPr>
          <w:trHeight w:val="139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ини-стерства (ведомства) в ОКОГУ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рритории в ОКАТ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трасли народного хозяйства в ОКВЭ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3"/>
                <w:szCs w:val="23"/>
              </w:rPr>
            </w:pPr>
            <w:r>
              <w:rPr>
                <w:rFonts w:eastAsia="Arial Unicode MS"/>
                <w:bCs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</w:r>
          </w:p>
        </w:tc>
      </w:tr>
      <w:tr>
        <w:trPr>
          <w:trHeight w:val="2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2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ь жилого дома, состоящая из квартиры № 2, назначение: жилое, общей площадью 55,9 кв.м., этаж № 1, кадастровый номер 59:32:0920001:5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мский край, Пермский район, Лобановское сельское поселение, д. Касимово, ул. Клубная, д. 33, кв. 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475/432,97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85800" cy="10287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681355</wp:posOffset>
                </wp:positionV>
                <wp:extent cx="6683375" cy="1024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3375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ДЕПУТАТОВ ЛОБАНОВСКОГО</w:t>
                              <w:br/>
                              <w:t>СЕЛЬСКОГО ПОСЕЛЕНИЯ</w:t>
                              <w:b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6.25pt;height:80.7pt;mso-wrap-distance-left:9.05pt;mso-wrap-distance-right:9.05pt;mso-wrap-distance-top:0pt;mso-wrap-distance-bottom:0pt;margin-top:53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ДЕПУТАТОВ ЛОБАНОВСКОГО</w:t>
                        <w:br/>
                        <w:t>СЕЛЬСКОГО ПОСЕЛЕНИЯ</w:t>
                        <w:br/>
                        <w:t>РЕШЕНИ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              </w:t>
      </w:r>
      <w:r>
        <w:rPr>
          <w:u w:val="single"/>
        </w:rPr>
        <w:t>   </w:t>
      </w:r>
      <w:r>
        <w:rPr>
          <w:u w:val="single"/>
        </w:rPr>
        <w:t>15.10.2019                                </w:t>
      </w:r>
      <w:r>
        <w:rPr/>
        <w:tab/>
        <w:t xml:space="preserve">                  № </w:t>
      </w:r>
      <w:r>
        <w:rPr>
          <w:u w:val="single"/>
        </w:rPr>
        <w:t>    76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┌                                                             ┐</w:t>
      </w:r>
    </w:p>
    <w:p>
      <w:pPr>
        <w:pStyle w:val="Normal"/>
        <w:suppressAutoHyphens w:val="true"/>
        <w:spacing w:lineRule="exact" w:line="240" w:before="0" w:after="480"/>
        <w:ind w:left="142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 отчете об исполнении бюджета                                                                                Лобановского сельского поселения                                                                                           за 9 месяцев 2019 год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5 ст. 264.2 Бюджетного кодекса Российской Федерации, статьей 35 Положения о бюджетном процессе в Лобановском сельском  поселении, заслушав главу Лобановского сельского поселения                         А.С. Кочкина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ЕШАЕТ:</w:t>
      </w:r>
    </w:p>
    <w:p>
      <w:pPr>
        <w:pStyle w:val="Normal"/>
        <w:widowControl w:val="false"/>
        <w:tabs>
          <w:tab w:val="clear" w:pos="708"/>
          <w:tab w:val="left" w:pos="1122" w:leader="none"/>
          <w:tab w:val="left" w:pos="1920" w:leader="none"/>
        </w:tabs>
        <w:spacing w:lineRule="auto" w:line="276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ю  об  отчёте  об  исполнении  бюджета  Лобановского  сельского  поселения  за  9 месяцев  2019  года  принять  к  сведению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center" w:pos="561" w:leader="none"/>
          <w:tab w:val="left" w:pos="935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                          Совета депутатов                                                                                  А.Е. Вяткин</w:t>
      </w:r>
    </w:p>
    <w:p>
      <w:pPr>
        <w:pStyle w:val="Normal"/>
        <w:autoSpaceDE w:val="false"/>
        <w:spacing w:before="187" w:after="0"/>
        <w:rPr>
          <w:sz w:val="28"/>
          <w:szCs w:val="28"/>
        </w:rPr>
      </w:pPr>
      <w:r>
        <w:rPr>
          <w:sz w:val="28"/>
          <w:szCs w:val="28"/>
        </w:rPr>
        <w:t>Глава Лобановского                                                                                                                               сельского поселения                                                                            А.С. Кочкин</w:t>
      </w:r>
    </w:p>
    <w:p>
      <w:pPr>
        <w:pStyle w:val="Normal"/>
        <w:spacing w:lineRule="exact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22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40"/>
        <w:gridCol w:w="3861"/>
        <w:gridCol w:w="1264"/>
        <w:gridCol w:w="1218"/>
        <w:gridCol w:w="1221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>от   15.10.2019   № 76</w:t>
            </w:r>
          </w:p>
        </w:tc>
      </w:tr>
      <w:tr>
        <w:trPr>
          <w:trHeight w:val="21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2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доходов бюджета Лобановского сельского поселения по кодам классификации доходов за 9 месяцев 2019 года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бюджету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       к году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0 00000 00 0000 000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86,8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85,1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101 00000 00 0000 00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76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39,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2000 01 0000 110 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6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9,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6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2,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  <w:tr>
        <w:trPr>
          <w:trHeight w:val="22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1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0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1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1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>
          <w:trHeight w:val="25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3 02 231 01 0000 110 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30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3 02 241 01 0000 110 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</w:tr>
      <w:tr>
        <w:trPr>
          <w:trHeight w:val="25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3 02 251 01 0000 110 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5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25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3 02 261 01 0000 110 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7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10 01 0000 11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00000 00 0000 00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97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80,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1000 00 0000 110 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4000 02 0000 11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4011 02 0000 11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4012 02 0000 11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4,3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000 00 0000 110 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5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6,3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3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6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3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6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5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5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8 00000 00 0000 00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9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1 00000 00 0000 00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2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4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 или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</w:tr>
      <w:tr>
        <w:trPr>
          <w:trHeight w:val="16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я (за исключением земельных участков муниципальных бюджетных и автономных учрежде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                                       УСЛУГ И КОМПЕНСАЦИИ ЗАТРАТ                                        ГОСУДАР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00 00 0000 13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3 02 060 00 0000 130 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, поступающие в порядке возмещения расходов, понесенных в связи с эксплуатацией имущества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3 02 065 10 0000 130 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3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8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300 00 0000 43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320 00 0000 43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после разграничения государственной собственности на земл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4 06 325 10 0000 430 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7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6 51000 02 0000 14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ы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51040 02 0000 14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ы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 НЕНАЛОГОВЫЕ ДО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,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66,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51,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4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72,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56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16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9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00 0000 15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16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9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16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9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5,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8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467 00 0000 15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2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2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467 10 0000 15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2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2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19 00 0000 15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19 10 0000 15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5 00 0000 15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3,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953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5 10 0000 15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3,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3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                                                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ициативное бюджетирование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роекта ТОС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5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0 0000 15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3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3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государственных полномочий по организации проведения мероприятий по отлову, содержанию, эвтаназии и утилизации (кремации) умерших в период содержания и эвтаназированных безнадзорных животны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3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отдельных категорий граждан, работающих и проживающих в сельской местности и поселках городского типа (рабочих поселках) по оплате жилищно-коммунальных услу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0000 00 0000 15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00 10 0000 15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00000 00 0000 15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00000 10 0000 15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10 0000 15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053,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936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</w:t>
            </w:r>
          </w:p>
        </w:tc>
      </w:tr>
    </w:tbl>
    <w:p>
      <w:pPr>
        <w:pStyle w:val="Normal"/>
        <w:spacing w:lineRule="exact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0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60"/>
        <w:gridCol w:w="4273"/>
        <w:gridCol w:w="1264"/>
        <w:gridCol w:w="1218"/>
        <w:gridCol w:w="1221"/>
      </w:tblGrid>
      <w:tr>
        <w:trPr>
          <w:trHeight w:val="25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15.10.2019   № 76 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56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расходов бюджета Лобановского сельского поселения по целевым статьям (муниципальным программам и непрограммным направлениям деятельности), группам видов расходов классификации расходов за 9 месяцев 2019 года</w:t>
            </w:r>
          </w:p>
        </w:tc>
      </w:tr>
      <w:tr>
        <w:trPr>
          <w:trHeight w:val="499" w:hRule="atLeast"/>
        </w:trPr>
        <w:tc>
          <w:tcPr>
            <w:tcW w:w="1005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бюджету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бюджета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к году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ельского поселения "Развитие физической культуры и спорта" на 2016-2020 г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82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физкультурно-оздоровительных и спортивных услуг населению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40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массового спорта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2 40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и участие в мероприятия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ельского поселения "Развитие сферы культуры" на 2016-2020 г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63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74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9</w:t>
            </w:r>
          </w:p>
        </w:tc>
      </w:tr>
      <w:tr>
        <w:trPr>
          <w:trHeight w:val="10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традиционной народной культуры, нематериального культурного наследия народов сельского поселения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24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8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40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24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8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24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8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библиотечного дела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40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0 05 0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циальное обеспечение работников бюджетной сферы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17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0 05 2С18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отдельным категориям граждан, работающим в государственных и муниципальных учреждениях Пермского края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0 06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в нормативное состояние учреждений культуры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6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>
          <w:trHeight w:val="10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6 L46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2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2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6 4К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 0 00 0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сельского поселения «Развитие дорожного хозяйства и благоустройство сельского поселения" на 2016-2020 г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38,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92,9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7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0 0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6,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6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0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в нормативное состояние автомобильных дорог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6,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6,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11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SТ04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4Д01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4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9,1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</w:tr>
      <w:tr>
        <w:trPr>
          <w:trHeight w:val="52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4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9,1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4Д02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2,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2,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4 0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4 SТ04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4 1 04 4727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4 4732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0 0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,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6,5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0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,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6,5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07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,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,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08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09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0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0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11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12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угодий, засоренных борщевиком на землях в границах населенных пунктов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10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 0 00 0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сельского поселения «Совершенствование муниципального управления"  на 2016-2020 г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34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98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6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земельными ресурсами сельского поселения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3 4М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емлеустроительных рабо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3 4М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4М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ыночной стоимости права на заключение договора аренды муниципального имуще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4М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10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4М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в многоквартирных домах, в которых расположены жилые помещения, находящихся в собственности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4М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имущества казны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4М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ыночной стоимости муниципального имуще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3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6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4М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15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4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8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8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</w:tr>
      <w:tr>
        <w:trPr>
          <w:trHeight w:val="15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7,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6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2П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2П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5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0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2Р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, связанных с формированием эффективной структуры органов местного самоуправления муниципальных образований Пермского кра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>
          <w:trHeight w:val="15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1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</w:tr>
      <w:tr>
        <w:trPr>
          <w:trHeight w:val="12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 06 47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</w:tr>
      <w:tr>
        <w:trPr>
          <w:trHeight w:val="10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 06 47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по приведению в нормативное состояние помещений, приобретению и установке модульных конструк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2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признанию в установленном порядке жилых помещений муниципального жилищного фонда непригодными для                                               прожи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 06 SP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в нормативное состояние помещений, приобретение и установка модульных конструк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 0 00 0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«Формирование современной городской среды" на 2018-2022 г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3,8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40,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9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F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F2 5555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дворовых территорий муниципальной программы формирования современной городской сре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0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0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6 0 02 0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благоустройству общественных территорий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2 SЖ09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униципальных программ формирования современной городской среды (расходы, не софинансируемые из федерального бюджета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3,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1 0 00 0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25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1,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7</w:t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SР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реализации социально значимых проектов территориального общественного самоуправ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SР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ектов инициативного                                                               бюджетир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R5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2У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5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2У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государственных полномочий по организации проведения мероприятий по отлову, содержанию, эвтаназии и утилизации (кремации) умерших в период содержания и эвтаназированных безнадзорных животны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5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окументации по планировке территор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й взнос в Совет муниципальных образова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пасов продовольствия, медицинских средств индивидуальной защиты и иных средст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меры пожарной безопас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капитальный ремонт и ремонт объектов коммунального комплекс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техническое обслуживание газопроводов и газового оборуд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4Н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ификация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4013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4026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ы водоснабжения и водоотведения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4027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ы теплоснабжения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02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граммы комплексного развития коммунальной инфраструктуры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7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47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72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заказчика по строительству объек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47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365,9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307,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2</w:t>
            </w:r>
          </w:p>
        </w:tc>
      </w:tr>
    </w:tbl>
    <w:p>
      <w:pPr>
        <w:pStyle w:val="Normal"/>
        <w:spacing w:lineRule="exact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6"/>
        <w:gridCol w:w="1300"/>
        <w:gridCol w:w="600"/>
        <w:gridCol w:w="3787"/>
        <w:gridCol w:w="1264"/>
        <w:gridCol w:w="1218"/>
        <w:gridCol w:w="953"/>
      </w:tblGrid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15.10.2019   № 76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348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расходов бюджета                                                                                                                      Лобановского сельского поселения по ведомственной структуре расходов                                                                     за 9 месяцев 2019 года</w:t>
            </w:r>
          </w:p>
        </w:tc>
      </w:tr>
      <w:tr>
        <w:trPr>
          <w:trHeight w:val="499" w:hRule="atLeast"/>
        </w:trPr>
        <w:tc>
          <w:tcPr>
            <w:tcW w:w="1034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, П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бюджету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бюджет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к году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О                                                                                         "Лобановское сельское поселение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365,9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307,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33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00,7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6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4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Совершенствование муниципального управления"                                          на 2016-2020 г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4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4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4М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4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4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1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3,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Совершенствование муниципального управления"                                          на 2016-2020 г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5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872,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6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3,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4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8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8,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7,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6,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2П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2П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2Р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, связанных с формированием эффективной структуры органов местного самоуправления муниципальных образований Пермского кра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16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2У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государственных полномочий по организации проведения мероприятий по отлову, содержанию, эвтаназии и утилизации (кремации) умерших в период содержания и эвтаназированных безнадзорных животны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7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47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6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,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Совершенствование муниципального управления"                                              на 2016-2020 г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38,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4М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ыночной стоимости права на заключение договора аренды муниципального имуще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4М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4М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имущества казны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4М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ыночной стоимости муниципального имуще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,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 06 47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,6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,6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 0 06 47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по приведению в нормативное состояние помещений, приобретению и установке модульных конструк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 06 SP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в нормативное состояние помещений, приобретение и установка модульных конструк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й взнос в Совет муниципальных образова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4013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4026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ы водоснабжения и водоотведения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4027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ы теплоснабжения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0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граммы комплексного развития коммунальной инфраструктуры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Совершенствование муниципального управления"                                                        на 2016-2020 г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1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1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98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3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9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пасов продовольствия, медицинских средств индивидуальной защиты и иных средст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меры пожарной безопас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59,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93,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4,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3,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Развитие дорожного хозяйства и благоустройство сельского поселения" на 2016-2020 г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4,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3,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4,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3,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в нормативное состояние автомобильных дорог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6,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6,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SТ04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4Д01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4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9,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714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9,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4Д02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2,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2,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4 1 04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4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4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4 SТ04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4 4732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Формирование современной городской среды" на 2018-2022 г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F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F2 5555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дворовых территорий муниципальной программы формирования современной городской сре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0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0,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Совершенствование муниципального управления"                                                 на 2016-2020 г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земельными ресурсами сельского поселения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3 4М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емлеустроительных рабо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3 4М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окументации по планировке территор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7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заказчика по строительству объек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54,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66,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Совершенствование муниципального управления"                                           на 2016-2020 г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4,8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4М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в многоквартирных домах, в которых расположены жилые помещения, находящихся в собственности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9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9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капитальный ремонт и ремонт объектов коммунального комплекс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техническое обслуживание газопроводов и газового оборуд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4Н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ификация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47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1,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5,6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Развитие дорожного хозяйства и благоустройство сельского поселения" на 2016-2020 г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,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6,5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,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6,5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,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6,5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07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,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7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,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08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09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0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0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11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12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угодий, засоренных борщевиком на землях в границах населенных пунктов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SР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реализации социально значимых проектов территориального общественного самоуправ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SР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ектов инициативного                                                               бюджетир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Формирование современной городской среды" на 2018-2022 г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2 SЖ09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униципальных программ формирования современной городской среды (расходы, не софинансируемые из федерального бюджета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                                        хозяй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Развитие дорожного хозяйства и благоустройство сельского поселения" на 2016-2020 г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4 1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4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4 4727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43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10,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43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10,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"Развитие сферы культуры" на 2016-2020 г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93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0,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традиционной народной культуры, нематериального культурного наследия народов сельского поселения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24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8,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4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24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8,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24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8,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библиотечного дела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4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6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иведение в нормативное состояние учреждений культуры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6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,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>
          <w:trHeight w:val="11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6 L4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,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,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2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2,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6 4К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R5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2У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"Развитие сферы культуры" на 2016-2020 г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0 05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циальное обеспечение работников бюджетной сферы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20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0 05 2С18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отдельным категориям граждан, работающим в государственных и муниципальных учреждениях Пермского края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75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"Развитие физической культуры и спорта"  на 2016-2020 г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физкультурно-оздоровительных и спортивных услуг населению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7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4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7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7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массового спорта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2 40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и участие в мероприятия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365,9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307,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2</w:t>
            </w:r>
          </w:p>
        </w:tc>
      </w:tr>
    </w:tbl>
    <w:p>
      <w:pPr>
        <w:pStyle w:val="Normal"/>
        <w:spacing w:lineRule="exact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57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653"/>
        <w:gridCol w:w="2694"/>
        <w:gridCol w:w="2268"/>
        <w:gridCol w:w="3402"/>
        <w:gridCol w:w="609"/>
        <w:gridCol w:w="609"/>
      </w:tblGrid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 4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к 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/>
              <w:t>от 15.10.2019  № 76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</w:tr>
      <w:tr>
        <w:trPr>
          <w:trHeight w:val="600" w:hRule="atLeast"/>
        </w:trPr>
        <w:tc>
          <w:tcPr>
            <w:tcW w:w="105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сполнении источников финансирования дефицита бюджета Лобановского сельского поселения  по кодам классификации источников финансирования дефицита </w:t>
            </w:r>
          </w:p>
        </w:tc>
      </w:tr>
      <w:tr>
        <w:trPr>
          <w:trHeight w:val="315" w:hRule="atLeast"/>
        </w:trPr>
        <w:tc>
          <w:tcPr>
            <w:tcW w:w="105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за 9 месяцев 2019 года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57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-нистратор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источников внутреннего финансирования дефици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бюджету на год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бюджета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Лобановского сельского по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 053,6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 936,60</w:t>
            </w:r>
          </w:p>
        </w:tc>
      </w:tr>
      <w:tr>
        <w:trPr>
          <w:trHeight w:val="66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Лобановского сельского по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365,9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07,67</w:t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312,2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1,07</w:t>
            </w:r>
          </w:p>
        </w:tc>
      </w:tr>
    </w:tbl>
    <w:p>
      <w:pPr>
        <w:pStyle w:val="Normal"/>
        <w:spacing w:lineRule="exact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04"/>
        <w:gridCol w:w="1966"/>
        <w:gridCol w:w="1984"/>
        <w:gridCol w:w="1630"/>
        <w:gridCol w:w="2765"/>
      </w:tblGrid>
      <w:tr>
        <w:trPr>
          <w:trHeight w:val="300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 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т 15.10.2019 № 76</w:t>
            </w:r>
          </w:p>
        </w:tc>
      </w:tr>
      <w:tr>
        <w:trPr>
          <w:trHeight w:val="300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тчет об использовании средств резервного фонда   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дминистрации Лобановского сельского поселения за 9 месяцев 2019 года</w:t>
            </w:r>
          </w:p>
        </w:tc>
      </w:tr>
      <w:tr>
        <w:trPr>
          <w:trHeight w:val="540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усмотрено в  бюджете поселения на год 150,0 тыс.рублей</w:t>
            </w:r>
          </w:p>
        </w:tc>
      </w:tr>
      <w:tr>
        <w:trPr>
          <w:trHeight w:val="300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ыс.рублей</w:t>
            </w:r>
          </w:p>
        </w:tc>
      </w:tr>
      <w:tr>
        <w:trPr>
          <w:trHeight w:val="60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т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окумента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распорядителей, получателей бюджетных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расходов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делено по распоряжению главы Лобановского сельского поселения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6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го расходы за счет средств резервного фонд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таток средств на счетах на отчетную дату 150,0 тыс. руб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exact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00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59"/>
        <w:gridCol w:w="3402"/>
        <w:gridCol w:w="1324"/>
        <w:gridCol w:w="1356"/>
        <w:gridCol w:w="1232"/>
      </w:tblGrid>
      <w:tr>
        <w:trPr>
          <w:trHeight w:val="247" w:hRule="atLeast"/>
        </w:trPr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4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247" w:hRule="atLeast"/>
        </w:trPr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5.10.201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47" w:hRule="atLeast"/>
        </w:trPr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0008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ожидаемого исполнения доходов бюджета                                                                                                                 Лобановского сельского поселения по состоянию на 01.01.2020 года</w:t>
            </w:r>
          </w:p>
        </w:tc>
      </w:tr>
      <w:tr>
        <w:trPr>
          <w:trHeight w:val="233" w:hRule="atLeast"/>
        </w:trPr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дохода бюджета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по бюджету, тыс. руб.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ое исполнение, тыс. руб.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ожидаемого исполнения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00 00 0000 0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686,8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3 744,0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 00000 00 0000 0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76,9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76,9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2000 01 0000 110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6,9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6,9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78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6,9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6,9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19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36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89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11,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11,5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1,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1,5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66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3 02 231 01 0000 110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61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03 02 241 01 0000 110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66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3 02 251 01 0000 110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1,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1,5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66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3 02 261 01 0000 110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20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,0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3000 01 0000 1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3010 01 0000 1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6 00000 00 0000 0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297,6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997,6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1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1000 00 0000 110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2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2,0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89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2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2,0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4000 02 0000 1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0,0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4011 02 0000 1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 06 04012 02 0000 1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0,0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000 00 0000 110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35,6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35,6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3,6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3,6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5</w:t>
            </w:r>
          </w:p>
        </w:tc>
      </w:tr>
      <w:tr>
        <w:trPr>
          <w:trHeight w:val="989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3,6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3,6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2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2,0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89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2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2,0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 00000 00 0000 0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1236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1730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742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00000 00 0000 0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542,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52,5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1</w:t>
            </w:r>
          </w:p>
        </w:tc>
      </w:tr>
      <w:tr>
        <w:trPr>
          <w:trHeight w:val="2225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 или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2,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2,5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</w:tr>
      <w:tr>
        <w:trPr>
          <w:trHeight w:val="1978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9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9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30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я (за исключением земельных участков муниципальных бюджетных и автономных учреждений)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9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9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78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,6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6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5</w:t>
            </w:r>
          </w:p>
        </w:tc>
      </w:tr>
      <w:tr>
        <w:trPr>
          <w:trHeight w:val="1730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,6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6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5</w:t>
            </w:r>
          </w:p>
        </w:tc>
      </w:tr>
      <w:tr>
        <w:trPr>
          <w:trHeight w:val="1978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                                       УСЛУГ И КОМПЕНСАЦИИ ЗАТРАТ                                        ГОСУДАРСТВА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2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2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00 00 0000 13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9,2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2</w:t>
            </w:r>
          </w:p>
        </w:tc>
      </w:tr>
      <w:tr>
        <w:trPr>
          <w:trHeight w:val="742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3 02 060 00 0000 130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, поступающие в порядке возмещения расходов, понесенных в связи с эксплуатацией имущества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2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2</w:t>
            </w:r>
          </w:p>
        </w:tc>
      </w:tr>
      <w:tr>
        <w:trPr>
          <w:trHeight w:val="989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3 02 065 10 0000 130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2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2</w:t>
            </w:r>
          </w:p>
        </w:tc>
      </w:tr>
      <w:tr>
        <w:trPr>
          <w:trHeight w:val="742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8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8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78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300 00 0000 43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30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320 00 0000 43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после разграничения государственной собственности на землю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30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4 06 325 10 0000 430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989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51000 02 0000 14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ы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1236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51040 02 0000 14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ы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366,8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366,81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72,2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72,2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16,3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16,3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00 0000 15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16,3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16,3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16,3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16,3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55,5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55,5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36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467 00 0000 15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2,8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2,8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36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467 10 0000 15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2,8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2,8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19 00 0000 15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19 10 0000 15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8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5 00 0000 15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3,4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3,4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8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5 10 0000 15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3,4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3,4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3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3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                                                 поселений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3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3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ициативное бюджетирование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8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8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роекта ТОС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5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9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9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0 0000 15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3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3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89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3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3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36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30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ых полномочий по организации проведения мероприятий по отлову, содержанию, эвтаназии и утилизации (кремации) умерших в период содержания и эвтаназированных безнадзорных животных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8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отдельных категорий граждан, работающих и проживающих в сельской местности и поселках городского типа (рабочих поселках) по оплате жилищно-коммунальных услуг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89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6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6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0000 00 0000 15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00 10 0000 15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89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00000 00 0000 15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,0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46,09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89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00000 10 0000 15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,0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,09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36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10 0000 15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,0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,09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053,6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110,86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9</w:t>
            </w:r>
          </w:p>
        </w:tc>
      </w:tr>
    </w:tbl>
    <w:p>
      <w:pPr>
        <w:pStyle w:val="Normal"/>
        <w:spacing w:lineRule="exact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 к отчёту об исполнении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обановского сельского поселения за 9 месяцев 2019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Решением Совета депутатов «О бюджете муниципального образования «Лобановское сельское поселение» на 2019 год и на плановый период 2020-2021 годов» № 25 от 25.12.2018 г. утверждён первоначальный бюджет Лобановского сельского поселения на 2019 год:  по доходам </w:t>
      </w:r>
      <w:r>
        <w:rPr>
          <w:b/>
          <w:sz w:val="28"/>
          <w:szCs w:val="28"/>
        </w:rPr>
        <w:t>46 746,3</w:t>
      </w:r>
      <w:r>
        <w:rPr>
          <w:sz w:val="28"/>
          <w:szCs w:val="28"/>
        </w:rPr>
        <w:t xml:space="preserve"> тыс. руб., по расходам </w:t>
      </w:r>
      <w:r>
        <w:rPr>
          <w:b/>
          <w:sz w:val="28"/>
          <w:szCs w:val="28"/>
        </w:rPr>
        <w:t>52 691,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бюджет Лобановского сельского поселения за 9 месяцев                         2019 года вносились 5 раз.</w:t>
        <w:tab/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точненный бюджет Лобановского сельского поселения по доходам исполнен на 73,0 %, анализ исполнения приведён в таблице 1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366"/>
        <w:gridCol w:w="1444"/>
        <w:gridCol w:w="732"/>
        <w:gridCol w:w="2255"/>
      </w:tblGrid>
      <w:tr>
        <w:trPr>
          <w:trHeight w:val="240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доходной части бюджета, (руб.)</w:t>
            </w:r>
          </w:p>
        </w:tc>
      </w:tr>
      <w:tr>
        <w:trPr>
          <w:trHeight w:val="49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-нения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невыполнения</w:t>
            </w:r>
          </w:p>
        </w:tc>
      </w:tr>
      <w:tr>
        <w:trPr>
          <w:trHeight w:val="32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686 846,5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685 111,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3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 276 9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39 506,8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1 5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0 460,2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ХН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776,3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алога будет в  4 квартале 2019 г.</w:t>
            </w:r>
          </w:p>
        </w:tc>
      </w:tr>
      <w:tr>
        <w:trPr>
          <w:trHeight w:val="41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112 0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2 721,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алога будет в  4 квартале 2019 г.</w:t>
            </w:r>
          </w:p>
        </w:tc>
      </w:tr>
      <w:tr>
        <w:trPr>
          <w:trHeight w:val="15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50 0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1 740,7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алога будет в 4 квартале 2019 г.</w:t>
            </w:r>
          </w:p>
        </w:tc>
      </w:tr>
      <w:tr>
        <w:trPr>
          <w:trHeight w:val="40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35 598,8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76 323,9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алога будет в  4 квартале 2019 г.</w:t>
            </w:r>
          </w:p>
        </w:tc>
      </w:tr>
      <w:tr>
        <w:trPr>
          <w:trHeight w:val="31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151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количества нотариальных дел.</w:t>
            </w:r>
          </w:p>
        </w:tc>
      </w:tr>
      <w:tr>
        <w:trPr>
          <w:trHeight w:val="20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емли, находящейся в собственности поселения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9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364,8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ЦБУ не выставлены счета за аренду земли.</w:t>
            </w:r>
          </w:p>
        </w:tc>
      </w:tr>
      <w:tr>
        <w:trPr>
          <w:trHeight w:val="32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имущества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9 6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70 993,6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                   (социальный найм жилья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101,4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ЦБУ не выставлены квитанции за социальный найм жилья.</w:t>
            </w:r>
          </w:p>
        </w:tc>
      </w:tr>
      <w:tr>
        <w:trPr>
          <w:trHeight w:val="56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3 431,4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847,6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847,6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                              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366 817,6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518 942,6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4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16 3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69 80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дотации запланировано в                                 4 квартале 2019 года.</w:t>
            </w:r>
          </w:p>
        </w:tc>
      </w:tr>
      <w:tr>
        <w:trPr>
          <w:trHeight w:val="3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55 552,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8 100,9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 9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 525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субвенций запланировано в 4 квартале 2019 года.</w:t>
            </w:r>
          </w:p>
        </w:tc>
      </w:tr>
      <w:tr>
        <w:trPr>
          <w:trHeight w:val="55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(инициативное бюджетирование, ТОС - средства граждан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653,4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653,4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498,0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498,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прошлых лет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6 086,6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 46 086,6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 053 664,1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936 602,0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енный бюджет Лобановского сельского поселения по расходам исполнен на 64,2 %, анализ исполнения приведён в таблице 2.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Таблица 2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690"/>
        <w:gridCol w:w="1427"/>
        <w:gridCol w:w="1440"/>
        <w:gridCol w:w="738"/>
        <w:gridCol w:w="2539"/>
      </w:tblGrid>
      <w:tr>
        <w:trPr>
          <w:trHeight w:val="255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расходной части бюджета, (руб.)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-нения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невыполнения</w:t>
            </w:r>
          </w:p>
        </w:tc>
      </w:tr>
      <w:tr>
        <w:trPr>
          <w:trHeight w:val="6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5 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 477,6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. плата за сентябрь выплачена в октябре 2019 года.</w:t>
            </w:r>
          </w:p>
        </w:tc>
      </w:tr>
      <w:tr>
        <w:trPr>
          <w:trHeight w:val="7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органов исполнительной власти субъектов Федерации, местных администраций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71 396,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3 239,9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. плата за сентябрь выплачена в октябре 2019 года.</w:t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сти в расходовании средств резервного фонда не было.</w:t>
            </w:r>
          </w:p>
        </w:tc>
      </w:tr>
      <w:tr>
        <w:trPr>
          <w:trHeight w:val="36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6 904,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3 034,5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технической паспортизации и постановке на кадастровый учет дорог запланированы                                        на 4 квартал 2019 года.</w:t>
            </w:r>
          </w:p>
        </w:tc>
      </w:tr>
      <w:tr>
        <w:trPr>
          <w:trHeight w:val="16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 6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050,1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. плата за сентябрь выплачена в октябре 2019 года.</w:t>
            </w:r>
          </w:p>
        </w:tc>
      </w:tr>
      <w:tr>
        <w:trPr>
          <w:trHeight w:val="16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закупку запасов продовольствия, медицинских средств индивидуальной защиты запланированы на 4 кв. 2019 г.</w:t>
            </w:r>
          </w:p>
        </w:tc>
      </w:tr>
      <w:tr>
        <w:trPr>
          <w:trHeight w:val="3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8 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3 002,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чет за услуги по пожарной безопасности за сентябрь оплачен в октябре. </w:t>
            </w:r>
          </w:p>
        </w:tc>
      </w:tr>
      <w:tr>
        <w:trPr>
          <w:trHeight w:val="3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4 144,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93 737,6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оплату работ по ремонту дорог запланированы на  4 квартал 2019 года.</w:t>
            </w:r>
          </w:p>
        </w:tc>
      </w:tr>
      <w:tr>
        <w:trPr>
          <w:trHeight w:val="3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5 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землеустроительные и кадастровые работы запланированы                                         4 квартал 2019 года.</w:t>
            </w:r>
          </w:p>
        </w:tc>
      </w:tr>
      <w:tr>
        <w:trPr>
          <w:trHeight w:val="3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868,6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9 6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 043,4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ремонт систем коммунального комплекса,                             а также на проект газификации                  д. Касимово запланированы                         на 4 квартал 2019 года.</w:t>
            </w:r>
          </w:p>
        </w:tc>
      </w:tr>
      <w:tr>
        <w:trPr>
          <w:trHeight w:val="2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51 751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35 636,7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мероприятия по благоустройству запланированы на 4 квартал 2019 года.</w:t>
            </w:r>
          </w:p>
        </w:tc>
      </w:tr>
      <w:tr>
        <w:trPr>
          <w:trHeight w:val="2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729,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729,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43 603,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10 878,5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9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5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мероприятия по отлову собак запланированы                       на 4 квартал 2019 года.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27,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средств в связи с пересчетом пенс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00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ые средства по оплате ЖКУ запланированы на 4 квартал.</w:t>
            </w:r>
          </w:p>
        </w:tc>
      </w:tr>
      <w:tr>
        <w:trPr>
          <w:trHeight w:val="35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 00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ы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 365 929,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307 675,6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2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85800" cy="10287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681355</wp:posOffset>
                </wp:positionV>
                <wp:extent cx="5353685" cy="8089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ДЕПУТАТОВ ЛОБАНОВСКОГО</w:t>
                              <w:br/>
                              <w:t>СЕЛЬСКОГО ПОСЕЛЕНИЯ</w:t>
                              <w:b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63.7pt;mso-wrap-distance-left:9.05pt;mso-wrap-distance-right:9.05pt;mso-wrap-distance-top:0pt;mso-wrap-distance-bottom:0pt;margin-top:53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ДЕПУТАТОВ ЛОБАНОВСКОГО</w:t>
                        <w:br/>
                        <w:t>СЕЛЬСКОГО ПОСЕЛЕНИЯ</w:t>
                        <w:br/>
                        <w:t>РЕШЕНИ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              </w:t>
      </w:r>
      <w:r>
        <w:rPr>
          <w:u w:val="single"/>
        </w:rPr>
        <w:t> </w:t>
      </w:r>
      <w:r>
        <w:rPr>
          <w:sz w:val="28"/>
          <w:szCs w:val="28"/>
          <w:u w:val="single"/>
        </w:rPr>
        <w:t>  </w:t>
      </w:r>
      <w:r>
        <w:rPr>
          <w:sz w:val="28"/>
          <w:szCs w:val="28"/>
          <w:u w:val="single"/>
        </w:rPr>
        <w:t>17.10.2019                         </w:t>
      </w:r>
      <w:r>
        <w:rPr>
          <w:sz w:val="28"/>
          <w:szCs w:val="28"/>
        </w:rPr>
        <w:tab/>
        <w:t xml:space="preserve">                      </w:t>
      </w:r>
      <w:r>
        <w:rPr>
          <w:sz w:val="28"/>
          <w:szCs w:val="28"/>
          <w:u w:val="single"/>
        </w:rPr>
        <w:t xml:space="preserve">№   77        </w:t>
      </w:r>
    </w:p>
    <w:p>
      <w:pPr>
        <w:pStyle w:val="Normal"/>
        <w:spacing w:lineRule="exact" w:line="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┌                                                             ┐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и дополнений                                                                                     в решение Совета депутатов от 25.12.2018                                                                            № 25 «О бюджете  муниципального                                                                                      образования  «Лобановское сельское                                                                        поселение»  на 2019 год и на плановый                                                                        период  2020 и 2021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статьей 153 Бюджетного Кодекса Российской Федерации, пунктом 1 статьи 4, пунктом 2 статьи 22 Устава Лобановского сельского поселения,</w:t>
      </w:r>
    </w:p>
    <w:p>
      <w:pPr>
        <w:pStyle w:val="Normal"/>
        <w:spacing w:lineRule="auto" w:line="276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Совет депутатов 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от 25.12.2018 № 25 «О бюджете муниципального образования «Лобановское сельское поселение» на 2019 год и на плановый период 2020 и 2021 годов» следующие изменения и дополнения:</w:t>
      </w:r>
    </w:p>
    <w:p>
      <w:pPr>
        <w:pStyle w:val="Normal"/>
        <w:numPr>
          <w:ilvl w:val="1"/>
          <w:numId w:val="6"/>
        </w:numPr>
        <w:spacing w:lineRule="auto" w:line="276"/>
        <w:ind w:left="1276" w:hanging="556"/>
        <w:jc w:val="both"/>
        <w:rPr>
          <w:sz w:val="28"/>
          <w:szCs w:val="28"/>
        </w:rPr>
      </w:pPr>
      <w:r>
        <w:rPr>
          <w:sz w:val="28"/>
          <w:szCs w:val="28"/>
        </w:rPr>
        <w:t>подпункты  1, 2 пункта 1 изложить в следующей редакц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) прогнозируемый общий объем доходов в сумме 57 115,86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) общий объем расходов в сумме 65 428,13 тыс. рублей;</w:t>
      </w:r>
      <w:r>
        <w:rPr>
          <w:sz w:val="28"/>
          <w:szCs w:val="20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1.2. внести изменения в доходы бюджета Лобановского сельского поселения на 2019 год согласно приложению 1 к настоящему реш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0"/>
        </w:rPr>
        <w:t xml:space="preserve">1.3. внести изменения в распределение бюджетных ассигнований </w:t>
      </w:r>
      <w:r>
        <w:rPr>
          <w:sz w:val="28"/>
          <w:szCs w:val="28"/>
          <w:lang w:val="en-US"/>
        </w:rPr>
        <w:t>по целевым статьям</w:t>
      </w:r>
      <w:r>
        <w:rPr>
          <w:sz w:val="28"/>
          <w:szCs w:val="28"/>
        </w:rPr>
        <w:t xml:space="preserve"> (муниципальным программам и непрограммным направлениям деятельности), группам</w:t>
      </w:r>
      <w:r>
        <w:rPr>
          <w:sz w:val="28"/>
          <w:szCs w:val="28"/>
          <w:lang w:val="en-US"/>
        </w:rPr>
        <w:t xml:space="preserve"> вид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 расходов классификации расходов бюджета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0"/>
        </w:rPr>
        <w:t xml:space="preserve"> согласно приложению 2 к настоящему решению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ab/>
        <w:t>1.4. внести изменения в ведомственную структуру расходов бюджета                    на 2019 год согласно приложению 3 к настоящему решению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ab/>
        <w:t>1.5. в пункте 14 цифру «55 790,63» заменить на цифру «56 591,42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ab/>
        <w:t>1.6. приложение 12 изложить в новой редакции согласно приложению 4 к настоящему решению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ab/>
        <w:t>1.7. в пункте 15 цифру «11 454,14» заменить на цифру «11 536,87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/>
        <w:jc w:val="both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1.8. приложение 13 изложить в новой редакции согласно приложению 5 к настоящему решению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/>
        <w:jc w:val="both"/>
        <w:rPr/>
      </w:pPr>
      <w:r>
        <w:rPr>
          <w:sz w:val="28"/>
          <w:szCs w:val="20"/>
        </w:rPr>
        <w:tab/>
        <w:tab/>
      </w:r>
      <w:r>
        <w:rPr>
          <w:sz w:val="28"/>
          <w:szCs w:val="28"/>
        </w:rPr>
        <w:t>2</w:t>
      </w:r>
      <w:r>
        <w:rPr>
          <w:sz w:val="28"/>
          <w:szCs w:val="20"/>
        </w:rPr>
        <w:t xml:space="preserve">. Настоящее решение вступает в силу после его официального опубликования в Бюллетене правовых актов муниципального образования «Лобановское сельское поселение»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решения возложить  на  комиссию Совета депутатов Лобановского сельского поселения по бюджету, налогам и экономической  политик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                          Совета депутатов                                                                                      А.Е. Вяткин</w:t>
      </w:r>
    </w:p>
    <w:p>
      <w:pPr>
        <w:pStyle w:val="Normal"/>
        <w:autoSpaceDE w:val="false"/>
        <w:spacing w:lineRule="auto" w:line="276" w:before="187" w:after="0"/>
        <w:rPr>
          <w:sz w:val="28"/>
          <w:szCs w:val="28"/>
        </w:rPr>
      </w:pPr>
      <w:r>
        <w:rPr>
          <w:sz w:val="28"/>
          <w:szCs w:val="28"/>
        </w:rPr>
        <w:t>Глава Лобановского                                                                                                                               сельского поселения                                                                                А.С. Кочкин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1920" w:leader="none"/>
        </w:tabs>
        <w:spacing w:lineRule="auto" w:line="276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200"/>
        <w:gridCol w:w="5760"/>
        <w:gridCol w:w="1480"/>
      </w:tblGrid>
      <w:tr>
        <w:trPr>
          <w:trHeight w:val="25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17.10.2019  № 77  </w:t>
            </w:r>
          </w:p>
        </w:tc>
      </w:tr>
      <w:tr>
        <w:trPr>
          <w:trHeight w:val="21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1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по доходам  бюджета Лобановского сельского поселения на 2019 год</w:t>
            </w:r>
          </w:p>
        </w:tc>
      </w:tr>
      <w:tr>
        <w:trPr>
          <w:trHeight w:val="139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.                       адми-нистра-тор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кода дохода бюджета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дохода бюджет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                         (тыс.руб.)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2,2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 06 06000 00 0000 110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1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00</w:t>
            </w:r>
          </w:p>
        </w:tc>
      </w:tr>
      <w:tr>
        <w:trPr>
          <w:trHeight w:val="136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127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11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20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00 00 0000 13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0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3 02 060 00 0000 130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, поступающие в порядке возмещения расходов, понесенных в связи с эксплуатацией имущества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0</w:t>
            </w:r>
          </w:p>
        </w:tc>
      </w:tr>
      <w:tr>
        <w:trPr>
          <w:trHeight w:val="76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3 02 065 10 0000 130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0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</w:tr>
      <w:tr>
        <w:trPr>
          <w:trHeight w:val="76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6 51000 02 0000 1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ы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8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51040 02 0000 1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ы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2,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/>
        <w:jc w:val="both"/>
        <w:rPr/>
      </w:pPr>
      <w:r>
        <w:rPr/>
        <w:tab/>
      </w:r>
    </w:p>
    <w:tbl>
      <w:tblPr>
        <w:tblW w:w="100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80"/>
        <w:gridCol w:w="6840"/>
        <w:gridCol w:w="1240"/>
      </w:tblGrid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17.10.2019  № 77  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по распределению бюджетных ассигнований по целевым статьям                                    (муниципальным программам и непрограммным направлениям деятельности),                                                               группам видов расходов классификации расходов бюджета на 2019 год</w:t>
            </w:r>
          </w:p>
        </w:tc>
      </w:tr>
      <w:tr>
        <w:trPr>
          <w:trHeight w:val="795" w:hRule="atLeast"/>
        </w:trPr>
        <w:tc>
          <w:tcPr>
            <w:tcW w:w="100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сельского поселения "Развитие сферы                                               культуры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,0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в нормативное состояние учреждений культуры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6 4К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сельского поселения «Развитие дорожного хозяйства и благоустройство сельского поселения" на 2016-2020 г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,2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08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09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сельского поселения «Совершенствование муниципального управления"  на 2016-2020 г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4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7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1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0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капитальный ремонт и ремонт объектов коммунального комплекс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43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2,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ind w:firstLine="709"/>
        <w:jc w:val="both"/>
        <w:rPr/>
      </w:pPr>
      <w:r>
        <w:rPr/>
      </w:r>
    </w:p>
    <w:tbl>
      <w:tblPr>
        <w:tblW w:w="977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40"/>
        <w:gridCol w:w="600"/>
        <w:gridCol w:w="5606"/>
        <w:gridCol w:w="1365"/>
      </w:tblGrid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17.10.2019  № 77   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71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по ведомственной структуре расходов бюджета на 2019 год</w:t>
            </w:r>
          </w:p>
        </w:tc>
      </w:tr>
      <w:tr>
        <w:trPr>
          <w:trHeight w:val="276" w:hRule="atLeast"/>
        </w:trPr>
        <w:tc>
          <w:tcPr>
            <w:tcW w:w="977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, П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                                                                                         "Лобановское сельское поселение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2,2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Совершенствование муниципального управления"                                          на 2016-2020 год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4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11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,2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капитальный ремонт и ремонт объектов коммунального комплекс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Развитие дорожного хозяйства и благоустройство сельского поселения" на 2016-2020 год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08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09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,00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сельского поселения "Развитие сферы культуры"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6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в нормативное состояние учреждений культуры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6 4К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2,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ind w:firstLine="709"/>
        <w:jc w:val="both"/>
        <w:rPr/>
      </w:pPr>
      <w:r>
        <w:rPr/>
      </w:r>
    </w:p>
    <w:tbl>
      <w:tblPr>
        <w:tblW w:w="957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25"/>
        <w:gridCol w:w="1529"/>
        <w:gridCol w:w="1408"/>
        <w:gridCol w:w="1509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17.10.2019   №  77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емы  финансирования муниципальных программ                                                   Лобановского сельского поселения на 2019 год и период 2020-2021 годов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                    2019 год, тыс.руб.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                    2020 год, тыс.руб.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                    2021 год, тыс.руб.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сельского поселения "Развитие физической культуры и спорта"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"Развитие сферы культуры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62,8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6,9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6,9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сельского поселения "Развитие дорожного хозяйства и благоустройство сельского поселения"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0,5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3,1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5,77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сохранности автомобильных дорог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6,7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,6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4,1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Благоустройство территории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3,8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1,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1,6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сельского поселения "Совершенствование муниципального управления"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34,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8,5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6,03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«Формирование современной городской среды"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3,8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6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60</w:t>
            </w:r>
          </w:p>
        </w:tc>
      </w:tr>
      <w:tr>
        <w:trPr>
          <w:trHeight w:val="375" w:hRule="atLeast"/>
        </w:trPr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591,4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80,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10,3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ind w:firstLine="709"/>
        <w:jc w:val="both"/>
        <w:rPr/>
      </w:pPr>
      <w:r>
        <w:rPr/>
      </w:r>
    </w:p>
    <w:tbl>
      <w:tblPr>
        <w:tblW w:w="91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200"/>
        <w:gridCol w:w="239"/>
        <w:gridCol w:w="2768"/>
      </w:tblGrid>
      <w:tr>
        <w:trPr>
          <w:trHeight w:val="30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от 17.10.2015 № 77  </w:t>
            </w:r>
          </w:p>
        </w:tc>
      </w:tr>
      <w:tr>
        <w:trPr>
          <w:trHeight w:val="30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средств дорожного фонда муниципального образования                               "Лобановское сельское поселение"на 2019 год</w:t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расходов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  <w:br/>
              <w:t xml:space="preserve"> тыс.рублей </w:t>
            </w:r>
          </w:p>
        </w:tc>
      </w:tr>
      <w:tr>
        <w:trPr>
          <w:trHeight w:val="8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Лобановского сельского поселения "Развитие дорожного хозяйства и благоустройство сельского поселения" 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36,87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автомобильных дорог Лобановского сельского поселения: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36,87</w:t>
            </w:r>
          </w:p>
        </w:tc>
      </w:tr>
      <w:tr>
        <w:trPr>
          <w:trHeight w:val="13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сельских и городских поселений Пермского края, в том числе дворовых территорий многоквартирных домов, проездов к дворовым территориям многоквартирных домов, в рамках 93-ФЗ, в т.ч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21</w:t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края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39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поселения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2</w:t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грамм формирования современной городской среды (мероприятия по благоустройству дворовых территорий), в т.ч. 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12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едеральный бюджет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0,8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края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1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поселения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1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искусственных сооружений на них, в том числе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7</w:t>
            </w:r>
          </w:p>
        </w:tc>
      </w:tr>
      <w:tr>
        <w:trPr>
          <w:trHeight w:val="49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абораторный контроль качества работ по ремонту дороги в рамках Порядка 93-П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7</w:t>
            </w:r>
          </w:p>
        </w:tc>
      </w:tr>
      <w:tr>
        <w:trPr>
          <w:trHeight w:val="54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автомобильных дорог и искусственных сооружений на них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4,80</w:t>
            </w:r>
          </w:p>
        </w:tc>
      </w:tr>
      <w:tr>
        <w:trPr>
          <w:trHeight w:val="54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2,34</w:t>
            </w:r>
          </w:p>
        </w:tc>
      </w:tr>
      <w:tr>
        <w:trPr>
          <w:trHeight w:val="54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3</w:t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36,8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ind w:firstLine="709"/>
        <w:jc w:val="both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00"/>
        <w:gridCol w:w="3700"/>
        <w:gridCol w:w="1260"/>
        <w:gridCol w:w="1300"/>
        <w:gridCol w:w="943"/>
      </w:tblGrid>
      <w:tr>
        <w:trPr>
          <w:trHeight w:val="780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ожидаемого исполнения доходов бюджета                                                                                                                 Лобановского сельского поселения на 2019 год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дохода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план на 2019 год, тыс. руб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 исполнение,                             тыс. руб.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тыс. руб.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0 00 000 00 0000 00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749,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744,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1 00 000 00 0000 00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76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76,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2 000 01 0000 11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6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6,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2 010 01 0000 11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6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6,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2 020 01 0000 11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2 030 01 0000 11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3 00 000 00 0000 00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11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11,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3 02 000 01 0000 11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1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1,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3 02 231 01 0000 11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3 02 241 01 0000 11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3 02 251 01 0000 11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1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1,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3 02 261 01 0000 11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5 00 000 00 0000 00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5 03 000 01 0000 11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5 03 010 01 0000 11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 000 00 0000 00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997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997,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1 000 00 0000 11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2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1 030 10 0000 11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2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4 000 02 0000 11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4 011 02 0000 11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4 012 02 0000 11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 000 00 0000 11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35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35,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 030 00 0000 11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3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3,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 033 10 0000 11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3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3,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 040 00 0000 11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2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 043 10 0000 11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2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8 00 000 00 0000 00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,0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 04 000 01 0000 11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 04 020 01 0000 11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1 00 000 00 0000 00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52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52,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 05 000 00 0000 12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2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2,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 05 020 00 0000 12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 05 025 10 0000 12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 05 030 00 0000 12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 05 035 10 0000 12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 09 000 00 0000 12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 09 040 00 0000 12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 09 045 10 0000 12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3 00 000 00 0000 00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3 02 000 00 0000 13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3 02 060 00 0000 13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, поступающие в порядке возмещения расходов, понесенных в связи с эксплуатацией имуществ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3 02 065 10 0000 13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8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300 00 0000 43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320 00 0000 43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после разграничения государственной собственности на земл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4 06 325 10 0000 43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51000 02 0000 14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ы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51040 02 0000 14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ы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0 00 000 00 0000 00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366,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366,8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2 00 000 00 0000 00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372,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372,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10 000 00 0000 15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16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16,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15 001 00 0000 15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16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16,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15 001 10 0000 15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16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16,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 000 00 0000 15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55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55,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467 00 0000 15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2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2,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467 10 0000 15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2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2,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19 00 0000 15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19 10 0000 15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 555 00 0000 15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3,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3,4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 555 10 0000 15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3,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3,4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е и краевые средства (код цели 18-992-0000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6,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6,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ые средства (код цели 988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7,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7,3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 999 0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 999 1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ое бюджетир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30 000 00 0000 15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30 024 10 0000 150 </w:t>
            </w:r>
          </w:p>
        </w:tc>
        <w:tc>
          <w:tcPr>
            <w:tcW w:w="3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3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5 118 00 0000 150 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5 118 10 0000 15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7 00 000 00 0000 00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6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7 05 000 10 0000 15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7 05 030 10 0000 15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9 00000 00 0000 15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6,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6,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00000 10 0000 15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,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,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10 0000 15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,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,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7 115,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7 110,8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Совета депутатов Лоба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решение Совета депутатов                          от 25.12.2018 № 25  «О бюджете муниципального образования                         «Лобановское сельское поселение»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0 и 2021 годов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я  и  дополнения  в  решение  Совета  депутатов  от  25.12.2018 № 25 вызваны  следующими  причинами:</w:t>
      </w:r>
    </w:p>
    <w:p>
      <w:pPr>
        <w:pStyle w:val="Normal"/>
        <w:numPr>
          <w:ilvl w:val="0"/>
          <w:numId w:val="7"/>
        </w:numPr>
        <w:ind w:left="1134" w:hanging="41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ходы бюджета (приложение 1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106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выполнением плана по доходам просим увеличить доходы бюджета на 1 062,2 тыс. руб. по следующим поступлен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82 1 06 06033 10 0000 110</w:t>
      </w:r>
      <w:r>
        <w:rPr>
          <w:sz w:val="28"/>
          <w:szCs w:val="28"/>
        </w:rPr>
        <w:t xml:space="preserve">        +</w:t>
      </w:r>
      <w:r>
        <w:rPr>
          <w:b/>
          <w:sz w:val="28"/>
          <w:szCs w:val="28"/>
        </w:rPr>
        <w:t xml:space="preserve">  700,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сдачи в аренду имущества, находящиеся в оперативном управлении поселений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10 1 11 05035 10 0000 120</w:t>
      </w:r>
      <w:r>
        <w:rPr>
          <w:sz w:val="28"/>
          <w:szCs w:val="28"/>
        </w:rPr>
        <w:t xml:space="preserve">        +</w:t>
      </w:r>
      <w:r>
        <w:rPr>
          <w:b/>
          <w:sz w:val="28"/>
          <w:szCs w:val="28"/>
        </w:rPr>
        <w:t xml:space="preserve">  310,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ы, поступающие в порядке возмещения расходов, понесенных в связи с эксплуатацией имущества сельских поселений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10 1 13 02065 10 0000 130</w:t>
      </w:r>
      <w:r>
        <w:rPr>
          <w:sz w:val="28"/>
          <w:szCs w:val="28"/>
        </w:rPr>
        <w:t xml:space="preserve">        +</w:t>
      </w:r>
      <w:r>
        <w:rPr>
          <w:b/>
          <w:sz w:val="28"/>
          <w:szCs w:val="28"/>
        </w:rPr>
        <w:t xml:space="preserve">  49,2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нежные взыскания (штрафы)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03 1 16 51040 02 0000 140</w:t>
      </w:r>
      <w:r>
        <w:rPr>
          <w:sz w:val="28"/>
          <w:szCs w:val="28"/>
        </w:rPr>
        <w:t xml:space="preserve">        +</w:t>
      </w:r>
      <w:r>
        <w:rPr>
          <w:b/>
          <w:sz w:val="28"/>
          <w:szCs w:val="28"/>
        </w:rPr>
        <w:t xml:space="preserve">  3,0 тыс. руб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(приложения 2 – 5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сим дополнительные доходы в размере 1 062,2 тыс. руб. направить на следующие цели: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- расходы на выплату компенсации сотрудникам при сокращении шта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720" w:hanging="0"/>
        <w:jc w:val="both"/>
        <w:rPr/>
      </w:pPr>
      <w:r>
        <w:rPr>
          <w:b/>
          <w:sz w:val="28"/>
          <w:szCs w:val="28"/>
        </w:rPr>
        <w:t>0104 36 0 05 40030 100          + 200,0 тыс. руб.</w:t>
      </w:r>
      <w:r>
        <w:rPr>
          <w:sz w:val="22"/>
          <w:szCs w:val="22"/>
        </w:rPr>
        <w:t xml:space="preserve">  (Расходы на выплаты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сотрудникам органов местного самоуправления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  <w:tab w:val="left" w:pos="1843" w:leader="none"/>
        </w:tabs>
        <w:ind w:left="1440" w:hanging="731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- каптаж в д. Касимово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ab/>
        <w:tab/>
        <w:t>0502 91 0 00 4Н120 200         + 216,0 тыс. руб.</w:t>
      </w:r>
      <w:r>
        <w:rPr>
          <w:sz w:val="22"/>
          <w:szCs w:val="22"/>
        </w:rPr>
        <w:t xml:space="preserve">     (Содержание и ремон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объектов коммунального комплекса)</w:t>
      </w: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  <w:tab w:val="left" w:pos="1843" w:leader="none"/>
        </w:tabs>
        <w:ind w:left="1440" w:hanging="731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- ремонт скважины в пос. Мулянк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ab/>
        <w:tab/>
        <w:t>0502 91 0 00 4Н120 200         + 94,0 тыс. руб.</w:t>
      </w:r>
      <w:r>
        <w:rPr>
          <w:sz w:val="22"/>
          <w:szCs w:val="22"/>
        </w:rPr>
        <w:t xml:space="preserve">     (Содержание и ремон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объектов коммунального комплекса)</w:t>
      </w: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  <w:tab w:val="left" w:pos="1843" w:leader="none"/>
        </w:tabs>
        <w:ind w:left="709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- кронирование деревьев по заявкам на территории Лобановского сельского поселения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jc w:val="both"/>
        <w:rPr>
          <w:sz w:val="22"/>
          <w:szCs w:val="22"/>
        </w:rPr>
      </w:pPr>
      <w:r>
        <w:rPr>
          <w:b/>
          <w:sz w:val="28"/>
          <w:szCs w:val="28"/>
        </w:rPr>
        <w:tab/>
        <w:tab/>
        <w:tab/>
        <w:t>0503 34 2 01 4Д080 200            + 153,2 тыс. руб.</w:t>
      </w:r>
      <w:r>
        <w:rPr>
          <w:sz w:val="22"/>
          <w:szCs w:val="22"/>
        </w:rPr>
        <w:t xml:space="preserve">   (Озеленение)</w:t>
      </w: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  <w:tab w:val="left" w:pos="1843" w:leader="none"/>
        </w:tabs>
        <w:ind w:left="709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- ремонт сетей уличного освещения в д. Козыбаево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ab/>
        <w:tab/>
        <w:t>0503 34 2 01 4Д090 200            + 200,0 тыс. руб.</w:t>
      </w:r>
      <w:r>
        <w:rPr>
          <w:sz w:val="22"/>
          <w:szCs w:val="22"/>
        </w:rPr>
        <w:t xml:space="preserve">   (Уличное освещение)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  <w:tab w:val="left" w:pos="184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потолка и системы электроосвещения в танцевальном зале здания Мулянского СДК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ab/>
        <w:tab/>
        <w:t>0801 32 0 06 4К040 600            + 199,0 тыс. руб.</w:t>
      </w:r>
      <w:r>
        <w:rPr>
          <w:sz w:val="22"/>
          <w:szCs w:val="22"/>
        </w:rPr>
        <w:t xml:space="preserve">   (Целевая субсидия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автономным учреждениям)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0"/>
        </w:rPr>
        <w:tab/>
      </w:r>
    </w:p>
    <w:p>
      <w:pPr>
        <w:pStyle w:val="Normal"/>
        <w:suppressAutoHyphens w:val="true"/>
        <w:spacing w:lineRule="exact" w:line="240" w:before="0" w:after="4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800100" cy="10287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5344795" cy="8001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ДЕПУТАТОВ ЛОБАНОВСКОГО</w:t>
                              <w:br/>
                              <w:t>СЕЛЬСКОГО ПОСЕЛЕНИЯ</w:t>
                              <w:b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5pt;height:63pt;mso-wrap-distance-left:9.05pt;mso-wrap-distance-right:9.05pt;mso-wrap-distance-top:0pt;mso-wrap-distance-bottom:0pt;margin-top:9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ДЕПУТАТОВ ЛОБАНОВСКОГО</w:t>
                        <w:br/>
                        <w:t>СЕЛЬСКОГО ПОСЕЛЕНИЯ</w:t>
                        <w:br/>
                        <w:t>РЕШЕНИ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 w:before="0" w:after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17.10.2019                                                                                                         № 78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депутатов Лобановск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8.05.2019 № 59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еречня объектов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приему в собственност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бановского сельского поселени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br/>
        <w:tab/>
      </w:r>
      <w:r>
        <w:rPr>
          <w:bCs/>
          <w:sz w:val="28"/>
          <w:szCs w:val="28"/>
        </w:rPr>
        <w:t xml:space="preserve">В соответствии с </w:t>
      </w:r>
      <w:r>
        <w:rPr>
          <w:bCs/>
          <w:sz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Пермского края от 16.05.2011 № 768-ПК «О порядке разграничения имущества, находящегося в собственности муниципальных    образований  Пермского  края», Законом Пермского края от 11.12.2006 № 3338-772 «О разграничении имущества, находящегося в муниципальной собственности Пермского муниципального района», </w:t>
      </w:r>
      <w:r>
        <w:rPr>
          <w:sz w:val="28"/>
          <w:szCs w:val="28"/>
        </w:rPr>
        <w:t xml:space="preserve">Уставом муниципального образования «Лобановское сельское поселение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вет депутатов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и дополнения в решение Совета депутатов Лобановского сельского поселения от 28.05.2019 № 59 «Об утверждении перечня объектов, подлежащих приему в собственность Лобан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к решению Совета депутатов Лобановского сельского поселения от «28» мая 2019 г. № 59 читать в новой редакции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исполнения возложить на главу Лобановского сельского поселения А.С. Коч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                       А.Е. Вят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Глава Лобановского</w:t>
      </w:r>
    </w:p>
    <w:p>
      <w:pPr>
        <w:sectPr>
          <w:type w:val="nextPage"/>
          <w:pgSz w:w="11906" w:h="16838"/>
          <w:pgMar w:left="1133" w:right="566" w:gutter="0" w:header="0" w:top="144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А.С. Кочкин</w:t>
      </w:r>
      <w:r>
        <w:rPr>
          <w:bCs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обановского сельского поселения </w:t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17» октября 2019 г. № 78</w:t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МУНИЦИПАЛЬНОЙ СОБСТВЕННОСТИ, ПОДЛЕЖАЩИХ ПРИЕМУ В СОБСТВЕННОСТЬ ЛОБАНОВСКОГО СЕЛЬСКОГО ПОСЕЛЕНИЯ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3"/>
        <w:gridCol w:w="721"/>
        <w:gridCol w:w="1194"/>
        <w:gridCol w:w="1270"/>
        <w:gridCol w:w="797"/>
        <w:gridCol w:w="1134"/>
        <w:gridCol w:w="1134"/>
        <w:gridCol w:w="843"/>
        <w:gridCol w:w="1566"/>
        <w:gridCol w:w="993"/>
      </w:tblGrid>
      <w:tr>
        <w:trPr>
          <w:trHeight w:val="276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  <w:r>
              <w:rPr>
                <w:bCs/>
                <w:sz w:val="23"/>
                <w:szCs w:val="23"/>
              </w:rPr>
              <w:t>п/п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Иденти-фика-ционный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д организа-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ции в ОКП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ды призна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олное наименование организации, 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Юридический адрес организации, местонахождение имуществ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круп-ненная специа-лизац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алансовая/ остаточная стоимость основных фондов (по состоянию на 01.01.2019 года), 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реднеспи-сочная численность персонал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по состоянию на 01.01.2019 года), чел.</w:t>
            </w:r>
          </w:p>
        </w:tc>
      </w:tr>
      <w:tr>
        <w:trPr>
          <w:trHeight w:val="139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ини-стерства (ведомства) в ОКОГУ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рритории в ОКАТ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трасли народного хозяйства в ОКВЭ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3"/>
                <w:szCs w:val="23"/>
              </w:rPr>
            </w:pPr>
            <w:r>
              <w:rPr>
                <w:rFonts w:eastAsia="Arial Unicode MS"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</w:r>
          </w:p>
        </w:tc>
      </w:tr>
      <w:tr>
        <w:trPr>
          <w:trHeight w:val="2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2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Квартира № 1 в жилом доме, общей площадью - 42,9 кв.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Пермский район, Лобановское сельское поселение, д. Клестята, 1459-й км 1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224/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, общей площадью - 24,3 кв.м.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, общей площадью - 39,4 кв.м.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, общей площадью - 25,4 кв.м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жилом доме</w:t>
            </w:r>
          </w:p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район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ское сельское поселение, д. Клестята, 1459-й км 2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224/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83815</wp:posOffset>
            </wp:positionH>
            <wp:positionV relativeFrom="paragraph">
              <wp:posOffset>-1097280</wp:posOffset>
            </wp:positionV>
            <wp:extent cx="740410" cy="106045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ind w:firstLine="72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25</wp:posOffset>
                </wp:positionH>
                <wp:positionV relativeFrom="paragraph">
                  <wp:posOffset>-423545</wp:posOffset>
                </wp:positionV>
                <wp:extent cx="5708650" cy="11518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АДМИНИСТРАЦИЯ                                                                                          ЛОБАНО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9.5pt;height:90.7pt;mso-wrap-distance-left:9.05pt;mso-wrap-distance-right:9.05pt;mso-wrap-distance-top:0pt;mso-wrap-distance-bottom:0pt;margin-top:-33.35pt;mso-position-vertical-relative:text;margin-left:6.7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/>
                      </w:pPr>
                      <w:r>
                        <w:rPr/>
                        <w:t>АДМИНИСТРАЦИЯ                                                                                          ЛОБАНОВСКОГО СЕЛЬСКОГО ПОСЕЛЕНИЯ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TextBody"/>
        <w:rPr>
          <w:szCs w:val="28"/>
        </w:rPr>
      </w:pPr>
      <w:r>
        <w:rPr/>
        <w:tab/>
      </w:r>
      <w:r>
        <w:rPr>
          <w:szCs w:val="28"/>
          <w:u w:val="single"/>
        </w:rPr>
        <w:t>23.10.2019</w:t>
      </w: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Cs w:val="28"/>
        </w:rPr>
        <w:t xml:space="preserve">№ </w:t>
      </w:r>
      <w:r>
        <w:rPr>
          <w:szCs w:val="28"/>
          <w:u w:val="single"/>
        </w:rPr>
        <w:t>462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</w:t>
      </w:r>
    </w:p>
    <w:p>
      <w:pPr>
        <w:pStyle w:val="Normal"/>
        <w:ind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                                                                     бюджета Лобановского сельского                                                                               поселения за 9 месяцев  2019 год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5 ст. 264.2  Бюджетного кодекса Российской Федерации, статьей 35 Положения о бюджетном процессе в Лобановском сельском                    поселении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. Утвердить отчет об исполнении бюджета Лобановского сельского                    поселения за 9 месяцев 2019 года по доходам в сумме 40 936,6 тыс. руб.,                           по  расходам в сумме 41 307,67  тыс. руб.  с дефицитом  в сумме  371,07 тыс. руб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</w:r>
      <w:r>
        <w:rPr>
          <w:sz w:val="28"/>
          <w:szCs w:val="28"/>
        </w:rPr>
        <w:t>2. Утвердить отчет об исполнении доходов бюджета Лобановского                         сельского поселения по кодам классификации доходов за 9 месяцев 2019 года             согласно приложению 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Утвердить отчет об исполнении расходов бюджета Лобановского                           сельского поселения по целевым статьям (муниципальным программам и                          непрограммным направлениям деятельности), группам видов расходов                           классификации расходов за 9 месяцев 2019 года согласно приложению 2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Утвердить отчет об исполнении расходов бюджета Лобановского                   сельского поселения по ведомственной структуре расходов за 9 месяцев 2019 года согласно приложению 3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. Утвердить отчет об исполнении источников финансирования дефицита бюджета Лобановского сельского поселения по кодам классификации источников финансирования дефицита за 9 месяцев 2019 года согласно приложению 4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6. Утвердить отчет об использовании средств резервного фонда                                 администрации Лобановского сельского поселения согласно приложению 5.</w:t>
      </w: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 Настоящее Постановление вступает  в  силу  со  дня  его  опубликования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ab/>
        <w:t>8. Опубликовать  настоящее  Постановление  в  Бюллетене  правовых                  актов  муниципального  образования  «Лобановское  сельское  поселение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настоящего Постановления возложить на                           заместителя главы администрации, начальника финансово-экономического                  отдела  Н.П. Гилев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  <w:t xml:space="preserve">Глава  поселения  </w:t>
        <w:tab/>
        <w:tab/>
        <w:tab/>
        <w:tab/>
        <w:t xml:space="preserve">                                        </w:t>
        <w:tab/>
        <w:t xml:space="preserve">         А.С. Кочкин </w:t>
      </w:r>
    </w:p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3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40"/>
        <w:gridCol w:w="4220"/>
        <w:gridCol w:w="1264"/>
        <w:gridCol w:w="1218"/>
        <w:gridCol w:w="1221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 Постановлению главы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3.10.2019 Г. № 462</w:t>
            </w:r>
          </w:p>
        </w:tc>
      </w:tr>
      <w:tr>
        <w:trPr>
          <w:trHeight w:val="21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8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доходов бюджета Лобановского сельского поселения по кодам классификации доходов за 9 месяцев 2019 года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бюджету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       к году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0 00000 00 0000 000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86,8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85,1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1 00000 00 0000 0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76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39,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2000 01 0000 110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6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9,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6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2,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  <w:tr>
        <w:trPr>
          <w:trHeight w:val="22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1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0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1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1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>
          <w:trHeight w:val="25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3 02 231 01 0000 110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30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3 02 241 01 0000 110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</w:tr>
      <w:tr>
        <w:trPr>
          <w:trHeight w:val="25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3 02 251 01 0000 110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5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25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3 02 261 01 0000 110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7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10 01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00000 00 0000 0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97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80,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1000 00 0000 110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4000 02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4011 02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4012 02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4,3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000 00 0000 110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5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6,3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3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6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3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6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5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5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8 00000 00 0000 0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9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1 00000 00 0000 0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2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4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 или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</w:tr>
      <w:tr>
        <w:trPr>
          <w:trHeight w:val="16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я (за исключением земельных участков муниципальных бюджетных и автономных учрежде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                                       УСЛУГ И КОМПЕНСАЦИИ ЗАТРАТ                                        ГОСУДАР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00 00 0000 13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3 02 060 00 0000 130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, поступающие в порядке возмещения расходов, понесенных в связи с эксплуатацией имущества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3 02 065 10 0000 130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8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300 00 0000 43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320 00 0000 43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после разграничения государственной собственности на земл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4 06 325 10 0000 430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7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51000 02 0000 14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51040 02 0000 14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 НЕНАЛОГОВЫЕ ДО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66,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51,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4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72,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56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16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9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00 0000 15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16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9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16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9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5,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8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467 00 0000 15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2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2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467 10 0000 15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2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2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19 00 0000 15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19 10 0000 15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5 00 0000 15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3,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3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5 10 0000 15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3,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3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                                                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ициативное бюджетирование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роекта ТОС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5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0 0000 15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3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3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государственных полномочий по организации проведения мероприятий по отлову, содержанию, эвтаназии и утилизации (кремации) умерших в период содержания и эвтаназированных безнадзорных животны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рганизации деятельности административных комисси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3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отдельных категорий граждан, работающих и проживающих в сельской местности и поселках городского типа (рабочих поселках) по оплате жилищно-коммунальных услу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0000 00 0000 15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00 10 0000 15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00000 00 0000 15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00000 10 0000 15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10 0000 15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053,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936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</w:t>
            </w:r>
          </w:p>
        </w:tc>
      </w:tr>
    </w:tbl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60"/>
        <w:gridCol w:w="4240"/>
        <w:gridCol w:w="1264"/>
        <w:gridCol w:w="1218"/>
        <w:gridCol w:w="1221"/>
      </w:tblGrid>
      <w:tr>
        <w:trPr>
          <w:trHeight w:val="25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 Постановлению главы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23.10.2019 Г. № 462 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23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расходов бюджета Лобановского сельского поселения по целевым статьям (муниципальным программам и непрограммным направлениям деятельности), группам видов расходов классификации расходов за 9 месяцев 2019 года</w:t>
            </w:r>
          </w:p>
        </w:tc>
      </w:tr>
      <w:tr>
        <w:trPr>
          <w:trHeight w:val="499" w:hRule="atLeast"/>
        </w:trPr>
        <w:tc>
          <w:tcPr>
            <w:tcW w:w="1002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бюджету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бюджета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к году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ельского поселения "Развитие физической культуры и спорта" на 2016-2020 г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82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физкультурно-оздоровительных и спортивных услуг населению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40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массового спорта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2 40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и участие в мероприятия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ельского поселения "Развитие сферы культуры" на 2016-2020 г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63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74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9</w:t>
            </w:r>
          </w:p>
        </w:tc>
      </w:tr>
      <w:tr>
        <w:trPr>
          <w:trHeight w:val="10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традиционной народной культуры, нематериального культурного наследия народов сельского поселения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24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8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40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24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8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24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8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библиотечного дела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40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0 05 0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циальное обеспечение работников бюджетной сферы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17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0 05 2С18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отдельным категориям граждан, работающим в государственных и муниципальных учреждениях Пермского края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6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в нормативное состояние учреждений культуры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6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>
          <w:trHeight w:val="10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6 L46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2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2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6 4К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 0 00 0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сельского поселения «Развитие дорожного хозяйства и благоустройство сельского поселения" на 2016-2020 г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38,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92,9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7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0 0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6,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6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0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в нормативное состояние автомобильных дорог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6,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6,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11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SТ04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4Д01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4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9,1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</w:tr>
      <w:tr>
        <w:trPr>
          <w:trHeight w:val="52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4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9,1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4Д02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2,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2,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4 0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4 SТ04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4 4727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4 4732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0 0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,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6,5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0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,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6,5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07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,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,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08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09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0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0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11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12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угодий, засоренных борщевиком на землях в границах неселенных пунктов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10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 0 00 0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сельского поселения «Совершенствование муниципального управления"  на 2016-2020 г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34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98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6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земельными ресурсами сельского поселения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3 4М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емлеустроительных рабо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3 4М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4М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ыночной стоимости права на заключение договора аренды муниципального имуще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4М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10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4М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в многоквартирных домах, в которых расположены жилые помещения, находящихся в собственности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4М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имущества казны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4М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ыночной стоимости муниципального имуще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3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6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4М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15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4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8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8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</w:tr>
      <w:tr>
        <w:trPr>
          <w:trHeight w:val="15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7,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6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2П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2П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рганизации деятельности административных комисси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5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0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2Р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, связанных с формированием эффективной структуры органов местного самоуправления муниципальных образований Пермского кра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>
          <w:trHeight w:val="15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1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</w:tr>
      <w:tr>
        <w:trPr>
          <w:trHeight w:val="12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 06 47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</w:tr>
      <w:tr>
        <w:trPr>
          <w:trHeight w:val="10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 06 47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по приведению в нормативное состояние помещений, приобретению и установке модульных конструк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2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признанию в установленном порядке жилых помещений муниципального жилищного фонда непригодными для                                               прожи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 06 SP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в нормативное состояние помещений, приобретение и установка модульных конструк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 0 00 0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«Формирование современной городской среды" на 2018-2022 г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3,8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40,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9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F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F2 5555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дворовых территорий муниципальной программы формирования современной городской сре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0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0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2 0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благоустройству общественных территорий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2 SЖ09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униципальных программ формирования современной городской среды (расходы, не софинансируемые из федерального бюджета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1 0 00 0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25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1,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7</w:t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SР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реализации социально значимых проектов территориального общественного самоуправ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SР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ектов инициативного                                                               бюджетир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R5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2У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5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2У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государственных полномочий по организации проведения мероприятий по отлову, содержанию, эвтаназии и утилизации (кремации) умерших в период содержания и эвтаназированных безнадзорных животны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5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окументации по планировке территор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й взнос в Совет муниципальных образова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пасов продовольствия, медицинских средств индивидуальной защиты и иных средст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меры пожарной безопас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капитальный ремонт и ремонт объектов коммунального комплекс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техническое обслуживание газопроводов и газового оборуд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4Н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ификация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4013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4026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ы водоснабжения и водоотведения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4027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ы теплоснабжения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02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граммы комплексного развития коммунальной инфраструктуры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7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47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72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заказчика по строительству объек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47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365,9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307,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2</w:t>
            </w:r>
          </w:p>
        </w:tc>
      </w:tr>
    </w:tbl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6"/>
        <w:gridCol w:w="1300"/>
        <w:gridCol w:w="600"/>
        <w:gridCol w:w="3760"/>
        <w:gridCol w:w="1264"/>
        <w:gridCol w:w="1218"/>
        <w:gridCol w:w="1221"/>
      </w:tblGrid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</w:rPr>
              <w:t>к  Постановлению главы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23.10.2019 Г. № 462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89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расходов бюджета                                                                                                                      Лобановского сельского поселения по ведомственной структуре расходов                                                                     за 9 месяцев 2019 года</w:t>
            </w:r>
          </w:p>
        </w:tc>
      </w:tr>
      <w:tr>
        <w:trPr>
          <w:trHeight w:val="499" w:hRule="atLeast"/>
        </w:trPr>
        <w:tc>
          <w:tcPr>
            <w:tcW w:w="1058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, П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бюджету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бюджет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к году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О                                                                                         "Лобановское сельское поселение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365,9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307,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33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00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6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Совершенствование муниципального управления"                                          на 2016-2020 г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4М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1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3,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Совершенствование муниципального управления"                                          на 2016-2020 г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5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2,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6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3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4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8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8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7,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6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2П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2П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рганизации деятельности административных комисси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2Р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, связанных с формированием эффективной структуры органов местного самоуправления муниципальных образований Пермского кра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16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2У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государственных полномочий по организации проведения мероприятий по отлову, содержанию, эвтаназии и утилизации (кремации) умерших в период содержания и эвтаназированных безнадзорных животны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7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47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6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Совершенствование муниципального управления"                                              на 2016-2020 г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4М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ыночной стоимости права на заключение договора аренды муниципального имуще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4М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4М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имущества казны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4М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ыночной стоимости муниципального имуще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 06 47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 06 47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по приведению в нормативное состояние помещений, приобретению и установке модульных конструк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 06 SP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в нормативное состояние помещений, приобретение и установка модульных конструк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й взнос в Совет муниципальных образова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4013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4026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ы водоснабжения и водоотведения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4027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ы теплоснабжения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0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граммы комплексного развития коммунальной инфраструктуры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Совершенствование муниципального управления"                                                        на 2016-2020 г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98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9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пасов продовольствия, медицинских средств индивидуальной защиты и иных средст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меры пожарной безопас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59,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93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4,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3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Развитие дорожного хозяйства и благоустройство сельского поселения" на 2016-2020 г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4,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3,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4,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3,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в нормативное состояние автомобильных дорог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6,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6,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SТ04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4Д01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4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9,1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4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9,1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4Д02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2,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2,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4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4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4 SТ04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4 4732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Формирование современной городской среды" на 2018-2022 г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F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F2 5555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дворовых территорий муниципальной программы формирования современной городской сре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0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0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Совершенствование муниципального управления"                                                 на 2016-2020 г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земельными ресурсами сельского поселения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3 4М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емлеустроительных рабо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3 4М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окументации по планировке территор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7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заказчика по строительству объек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54,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66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Совершенствование муниципального управления"                                           на 2016-2020 г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4М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в многоквартирных домах, в которых расположены жилые помещения, находящихся в собственности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9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9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капитальный ремонт и ремонт объектов коммунального комплекс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техническое обслуживание газопроводов и газового оборуд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4Н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ификация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47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1,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5,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Развитие дорожного хозяйства и благоустройство сельского поселения" на 2016-2020 г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,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6,5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,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6,5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,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6,5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07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,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,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08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09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0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0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11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12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угодий, засоренных борщевиком на землях в границах неселенных пунктов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SР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реализации социально значимых проектов территориального общественного самоуправ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SР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ектов инициативного                                                               бюджетир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Формирование современной городской среды" на 2018-2022 г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2 SЖ09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униципальных программ формирования современной городской среды (расходы, не софинансируемые из федерального бюджета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                                        хозяй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Развитие дорожного хозяйства и благоустройство сельского поселения" на 2016-2020 г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4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4 4727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43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10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43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10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"Развитие сферы культуры" на 2016-2020 г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93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0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традиционной народной культуры, нематериального культурного наследия народов сельского поселения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24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8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4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24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8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24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8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библиотечного дела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4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6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в нормативное состояние учреждений культуры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6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>
          <w:trHeight w:val="11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6 L4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2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2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6 4К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R5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2У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5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"Развитие сферы культуры" на 2016-2020 г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0 05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циальное обеспечение работников бюджетной сферы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20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0 05 2С18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отдельным категориям граждан, работающим в государственных и муниципальных учреждениях Пермского края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"Развитие физической культуры и спорта"  на 2016-2020 г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физкультурно-оздоровительных и спортивных услуг населению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4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массового спорта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2 40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и участие в мероприятия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365,9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307,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2</w:t>
            </w:r>
          </w:p>
        </w:tc>
      </w:tr>
    </w:tbl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276" w:right="566" w:gutter="0" w:header="0" w:top="1134" w:footer="74" w:bottom="567"/>
          <w:pgNumType w:start="78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67" w:hanging="0"/>
        <w:rPr/>
      </w:pPr>
      <w:r>
        <w:rPr/>
        <w:t xml:space="preserve">                                              </w:t>
      </w:r>
    </w:p>
    <w:tbl>
      <w:tblPr>
        <w:tblW w:w="14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648"/>
        <w:gridCol w:w="4086"/>
        <w:gridCol w:w="4881"/>
        <w:gridCol w:w="2293"/>
        <w:gridCol w:w="609"/>
        <w:gridCol w:w="609"/>
      </w:tblGrid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6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 4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6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 Постановлению главы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6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23.10.2019 г. № 462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</w:tr>
      <w:tr>
        <w:trPr>
          <w:trHeight w:val="600" w:hRule="atLeast"/>
        </w:trPr>
        <w:tc>
          <w:tcPr>
            <w:tcW w:w="144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сполнении источников финансирования дефицита бюджета Лобановского сельского поселения                                                          по кодам классификации источников финансирования дефицита </w:t>
            </w:r>
          </w:p>
        </w:tc>
      </w:tr>
      <w:tr>
        <w:trPr>
          <w:trHeight w:val="315" w:hRule="atLeast"/>
        </w:trPr>
        <w:tc>
          <w:tcPr>
            <w:tcW w:w="144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за 9 месяцев 2019 года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57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-нистратора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источников внутреннего финансирования дефицита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по бюджету на год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бюджета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а Лобановского сельского поселени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 053,6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 936,60</w:t>
            </w:r>
          </w:p>
        </w:tc>
      </w:tr>
      <w:tr>
        <w:trPr>
          <w:trHeight w:val="66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Лобановского сельского поселени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365,9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07,67</w:t>
            </w:r>
          </w:p>
        </w:tc>
      </w:tr>
      <w:tr>
        <w:trPr>
          <w:trHeight w:val="40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312,2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1,07</w:t>
            </w:r>
          </w:p>
        </w:tc>
      </w:tr>
    </w:tbl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7" w:hanging="0"/>
        <w:rPr/>
      </w:pPr>
      <w:r>
        <w:rPr/>
        <w:t xml:space="preserve">                                                         </w:t>
      </w:r>
    </w:p>
    <w:tbl>
      <w:tblPr>
        <w:tblW w:w="152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6"/>
        <w:gridCol w:w="1404"/>
        <w:gridCol w:w="3691"/>
        <w:gridCol w:w="2964"/>
        <w:gridCol w:w="2601"/>
        <w:gridCol w:w="3296"/>
      </w:tblGrid>
      <w:tr>
        <w:trPr>
          <w:trHeight w:val="290" w:hRule="atLeast"/>
        </w:trPr>
        <w:tc>
          <w:tcPr>
            <w:tcW w:w="11906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5</w:t>
            </w:r>
          </w:p>
        </w:tc>
        <w:tc>
          <w:tcPr>
            <w:tcW w:w="3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5202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 Постановлению главы</w:t>
            </w:r>
          </w:p>
        </w:tc>
      </w:tr>
      <w:tr>
        <w:trPr>
          <w:trHeight w:val="290" w:hRule="atLeast"/>
        </w:trPr>
        <w:tc>
          <w:tcPr>
            <w:tcW w:w="15202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23.10.2019 г. № 462</w:t>
            </w:r>
          </w:p>
        </w:tc>
      </w:tr>
      <w:tr>
        <w:trPr>
          <w:trHeight w:val="290" w:hRule="atLeast"/>
        </w:trPr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34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тчет об использовании средств резервного фонда</w:t>
            </w:r>
          </w:p>
        </w:tc>
        <w:tc>
          <w:tcPr>
            <w:tcW w:w="29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30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и Лобановского сельского поселения за 9 месяцев 2019 года</w:t>
            </w:r>
          </w:p>
        </w:tc>
        <w:tc>
          <w:tcPr>
            <w:tcW w:w="26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930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смотрено в  бюджете поселения на год 150,0 тыс.рублей</w:t>
            </w:r>
          </w:p>
        </w:tc>
        <w:tc>
          <w:tcPr>
            <w:tcW w:w="260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лей</w:t>
            </w:r>
          </w:p>
        </w:tc>
      </w:tr>
      <w:tr>
        <w:trPr>
          <w:trHeight w:val="581" w:hRule="atLeast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документа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распорядителей, получателей бюджетных средств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сходов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делено по распоряжению главы Лобановского сельского поселения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581" w:hRule="atLeast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ы за счет средств резервного фонда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6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к средств на счетах на отчетную дату 150,0 тыс. руб.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567" w:gutter="0" w:header="0" w:top="567" w:footer="74" w:bottom="1276"/>
          <w:pgNumType w:start="78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твержден решением Совета депутатов Лобановского сельского поселения</w:t>
      </w:r>
    </w:p>
    <w:p>
      <w:pPr>
        <w:pStyle w:val="Normal"/>
        <w:tabs>
          <w:tab w:val="clear" w:pos="708"/>
          <w:tab w:val="left" w:pos="3020" w:leader="none"/>
        </w:tabs>
        <w:ind w:right="-426" w:hanging="0"/>
        <w:jc w:val="center"/>
        <w:rPr>
          <w:b/>
          <w:b/>
        </w:rPr>
      </w:pPr>
      <w:r>
        <w:rPr/>
        <w:t>от 24.01.2014 № 2</w:t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ind w:right="-426" w:hanging="0"/>
        <w:jc w:val="center"/>
        <w:rPr/>
      </w:pPr>
      <w:r>
        <w:rPr/>
        <w:t xml:space="preserve">Распространяется бесплатно. Тираж 15 экз.                                                </w:t>
      </w:r>
    </w:p>
    <w:p>
      <w:pPr>
        <w:pStyle w:val="Normal"/>
        <w:tabs>
          <w:tab w:val="clear" w:pos="708"/>
          <w:tab w:val="left" w:pos="2900" w:leader="none"/>
        </w:tabs>
        <w:ind w:right="-426" w:hanging="0"/>
        <w:jc w:val="center"/>
        <w:rPr>
          <w:vanish/>
        </w:rPr>
      </w:pPr>
      <w:r>
        <w:rPr/>
        <w:t xml:space="preserve"> </w:t>
      </w:r>
      <w:r>
        <w:rPr/>
        <w:t>с. Лобаново,  ул. Культуры,  д. 15 а.</w:t>
        <w:br/>
        <w:t>Ответственный за выпуск  – С.У. Исаева, т. 254-35-46</w:t>
      </w:r>
      <w:bookmarkStart w:id="0" w:name="_PictureBullets"/>
      <w:bookmarkEnd w:id="0"/>
    </w:p>
    <w:sectPr>
      <w:footerReference w:type="default" r:id="rId9"/>
      <w:type w:val="nextPage"/>
      <w:pgSz w:w="11906" w:h="16838"/>
      <w:pgMar w:left="1276" w:right="566" w:gutter="0" w:header="0" w:top="1134" w:footer="74" w:bottom="567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Consolas">
    <w:charset w:val="cc"/>
    <w:family w:val="modern"/>
    <w:pitch w:val="default"/>
  </w:font>
  <w:font w:name="David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eastAsia="Arial Unicode MS"/>
    </w:rPr>
  </w:style>
  <w:style w:type="character" w:styleId="WW8Num39z1">
    <w:name w:val="WW8Num39z1"/>
    <w:qFormat/>
    <w:rPr>
      <w:rFonts w:eastAsia="Arial Unicode M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Основной текст Знак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пись Знак"/>
    <w:qFormat/>
    <w:rPr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Gwtinlinehtml">
    <w:name w:val="gwt-inlinehtml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20">
    <w:name w:val="Подзаголовок Знак"/>
    <w:qFormat/>
    <w:rPr>
      <w:sz w:val="24"/>
    </w:rPr>
  </w:style>
  <w:style w:type="character" w:styleId="Style21">
    <w:name w:val="Основной текст_"/>
    <w:qFormat/>
    <w:rPr>
      <w:spacing w:val="10"/>
      <w:sz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u w:val="none"/>
      <w:vertAlign w:val="baseline"/>
      <w:lang w:val="ru-RU"/>
    </w:rPr>
  </w:style>
  <w:style w:type="character" w:styleId="Style22">
    <w:name w:val="Текст Знак"/>
    <w:qFormat/>
    <w:rPr>
      <w:rFonts w:ascii="Courier New" w:hAnsi="Courier New" w:eastAsia="Calibri" w:cs="Courier New"/>
      <w:lang w:val="en-US"/>
    </w:rPr>
  </w:style>
  <w:style w:type="character" w:styleId="22">
    <w:name w:val="Основной текст (2)_"/>
    <w:qFormat/>
    <w:rPr>
      <w:b/>
      <w:sz w:val="27"/>
      <w:shd w:fill="FFFFFF" w:val="clear"/>
    </w:rPr>
  </w:style>
  <w:style w:type="character" w:styleId="Style23">
    <w:name w:val="Сноска_"/>
    <w:qFormat/>
    <w:rPr>
      <w:spacing w:val="10"/>
      <w:sz w:val="19"/>
      <w:shd w:fill="FFFFFF" w:val="clear"/>
    </w:rPr>
  </w:style>
  <w:style w:type="character" w:styleId="Style24">
    <w:name w:val="Сноска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4">
    <w:name w:val="Сноска4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31">
    <w:name w:val="Сноска3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23">
    <w:name w:val="Сноска2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spacing w:val="16"/>
      <w:sz w:val="23"/>
      <w:u w:val="none"/>
    </w:rPr>
  </w:style>
  <w:style w:type="character" w:styleId="2Exact1">
    <w:name w:val="Основной текст (2) Exact1"/>
    <w:qFormat/>
    <w:rPr>
      <w:rFonts w:ascii="Times New Roman" w:hAnsi="Times New Roman" w:cs="Times New Roman"/>
      <w:b/>
      <w:spacing w:val="16"/>
      <w:sz w:val="23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2"/>
      <w:u w:val="none"/>
    </w:rPr>
  </w:style>
  <w:style w:type="character" w:styleId="Exact2">
    <w:name w:val="Основной текст Exact2"/>
    <w:qFormat/>
    <w:rPr>
      <w:rFonts w:ascii="Times New Roman" w:hAnsi="Times New Roman" w:cs="Times New Roman"/>
      <w:spacing w:val="12"/>
      <w:sz w:val="24"/>
      <w:shd w:fill="FFFFFF" w:val="clear"/>
    </w:rPr>
  </w:style>
  <w:style w:type="character" w:styleId="Exact1">
    <w:name w:val="Основной текст Exact1"/>
    <w:qFormat/>
    <w:rPr>
      <w:rFonts w:ascii="Times New Roman" w:hAnsi="Times New Roman" w:cs="Times New Roman"/>
      <w:spacing w:val="12"/>
      <w:sz w:val="24"/>
      <w:shd w:fill="FFFFFF" w:val="clear"/>
    </w:rPr>
  </w:style>
  <w:style w:type="character" w:styleId="32">
    <w:name w:val="Основной текст (3)_"/>
    <w:qFormat/>
    <w:rPr>
      <w:b/>
      <w:spacing w:val="150"/>
      <w:shd w:fill="FFFFFF" w:val="clear"/>
    </w:rPr>
  </w:style>
  <w:style w:type="character" w:styleId="33">
    <w:name w:val="Основной текст (3)"/>
    <w:qFormat/>
    <w:rPr>
      <w:rFonts w:ascii="Times New Roman" w:hAnsi="Times New Roman" w:cs="Times New Roman"/>
      <w:b/>
      <w:color w:val="000000"/>
      <w:spacing w:val="15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34">
    <w:name w:val="Основной текст3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i/>
      <w:color w:val="000000"/>
      <w:spacing w:val="30"/>
      <w:w w:val="100"/>
      <w:position w:val="0"/>
      <w:sz w:val="28"/>
      <w:sz w:val="28"/>
      <w:shd w:fill="FFFFFF" w:val="clear"/>
      <w:vertAlign w:val="baseline"/>
      <w:lang w:val="en-US"/>
    </w:rPr>
  </w:style>
  <w:style w:type="character" w:styleId="41">
    <w:name w:val="Основной текст (4)_"/>
    <w:qFormat/>
    <w:rPr>
      <w:b/>
      <w:i/>
      <w:spacing w:val="30"/>
      <w:sz w:val="28"/>
      <w:shd w:fill="FFFFFF" w:val="clear"/>
    </w:rPr>
  </w:style>
  <w:style w:type="character" w:styleId="413pt">
    <w:name w:val="Основной текст (4) + 13 pt"/>
    <w:qFormat/>
    <w:rPr>
      <w:rFonts w:ascii="Times New Roman" w:hAnsi="Times New Roman" w:cs="Times New Roman"/>
      <w:b/>
      <w:i/>
      <w:color w:val="000000"/>
      <w:spacing w:val="1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413pt1">
    <w:name w:val="Основной текст (4) + 13 pt1"/>
    <w:qFormat/>
    <w:rPr>
      <w:rFonts w:ascii="Times New Roman" w:hAnsi="Times New Roman" w:cs="Times New Roman"/>
      <w:b/>
      <w:i/>
      <w:color w:val="000000"/>
      <w:spacing w:val="1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cs="Times New Roman"/>
      <w:b/>
      <w:i/>
      <w:color w:val="000000"/>
      <w:spacing w:val="30"/>
      <w:w w:val="100"/>
      <w:position w:val="0"/>
      <w:sz w:val="28"/>
      <w:sz w:val="28"/>
      <w:u w:val="single"/>
      <w:shd w:fill="FFFFFF" w:val="clear"/>
      <w:vertAlign w:val="baseline"/>
      <w:lang w:val="en-US"/>
    </w:rPr>
  </w:style>
  <w:style w:type="character" w:styleId="421">
    <w:name w:val="Основной текст (4)2"/>
    <w:qFormat/>
    <w:rPr>
      <w:rFonts w:ascii="Times New Roman" w:hAnsi="Times New Roman" w:cs="Times New Roman"/>
      <w:b/>
      <w:i/>
      <w:color w:val="000000"/>
      <w:spacing w:val="3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221">
    <w:name w:val="Основной текст (2)2"/>
    <w:qFormat/>
    <w:rPr>
      <w:rFonts w:ascii="Times New Roman" w:hAnsi="Times New Roman" w:cs="Times New Roman"/>
      <w:b/>
      <w:color w:val="000000"/>
      <w:spacing w:val="2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5">
    <w:name w:val="Колонтитул_"/>
    <w:qFormat/>
    <w:rPr>
      <w:b/>
      <w:spacing w:val="20"/>
      <w:shd w:fill="FFFFFF" w:val="clear"/>
    </w:rPr>
  </w:style>
  <w:style w:type="character" w:styleId="CenturyGothic">
    <w:name w:val="Колонтитул + Century Gothic"/>
    <w:qFormat/>
    <w:rPr>
      <w:rFonts w:ascii="Century Gothic" w:hAnsi="Century Gothic" w:cs="Century Gothic"/>
      <w:b/>
      <w:color w:val="000000"/>
      <w:spacing w:val="1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Style26">
    <w:name w:val="Колонтитул + Не полужирный"/>
    <w:qFormat/>
    <w:rPr>
      <w:rFonts w:ascii="Times New Roman" w:hAnsi="Times New Roman" w:cs="Times New Roman"/>
      <w:b/>
      <w:color w:val="000000"/>
      <w:spacing w:val="1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8">
    <w:name w:val="Основной текст8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9">
    <w:name w:val="Основной текст + 9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91">
    <w:name w:val="Основной текст9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3">
    <w:name w:val="Колонтитул + Не полужирный1"/>
    <w:qFormat/>
    <w:rPr>
      <w:rFonts w:ascii="Times New Roman" w:hAnsi="Times New Roman" w:cs="Times New Roman"/>
      <w:b/>
      <w:color w:val="000000"/>
      <w:spacing w:val="1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5">
    <w:name w:val="Подпись к таблице (2)_"/>
    <w:qFormat/>
    <w:rPr>
      <w:b/>
      <w:spacing w:val="20"/>
      <w:shd w:fill="FFFFFF" w:val="clear"/>
    </w:rPr>
  </w:style>
  <w:style w:type="character" w:styleId="26">
    <w:name w:val="Подпись к таблице (2)"/>
    <w:qFormat/>
    <w:rPr>
      <w:rFonts w:ascii="Times New Roman" w:hAnsi="Times New Roman" w:cs="Times New Roman"/>
      <w:b/>
      <w:color w:val="000000"/>
      <w:spacing w:val="2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10">
    <w:name w:val="Основной текст10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Style27">
    <w:name w:val="Колонтитул"/>
    <w:qFormat/>
    <w:rPr>
      <w:rFonts w:ascii="Times New Roman" w:hAnsi="Times New Roman" w:cs="Times New Roman"/>
      <w:b/>
      <w:color w:val="000000"/>
      <w:spacing w:val="2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spacing w:val="10"/>
      <w:sz w:val="19"/>
      <w:shd w:fill="FFFFFF" w:val="clear"/>
    </w:rPr>
  </w:style>
  <w:style w:type="character" w:styleId="52">
    <w:name w:val="Основной текст (5)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521">
    <w:name w:val="Основной текст (5)2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color w:val="000000"/>
      <w:spacing w:val="2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111">
    <w:name w:val="Основной текст11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Consolas">
    <w:name w:val="Основной текст + Consolas"/>
    <w:qFormat/>
    <w:rPr>
      <w:rFonts w:ascii="Consolas" w:hAnsi="Consolas" w:cs="Consolas"/>
      <w:b/>
      <w:color w:val="000000"/>
      <w:spacing w:val="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2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color w:val="000000"/>
      <w:spacing w:val="2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color w:val="000000"/>
      <w:spacing w:val="2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Style28">
    <w:name w:val="Подпись к таблице_"/>
    <w:qFormat/>
    <w:rPr>
      <w:spacing w:val="10"/>
      <w:sz w:val="19"/>
      <w:shd w:fill="FFFFFF" w:val="clear"/>
    </w:rPr>
  </w:style>
  <w:style w:type="character" w:styleId="Style29">
    <w:name w:val="Подпись к таблице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35">
    <w:name w:val="Подпись к таблице3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14pt1">
    <w:name w:val="Основной текст + 14 pt1"/>
    <w:qFormat/>
    <w:rPr>
      <w:rFonts w:ascii="Times New Roman" w:hAnsi="Times New Roman" w:cs="Times New Roman"/>
      <w:b/>
      <w:i/>
      <w:color w:val="000000"/>
      <w:spacing w:val="3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27">
    <w:name w:val="Подпись к таблице2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color w:val="000000"/>
      <w:spacing w:val="2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99">
    <w:name w:val="Основной текст + 99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98">
    <w:name w:val="Основной текст + 98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b/>
      <w:color w:val="000000"/>
      <w:spacing w:val="1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97">
    <w:name w:val="Основной текст + 97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96">
    <w:name w:val="Основной текст + 96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color w:val="000000"/>
      <w:spacing w:val="1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color w:val="000000"/>
      <w:spacing w:val="1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color w:val="000000"/>
      <w:spacing w:val="1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David">
    <w:name w:val="Колонтитул + David"/>
    <w:qFormat/>
    <w:rPr>
      <w:rFonts w:ascii="David" w:hAnsi="David" w:cs="David"/>
      <w:b/>
      <w:color w:val="000000"/>
      <w:spacing w:val="0"/>
      <w:w w:val="100"/>
      <w:position w:val="0"/>
      <w:sz w:val="19"/>
      <w:sz w:val="19"/>
      <w:shd w:fill="FFFFFF" w:val="clear"/>
      <w:vertAlign w:val="baseline"/>
      <w:lang w:val="ru-RU" w:bidi="he-IL"/>
    </w:rPr>
  </w:style>
  <w:style w:type="character" w:styleId="95">
    <w:name w:val="Основной текст + 95"/>
    <w:qFormat/>
    <w:rPr>
      <w:rFonts w:ascii="Times New Roman" w:hAnsi="Times New Roman" w:cs="Times New Roman"/>
      <w:b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shd w:fill="FFFFFF" w:val="clear"/>
      <w:vertAlign w:val="baseline"/>
      <w:lang w:val="ru-RU"/>
    </w:rPr>
  </w:style>
  <w:style w:type="character" w:styleId="94">
    <w:name w:val="Основной текст + 94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93">
    <w:name w:val="Основной текст + 93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92">
    <w:name w:val="Основной текст + 92"/>
    <w:qFormat/>
    <w:rPr>
      <w:rFonts w:ascii="Times New Roman" w:hAnsi="Times New Roman" w:cs="Times New Roman"/>
      <w:b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911">
    <w:name w:val="Основной текст + 91"/>
    <w:qFormat/>
    <w:rPr>
      <w:rFonts w:ascii="Times New Roman" w:hAnsi="Times New Roman" w:cs="Times New Roman"/>
      <w:b/>
      <w:color w:val="000000"/>
      <w:spacing w:val="1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36">
    <w:name w:val="Подпись к таблице (3)_"/>
    <w:qFormat/>
    <w:rPr>
      <w:spacing w:val="10"/>
      <w:sz w:val="26"/>
      <w:shd w:fill="FFFFFF" w:val="clear"/>
    </w:rPr>
  </w:style>
  <w:style w:type="character" w:styleId="37">
    <w:name w:val="Подпись к таблице (3)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105">
    <w:name w:val="Основной текст + 105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104">
    <w:name w:val="Основной текст + 104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103">
    <w:name w:val="Основной текст + 103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10pt1">
    <w:name w:val="Основной текст + 10 pt1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102">
    <w:name w:val="Основной текст + 102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1011">
    <w:name w:val="Основной текст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en-US"/>
    </w:rPr>
  </w:style>
  <w:style w:type="character" w:styleId="321">
    <w:name w:val="Подпись к таблице (3)2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14">
    <w:name w:val=" Знак Знак1"/>
    <w:qFormat/>
    <w:rPr>
      <w:rFonts w:ascii="Courier New" w:hAnsi="Courier New" w:eastAsia="Calibri" w:cs="Courier New"/>
      <w:lang w:val="ru-RU" w:bidi="ar-SA"/>
    </w:rPr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28">
    <w:name w:val="Основной текст с отступом 2 Знак"/>
    <w:qFormat/>
    <w:rPr>
      <w:sz w:val="24"/>
      <w:szCs w:val="28"/>
    </w:rPr>
  </w:style>
  <w:style w:type="character" w:styleId="43">
    <w:name w:val="Заголовок 4 Знак"/>
    <w:qFormat/>
    <w:rPr>
      <w:b/>
      <w:bCs/>
      <w:sz w:val="28"/>
      <w:szCs w:val="28"/>
    </w:rPr>
  </w:style>
  <w:style w:type="character" w:styleId="29">
    <w:name w:val="Красная строка 2 Знак"/>
    <w:basedOn w:val="Style14"/>
    <w:qFormat/>
    <w:rPr/>
  </w:style>
  <w:style w:type="character" w:styleId="38">
    <w:name w:val="Основной текст 3 Знак"/>
    <w:qFormat/>
    <w:rPr>
      <w:sz w:val="28"/>
      <w:szCs w:val="28"/>
    </w:rPr>
  </w:style>
  <w:style w:type="character" w:styleId="39">
    <w:name w:val="Основной текст с отступом 3 Знак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vertAlign w:val="subscript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2"/>
      <w:szCs w:val="2"/>
    </w:rPr>
  </w:style>
  <w:style w:type="character" w:styleId="Appleconvertedspace">
    <w:name w:val="apple-converted-space"/>
    <w:qFormat/>
    <w:rPr/>
  </w:style>
  <w:style w:type="character" w:styleId="Style31">
    <w:name w:val="Абзац списка Знак"/>
    <w:qFormat/>
    <w:rPr>
      <w:sz w:val="28"/>
    </w:rPr>
  </w:style>
  <w:style w:type="character" w:styleId="LineNumbering">
    <w:name w:val="Line Number"/>
    <w:rPr/>
  </w:style>
  <w:style w:type="character" w:styleId="Bcontactinformertarget">
    <w:name w:val="b-contact-informer-target"/>
    <w:qFormat/>
    <w:rPr/>
  </w:style>
  <w:style w:type="character" w:styleId="Fieldcontent">
    <w:name w:val="field-content"/>
    <w:qFormat/>
    <w:rPr/>
  </w:style>
  <w:style w:type="character" w:styleId="16">
    <w:name w:val="Заголовок №1_"/>
    <w:qFormat/>
    <w:rPr>
      <w:sz w:val="26"/>
      <w:szCs w:val="26"/>
      <w:shd w:fill="FFFFFF" w:val="clear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53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Applestylespan">
    <w:name w:val="apple-style-span"/>
    <w:qFormat/>
    <w:rPr/>
  </w:style>
  <w:style w:type="character" w:styleId="54">
    <w:name w:val=" Знак Знак5"/>
    <w:qFormat/>
    <w:rPr>
      <w:bCs/>
      <w:kern w:val="2"/>
      <w:sz w:val="2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spacing w:before="280" w:after="280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7">
    <w:name w:val="xl11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3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6">
    <w:name w:val="Исполнитель"/>
    <w:basedOn w:val="TextBody"/>
    <w:qFormat/>
    <w:pPr>
      <w:suppressAutoHyphens w:val="true"/>
    </w:pPr>
    <w:rPr>
      <w:sz w:val="24"/>
      <w:szCs w:val="24"/>
      <w:lang w:val="en-US"/>
    </w:rPr>
  </w:style>
  <w:style w:type="paragraph" w:styleId="Style37">
    <w:name w:val="Приложение"/>
    <w:basedOn w:val="TextBody"/>
    <w:qFormat/>
    <w:pPr>
      <w:suppressAutoHyphens w:val="true"/>
    </w:pPr>
    <w:rPr>
      <w:sz w:val="24"/>
      <w:szCs w:val="24"/>
      <w:lang w:val="en-US"/>
    </w:rPr>
  </w:style>
  <w:style w:type="paragraph" w:styleId="Style3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szCs w:val="20"/>
      <w:lang w:val="en-GB"/>
    </w:rPr>
  </w:style>
  <w:style w:type="paragraph" w:styleId="Style40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17">
    <w:name w:val="Абзац списка1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 Знак Знак2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4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4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4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110">
    <w:name w:val="Стиль1"/>
    <w:basedOn w:val="Style33"/>
    <w:next w:val="Style38"/>
    <w:qFormat/>
    <w:pPr>
      <w:spacing w:lineRule="auto" w:line="240"/>
    </w:pPr>
    <w:rPr>
      <w:sz w:val="28"/>
      <w:szCs w:val="28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/>
  </w:style>
  <w:style w:type="paragraph" w:styleId="311">
    <w:name w:val="Список 31"/>
    <w:basedOn w:val="Normal"/>
    <w:qFormat/>
    <w:pPr>
      <w:suppressAutoHyphens w:val="true"/>
      <w:ind w:left="849" w:hanging="283"/>
    </w:pPr>
    <w:rPr/>
  </w:style>
  <w:style w:type="paragraph" w:styleId="112">
    <w:name w:val="Прощание1"/>
    <w:basedOn w:val="Normal"/>
    <w:qFormat/>
    <w:pPr>
      <w:suppressAutoHyphens w:val="true"/>
      <w:ind w:left="4252" w:hanging="0"/>
    </w:pPr>
    <w:rPr/>
  </w:style>
  <w:style w:type="paragraph" w:styleId="113">
    <w:name w:val="Продолжение списка1"/>
    <w:basedOn w:val="Normal"/>
    <w:qFormat/>
    <w:pPr>
      <w:suppressAutoHyphens w:val="true"/>
      <w:spacing w:before="0" w:after="120"/>
      <w:ind w:left="283" w:hanging="0"/>
    </w:pPr>
    <w:rPr/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/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49">
    <w:name w:val="Содержимое врезки"/>
    <w:basedOn w:val="TextBody"/>
    <w:qFormat/>
    <w:pPr>
      <w:suppressAutoHyphens w:val="true"/>
    </w:pPr>
    <w:rPr>
      <w:sz w:val="24"/>
      <w:szCs w:val="24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21">
    <w:name w:val="Основной текст12"/>
    <w:basedOn w:val="Normal"/>
    <w:qFormat/>
    <w:pPr>
      <w:shd w:fill="FFFFFF" w:val="clear"/>
      <w:spacing w:lineRule="atLeast" w:line="240" w:before="360" w:after="900"/>
      <w:ind w:left="23" w:right="40" w:firstLine="697"/>
      <w:jc w:val="both"/>
    </w:pPr>
    <w:rPr>
      <w:spacing w:val="10"/>
      <w:sz w:val="26"/>
      <w:szCs w:val="20"/>
    </w:rPr>
  </w:style>
  <w:style w:type="paragraph" w:styleId="Style52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eastAsia="Calibri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8" w:leader="dot"/>
      </w:tabs>
      <w:spacing w:lineRule="auto" w:line="276" w:before="0" w:after="100"/>
      <w:jc w:val="both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0" w:before="300" w:after="0"/>
      <w:ind w:hanging="620"/>
      <w:jc w:val="both"/>
    </w:pPr>
    <w:rPr>
      <w:rFonts w:eastAsia="Calibri"/>
      <w:sz w:val="27"/>
      <w:szCs w:val="27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02" w:before="0" w:after="1140"/>
      <w:jc w:val="center"/>
    </w:pPr>
    <w:rPr>
      <w:b/>
      <w:sz w:val="27"/>
      <w:szCs w:val="20"/>
    </w:rPr>
  </w:style>
  <w:style w:type="paragraph" w:styleId="114">
    <w:name w:val="Сноска1"/>
    <w:basedOn w:val="Normal"/>
    <w:qFormat/>
    <w:pPr>
      <w:shd w:fill="FFFFFF" w:val="clear"/>
      <w:spacing w:lineRule="atLeast" w:line="240"/>
      <w:ind w:left="23" w:right="40" w:firstLine="697"/>
      <w:jc w:val="both"/>
    </w:pPr>
    <w:rPr>
      <w:spacing w:val="10"/>
      <w:sz w:val="19"/>
      <w:szCs w:val="20"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 w:before="240" w:after="360"/>
      <w:ind w:left="23" w:right="40" w:firstLine="697"/>
      <w:jc w:val="center"/>
    </w:pPr>
    <w:rPr>
      <w:b/>
      <w:spacing w:val="150"/>
      <w:sz w:val="20"/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40" w:before="0" w:after="720"/>
      <w:ind w:left="23" w:right="40" w:firstLine="697"/>
      <w:jc w:val="both"/>
    </w:pPr>
    <w:rPr>
      <w:b/>
      <w:i/>
      <w:spacing w:val="30"/>
      <w:sz w:val="28"/>
      <w:szCs w:val="20"/>
    </w:rPr>
  </w:style>
  <w:style w:type="paragraph" w:styleId="115">
    <w:name w:val="Колонтитул1"/>
    <w:basedOn w:val="Normal"/>
    <w:qFormat/>
    <w:pPr>
      <w:shd w:fill="FFFFFF" w:val="clear"/>
      <w:spacing w:lineRule="atLeast" w:line="240"/>
      <w:ind w:left="23" w:right="40" w:firstLine="697"/>
      <w:jc w:val="center"/>
    </w:pPr>
    <w:rPr>
      <w:b/>
      <w:spacing w:val="20"/>
      <w:sz w:val="20"/>
      <w:szCs w:val="20"/>
    </w:rPr>
  </w:style>
  <w:style w:type="paragraph" w:styleId="216">
    <w:name w:val="Подпись к таблице (2)1"/>
    <w:basedOn w:val="Normal"/>
    <w:qFormat/>
    <w:pPr>
      <w:shd w:fill="FFFFFF" w:val="clear"/>
      <w:spacing w:lineRule="atLeast" w:line="240"/>
      <w:ind w:left="23" w:right="40" w:firstLine="697"/>
      <w:jc w:val="both"/>
    </w:pPr>
    <w:rPr>
      <w:b/>
      <w:spacing w:val="20"/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8" w:before="300" w:after="0"/>
      <w:ind w:left="23" w:right="40" w:firstLine="697"/>
      <w:jc w:val="both"/>
    </w:pPr>
    <w:rPr>
      <w:spacing w:val="10"/>
      <w:sz w:val="19"/>
      <w:szCs w:val="20"/>
    </w:rPr>
  </w:style>
  <w:style w:type="paragraph" w:styleId="116">
    <w:name w:val="Подпись к таблице1"/>
    <w:basedOn w:val="Normal"/>
    <w:qFormat/>
    <w:pPr>
      <w:shd w:fill="FFFFFF" w:val="clear"/>
      <w:spacing w:lineRule="exact" w:line="283"/>
      <w:ind w:left="23" w:right="40" w:hanging="100"/>
      <w:jc w:val="both"/>
    </w:pPr>
    <w:rPr>
      <w:spacing w:val="10"/>
      <w:sz w:val="19"/>
      <w:szCs w:val="20"/>
    </w:rPr>
  </w:style>
  <w:style w:type="paragraph" w:styleId="314">
    <w:name w:val="Подпись к таблице (3)1"/>
    <w:basedOn w:val="Normal"/>
    <w:qFormat/>
    <w:pPr>
      <w:shd w:fill="FFFFFF" w:val="clear"/>
      <w:spacing w:lineRule="atLeast" w:line="240"/>
      <w:ind w:left="23" w:right="40" w:firstLine="697"/>
      <w:jc w:val="both"/>
    </w:pPr>
    <w:rPr>
      <w:spacing w:val="10"/>
      <w:sz w:val="26"/>
      <w:szCs w:val="20"/>
    </w:rPr>
  </w:style>
  <w:style w:type="paragraph" w:styleId="217">
    <w:name w:val="Основной текст (2)1"/>
    <w:basedOn w:val="Normal"/>
    <w:qFormat/>
    <w:pPr>
      <w:shd w:fill="FFFFFF" w:val="clear"/>
      <w:spacing w:lineRule="atLeast" w:line="240" w:before="0" w:after="60"/>
      <w:ind w:left="23" w:right="40" w:firstLine="697"/>
      <w:jc w:val="both"/>
    </w:pPr>
    <w:rPr>
      <w:b/>
      <w:bCs/>
      <w:spacing w:val="2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firstLine="432"/>
      <w:jc w:val="both"/>
    </w:pPr>
    <w:rPr>
      <w:rFonts w:eastAsia="Calib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8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69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662"/>
    </w:pPr>
    <w:rPr/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spacing w:before="280" w:after="280"/>
    </w:pPr>
    <w:rPr/>
  </w:style>
  <w:style w:type="paragraph" w:styleId="Xl123">
    <w:name w:val="xl123"/>
    <w:basedOn w:val="Normal"/>
    <w:qFormat/>
    <w:pPr>
      <w:spacing w:before="280" w:after="280"/>
    </w:pPr>
    <w:rPr/>
  </w:style>
  <w:style w:type="paragraph" w:styleId="Style5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19">
    <w:name w:val="Красная строка 2"/>
    <w:basedOn w:val="TextBodyIndent"/>
    <w:qFormat/>
    <w:pPr>
      <w:ind w:left="283" w:firstLine="210"/>
    </w:pPr>
    <w:rPr/>
  </w:style>
  <w:style w:type="paragraph" w:styleId="310">
    <w:name w:val="Основной текст 3"/>
    <w:basedOn w:val="Normal"/>
    <w:qFormat/>
    <w:pPr/>
    <w:rPr>
      <w:sz w:val="28"/>
      <w:szCs w:val="28"/>
    </w:rPr>
  </w:style>
  <w:style w:type="paragraph" w:styleId="31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7">
    <w:name w:val="Цитата"/>
    <w:basedOn w:val="Normal"/>
    <w:qFormat/>
    <w:pPr>
      <w:ind w:left="-426" w:right="-240" w:firstLine="709"/>
      <w:jc w:val="both"/>
    </w:pPr>
    <w:rPr>
      <w:sz w:val="28"/>
      <w:szCs w:val="28"/>
    </w:rPr>
  </w:style>
  <w:style w:type="paragraph" w:styleId="Style5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vertAlign w:val="subscript"/>
    </w:rPr>
  </w:style>
  <w:style w:type="paragraph" w:styleId="Style5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6">
    <w:name w:val="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7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0">
    <w:name w:val="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2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9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0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3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6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6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122">
    <w:name w:val="Заголовок №1"/>
    <w:basedOn w:val="Normal"/>
    <w:qFormat/>
    <w:pPr>
      <w:shd w:fill="FFFFFF" w:val="clear"/>
      <w:spacing w:lineRule="exact" w:line="317" w:before="660" w:after="0"/>
      <w:outlineLvl w:val="0"/>
    </w:pPr>
    <w:rPr>
      <w:sz w:val="26"/>
      <w:szCs w:val="26"/>
    </w:rPr>
  </w:style>
  <w:style w:type="paragraph" w:styleId="Xl124">
    <w:name w:val="xl124"/>
    <w:basedOn w:val="Normal"/>
    <w:qFormat/>
    <w:pPr>
      <w:spacing w:before="280" w:after="280"/>
    </w:pPr>
    <w:rPr/>
  </w:style>
  <w:style w:type="paragraph" w:styleId="Xl125">
    <w:name w:val="xl12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542"/>
      <w:jc w:val="both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2"/>
    </w:pPr>
    <w:rPr>
      <w:rFonts w:ascii="Arial" w:hAnsi="Arial" w:cs="Arial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hanging="533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480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3"/>
      <w:ind w:firstLine="883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974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42"/>
      <w:jc w:val="both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9"/>
      <w:ind w:firstLine="538"/>
      <w:jc w:val="both"/>
    </w:pPr>
    <w:rPr>
      <w:rFonts w:ascii="Arial" w:hAnsi="Arial" w:cs="Arial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ind w:firstLine="542"/>
      <w:jc w:val="both"/>
    </w:pPr>
    <w:rPr>
      <w:rFonts w:ascii="Arial" w:hAnsi="Arial" w:cs="Arial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6"/>
      <w:ind w:firstLine="547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542"/>
      <w:jc w:val="both"/>
    </w:pPr>
    <w:rPr>
      <w:rFonts w:ascii="Arial" w:hAnsi="Arial" w:cs="Arial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ind w:firstLine="480"/>
      <w:jc w:val="both"/>
    </w:pPr>
    <w:rPr>
      <w:rFonts w:ascii="Arial" w:hAnsi="Arial" w:cs="Arial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ascii="Arial" w:hAnsi="Arial" w:cs="Arial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>
      <w:rFonts w:ascii="Arial" w:hAnsi="Arial" w:cs="Arial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</w:pPr>
    <w:rPr>
      <w:rFonts w:ascii="Arial" w:hAnsi="Arial" w:cs="Arial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0"/>
      <w:ind w:firstLine="696"/>
      <w:jc w:val="both"/>
    </w:pPr>
    <w:rPr>
      <w:rFonts w:ascii="Arial" w:hAnsi="Arial" w:cs="Arial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/>
      <w:ind w:firstLine="706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2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4">
    <w:name w:val="нум список 1"/>
    <w:basedOn w:val="123"/>
    <w:qFormat/>
    <w:pPr/>
    <w:rPr/>
  </w:style>
  <w:style w:type="paragraph" w:styleId="Style6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06">
    <w:name w:val="10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spacing w:before="280" w:after="280"/>
      <w:textAlignment w:val="top"/>
    </w:pPr>
    <w:rPr>
      <w:color w:val="000000"/>
    </w:rPr>
  </w:style>
  <w:style w:type="paragraph" w:styleId="Xl127">
    <w:name w:val="xl127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spacing w:before="280" w:after="280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26:00Z</dcterms:created>
  <dc:creator>user</dc:creator>
  <dc:description/>
  <cp:keywords/>
  <dc:language>en-US</dc:language>
  <cp:lastModifiedBy>Пользователь</cp:lastModifiedBy>
  <cp:lastPrinted>2019-10-01T11:51:00Z</cp:lastPrinted>
  <dcterms:modified xsi:type="dcterms:W3CDTF">2019-10-31T04:53:00Z</dcterms:modified>
  <cp:revision>24</cp:revision>
  <dc:subject/>
  <dc:title/>
</cp:coreProperties>
</file>