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Ежемесячное печатное издание для опубликования муниципальных правовых актов и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иной официальной информации органов местного самоуправления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Лобановского сельского поселения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b/>
          <w:sz w:val="72"/>
          <w:szCs w:val="72"/>
        </w:rPr>
        <w:t xml:space="preserve">Бюллетень </w:t>
      </w:r>
      <w:r>
        <w:rPr>
          <w:b/>
          <w:sz w:val="52"/>
          <w:szCs w:val="52"/>
        </w:rPr>
        <w:br/>
      </w:r>
      <w:r>
        <w:rPr>
          <w:b/>
          <w:sz w:val="72"/>
          <w:szCs w:val="72"/>
        </w:rPr>
        <w:t>правовых актов</w:t>
      </w:r>
    </w:p>
    <w:p>
      <w:pPr>
        <w:pStyle w:val="Normal"/>
        <w:ind w:righ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  <w:br/>
        <w:t xml:space="preserve"> «Лобановское сельское поселение»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(62), 30 марта 2018 года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/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rPr/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ge">
                  <wp:posOffset>2139950</wp:posOffset>
                </wp:positionV>
                <wp:extent cx="122555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8.5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5559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  <w:u w:val="single"/>
          <w:lang w:eastAsia="ar-SA"/>
        </w:rPr>
        <w:t>22.03.2018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№  98      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езавари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а паводковых вод в 2018 году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исполнение п. 9 ст. 4 Устава муниципального образования «Лобановское сельское поселение», в целях  предупреждения возникновения чрезвычайных ситуаций, связанных с вредным воздействием паводковых вод, гибели и травматизма людей: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План основных мероприятий по безаварийному пропуску весеннего половодья в 2018 году на территории Лобановского сельского поселения.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  Настоящее постановление опубликовать в Бюллетене правовых актов муниципального образования «Лобановское сельское поселение»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    Контроль 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 xml:space="preserve">                        Е. П. Пономарёв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1274" w:gutter="0" w:header="0" w:top="1134" w:footer="74" w:bottom="567"/>
          <w:pgNumType w:start="7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 xml:space="preserve">                   </w:t>
        <w:tab/>
        <w:t xml:space="preserve">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                         </w:t>
      </w:r>
      <w:r>
        <w:rPr>
          <w:sz w:val="32"/>
          <w:szCs w:val="32"/>
          <w:lang w:eastAsia="ar-SA"/>
        </w:rPr>
        <w:t>УТВЕРЖДЕ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тановлением 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от  « </w:t>
      </w:r>
      <w:r>
        <w:rPr>
          <w:sz w:val="28"/>
          <w:szCs w:val="28"/>
          <w:u w:val="single"/>
          <w:lang w:eastAsia="ar-SA"/>
        </w:rPr>
        <w:t>22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u w:val="single"/>
          <w:lang w:eastAsia="ar-SA"/>
        </w:rPr>
        <w:t>» марта 2018г</w:t>
      </w:r>
      <w:r>
        <w:rPr>
          <w:sz w:val="28"/>
          <w:szCs w:val="28"/>
          <w:lang w:eastAsia="ar-SA"/>
        </w:rPr>
        <w:t xml:space="preserve">.   </w:t>
      </w:r>
      <w:r>
        <w:rPr>
          <w:sz w:val="28"/>
          <w:szCs w:val="28"/>
          <w:u w:val="single"/>
          <w:lang w:eastAsia="ar-SA"/>
        </w:rPr>
        <w:t xml:space="preserve">№ 98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u w:val="single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</w:t>
      </w:r>
      <w:r>
        <w:rPr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роприятий по борьбе с паводковыми водами по Лобановско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му поселению на 2018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56"/>
        <w:gridCol w:w="1814"/>
        <w:gridCol w:w="28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</w:t>
            </w:r>
            <w:r>
              <w:rPr>
                <w:sz w:val="28"/>
                <w:szCs w:val="28"/>
                <w:lang w:val="en-US" w:eastAsia="ar-SA"/>
              </w:rPr>
              <w:t>/</w:t>
            </w:r>
            <w:r>
              <w:rPr>
                <w:sz w:val="28"/>
                <w:szCs w:val="28"/>
                <w:lang w:eastAsia="ar-SA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спол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за исполн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заседание комиссии по чрезвычайным ситуациям и противопожарной безопасности с вопросом «О готовности к паводку 2018 го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.03.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лава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ить постоянный контроль за зонами, где ожидается высокий уровень паводковых 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начала вскрытия ре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сты, первый заместитель главы администрации, заместитель главы администрации, консульта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ать изготовление и распространение в местах массового скопления людей тематических листовок, памяток по действиям населения при наводн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3.2018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, заместитель главы администрации, консульта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предполоводную сработку прудов до минимальных отме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3.2018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ственники гидротехнических сооруж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проверку состояния запорной и регулирующей арматуры гидротехнических сооружений, состояние водосбросных трактов, регуляторов на предмет наличия посторонних предметов, препятствующих пропуску паводковых вод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3.2018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ственники гидротехнических сооружений, первый заместитель главы администрации,  заместитель главы администрации, консульта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очнить зоны возможного подтопления, затопления, количество эвакуируемого  населения, маршруты эвакуации населения и материальных ценностей. Привести в готовность пункты временного размещения эвакуируемого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3.2018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, заместитель главы администрации, консультант, руководитель МАУ КДЦ «Содружество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outlineLvl w:val="0"/>
        <w:rPr>
          <w:rFonts w:ascii="Calibri Light;Times New Roman" w:hAnsi="Calibri Light;Times New Roman" w:cs="Calibri Light;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libri Light;Times New Roman" w:ascii="Calibri Light;Times New Roman" w:hAnsi="Calibri Light;Times New Roman"/>
          <w:b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265</wp:posOffset>
            </wp:positionH>
            <wp:positionV relativeFrom="paragraph">
              <wp:posOffset>-571500</wp:posOffset>
            </wp:positionV>
            <wp:extent cx="740410" cy="1060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 Light;Times New Roman" w:hAnsi="Calibri Light;Times New Roman" w:cs="Calibri Light;Times New Roman"/>
          <w:b/>
          <w:b/>
          <w:bCs/>
          <w:kern w:val="2"/>
          <w:sz w:val="28"/>
          <w:szCs w:val="28"/>
        </w:rPr>
      </w:pPr>
      <w:r>
        <w:rPr>
          <w:rFonts w:cs="Calibri Light;Times New Roman" w:ascii="Calibri Light;Times New Roman" w:hAnsi="Calibri Light;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     ЛОБАНОВСКОГО СЕЛЬСКОГО ПОСЕЛЕНИЯ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3.2018</w:t>
      </w:r>
      <w:r>
        <w:rPr>
          <w:sz w:val="28"/>
          <w:szCs w:val="28"/>
        </w:rPr>
        <w:t xml:space="preserve">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02</w:t>
      </w:r>
    </w:p>
    <w:p>
      <w:pPr>
        <w:pStyle w:val="Normal"/>
        <w:spacing w:lineRule="exact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дизайн-проектов</w:t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агоустройства дворовой и </w:t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ственной территорий,</w:t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ключаемых в муниципальную </w:t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у «Формирование современ-</w:t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й городской среды» на 2018-2022 годы</w:t>
      </w:r>
    </w:p>
    <w:p>
      <w:pPr>
        <w:pStyle w:val="Normal"/>
        <w:widowControl w:val="false"/>
        <w:autoSpaceDE w:val="false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6"/>
          <w:szCs w:val="26"/>
        </w:rPr>
        <w:t xml:space="preserve">Во исполнение Федер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Пермского края от 1 июня 2009 г. № 149-п «О порядке разработки и реализации целевых и ведомственных целевых программ и порядке проведения оценки эффективности реализации целевых и ведомственных целевых программ», в целях повышения уровня благоустройства поселения и создания комфортной и эстетической территории жизнедеятельности в рамках реализации муниципальной программы Лобановского сельского поселения «Формирование современной городской среды» на 2018-2022 годы,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160"/>
        <w:ind w:left="-567" w:right="2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дизайн — проекты благоустройства следующих общественных территорий Лобановского сельского поселения:</w:t>
      </w:r>
    </w:p>
    <w:p>
      <w:pPr>
        <w:pStyle w:val="Normal"/>
        <w:widowControl w:val="false"/>
        <w:spacing w:lineRule="exact" w:line="322"/>
        <w:ind w:left="-567" w:right="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пешеходной дорожки с.Кояново, ул.Советская;</w:t>
      </w:r>
    </w:p>
    <w:p>
      <w:pPr>
        <w:pStyle w:val="Normal"/>
        <w:widowControl w:val="false"/>
        <w:spacing w:lineRule="exact" w:line="322"/>
        <w:ind w:left="-567" w:right="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подъездной дороги к зданию Администрации, МФЦ;</w:t>
      </w:r>
    </w:p>
    <w:p>
      <w:pPr>
        <w:pStyle w:val="Normal"/>
        <w:widowControl w:val="false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дизайн — проекты благоустройства дворовых территорий многоквартирных домов Лобановского сельского поселения, расположенных по следующим адресам: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.Лобаново, ул.Советская, 4, 14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.Лобаново, ул.Советская, д.5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.Лобаново, ул.Советская, д.7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Бюллетене правовых актов Лобановского сельского поселения и разместить на официальном сайте администрации муниципального образования «Лобановское сельское поселение»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А.С. Кочки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3940</wp:posOffset>
            </wp:positionH>
            <wp:positionV relativeFrom="paragraph">
              <wp:posOffset>-723900</wp:posOffset>
            </wp:positionV>
            <wp:extent cx="740410" cy="10604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     ЛОБАНОВСКОГО СЕЛЬСКОГО ПОСЕЛЕНИЯ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0.03.2018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№  </w:t>
      </w:r>
      <w:r>
        <w:rPr>
          <w:u w:val="single"/>
        </w:rPr>
        <w:t xml:space="preserve"> 103</w:t>
      </w:r>
      <w:r>
        <w:rPr/>
        <w:t xml:space="preserve">               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                                                                                    в Постановление от 05.10.2017 № 411                                                                                               «Об утверждении муниципальной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Лобановского сель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Формирование современной                                                             городской среды» на 2018-2022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9">
        <w:r>
          <w:rPr>
            <w:rStyle w:val="InternetLink"/>
            <w:color w:val="000000"/>
            <w:sz w:val="16"/>
            <w:szCs w:val="16"/>
            <w:u w:val="single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я администрации Лобановского сельского поселения от 01.07.2015 № 272 «Об утверждении Порядка разработки, реализации и оценки эффективности муниципальных программ Лобановского сельского поселения» 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программу Лобановского сельского поселения «Формирование современной городской среды» на 2018-2022 годы утвердить в новой редакци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правовых актов  муниципального образования «Лобановское сельское поселение"                    и разместить на официальном сайте администрации Лобан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А.С. Кочкин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к постановлению администрации                                    Лобановского сельского поселения                                      от «30» марта 2018 г. № 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» на 2018 -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современной городской среды» на 2018 - 2022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7"/>
        <w:gridCol w:w="609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униципального образования «Лобановского сельского поселения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Лобановского сельского поселения»; граждане, их объединения; заинтересованные лица; общественные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5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ind w:right="2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современной городской среды Лобановского сельского поселения.</w:t>
            </w:r>
          </w:p>
        </w:tc>
      </w:tr>
      <w:tr>
        <w:trPr>
          <w:trHeight w:val="375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/>
            </w:pPr>
            <w:r>
              <w:rPr/>
              <w:t>Задачи:</w:t>
            </w:r>
          </w:p>
          <w:tbl>
            <w:tblPr>
              <w:tblW w:w="618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86"/>
            </w:tblGrid>
            <w:tr>
              <w:trPr/>
              <w:tc>
                <w:tcPr>
                  <w:tcW w:w="6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2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 Повышение уровня благоустройства дворовых территорий Лобанов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 Повышение уровня благоустройства общественных территорий (парков, скверов, набережных и т.д.)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220" w:hanging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 Повышение уровня вовлеченности заинтересованных граждан, организаций в реализацию мероприятий по благоустройству территорий Лобановского сельского поселения.</w:t>
                  </w:r>
                </w:p>
              </w:tc>
            </w:tr>
          </w:tbl>
          <w:p>
            <w:pPr>
              <w:pStyle w:val="Normal"/>
              <w:autoSpaceDE w:val="false"/>
              <w:ind w:right="2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благоустроенных дворовых территорий МКД Лоба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ля благоустроенных общественных территори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>3. </w:t>
            </w:r>
            <w:r>
              <w:rPr>
                <w:sz w:val="28"/>
                <w:szCs w:val="28"/>
              </w:rPr>
              <w:t>Повышение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участия населения в мероприятиях, проводимых в рамках Программы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- 2022 год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               тыс. руб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8 907,0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 844,76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1 865,6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 1 388,6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590,4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 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 892,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1 493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 1 109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28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 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 169,6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1 12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 832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217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 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 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 0,0 тыс. руб.</w:t>
            </w:r>
          </w:p>
        </w:tc>
      </w:tr>
      <w:tr>
        <w:trPr>
          <w:trHeight w:val="18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 Благоустройство дворовых территорий Лобановс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. Благоустройство общественных территорий Лобановского сельского поселения (площадей, набережных, улиц, пешеходных зон, скверов, парков, иных территорий)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доли благоустроенных дворовых территорий МКД Лоба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доли благоустроенных общественных территор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 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сферы реализации Программы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стратегическим направлением деятельности Администрации Лобановского сельского поселения является обеспечение устойчивого развития территории Лобановского сельского поселения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благоустройство территории» появилось в действующем законодательстве сравнительно недавно. Согласно пункту 1 статьи 2 Федерального закона № 131-ФЗ от 06 октября 2003 года «Об общих принципах организации местного самоуправления в Российской Федерации» под благоустройством территории поселения (городского округа)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Лобановского сельского поселения составляет 275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, численность населения по состоянию на 01.01.2017 –1111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органов местного самоуправления Лобанов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функционирования поселения большое значение имеет инженерное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многих дворовых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, утрачен внешний облик газ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дворах отмечается недостаточное количество стоянок для личного транспорта, в других они отсутствуют. Это приводит к самовольному хаотичному размещению автомобильного транспорта на территориях детских игровых площадок, газонах. Территории дворов превращаются в автостоянки и вызывают негодование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ровня транспортно-эксплуатационного состояния дворовых территорий и проездов во многом зависит качество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благоустройства дворов благоустройство поселе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объектов благоустройства сказывается влияние факторов, воздействие которых заставляет регулярно проводить мероприятия по сохранению и поддержанию уровня комфортности проживания. Кроме природных факторов, износу способствует увеличение интенсивности эксплуатационного воздействия. Также одной из проблем благоустройства территории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дворовых территорий и наиболее посещаемых территорий общего пользования необходим программно-целевой подход, так как без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 же организаций различных форм собственности, осуществляющих свою деятельность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, создания комфортных условий проживания населения будет осуществляться в рамках муниципальной программы «Формирование современной городской сре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Лоб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и целевые показател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ja-JP"/>
        </w:rPr>
        <w:t>Целью Программы является</w:t>
      </w:r>
      <w:r>
        <w:rPr>
          <w:sz w:val="28"/>
          <w:szCs w:val="28"/>
        </w:rPr>
        <w:t xml:space="preserve"> повышение уровня благоустройства территории Лоб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благоустройства дворовых территорий Лоб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благоустройства общественных территорий (парков, скверов, набережных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вовлеченности заинтересованных граждан, организаций в реализацию мероприятий по благоустройству территорий Лоб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3121"/>
        <w:gridCol w:w="851"/>
        <w:gridCol w:w="850"/>
        <w:gridCol w:w="851"/>
        <w:gridCol w:w="851"/>
        <w:gridCol w:w="1135"/>
        <w:gridCol w:w="994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ки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85" w:leader="none"/>
                <w:tab w:val="left" w:pos="351" w:leader="none"/>
              </w:tabs>
              <w:autoSpaceDE w:val="false"/>
              <w:ind w:left="-1057" w:right="756" w:hanging="0"/>
              <w:rPr/>
            </w:pPr>
            <w:r>
              <w:rPr>
                <w:lang w:val="en-US"/>
              </w:rPr>
              <w:tab/>
              <w:t>1</w:t>
              <w:tab/>
            </w:r>
            <w:r>
              <w:rPr/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</w:rPr>
              <w:t>Повышение уровня благоустройства дворовых территорий Лобановского сельского поселени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благоустроенных дворовых территорий Лобан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% к предыдущему отчетному пери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</w:rPr>
              <w:t>Повышение уровня благоустройства общественных территорий (парков, скверов, набережных и т.д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% к предыдущему отчетно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Лобанов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2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%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и рабо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, решения задач необходимо реализовать мероприятия Программы в 5-летний период (2018-2022 год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дач Программы будут направлены следующие основные мероприятия: </w:t>
      </w:r>
    </w:p>
    <w:p>
      <w:pPr>
        <w:pStyle w:val="Normal"/>
        <w:widowControl w:val="false"/>
        <w:spacing w:before="0" w:after="0"/>
        <w:ind w:left="709" w:hanging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1. Благоустройство дворовых территорий Лоб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благоустройству дворовых территорий многоквартирных домов определен Постановлением Правительства Пермского края от 03.10.2013 N 1331-п (ред. от 03.05.2017) "Об утверждении государственной программы "Обеспечение качественным жильем и услугами ЖКХ населения Пермского края"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монт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освещения двор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скам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у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является исчерпывающим и не может быть расши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перечень работ приведена в таблице 1 Программы, а также в Приложении № 7 к Программе.</w:t>
      </w:r>
    </w:p>
    <w:p>
      <w:pPr>
        <w:pStyle w:val="Normal"/>
        <w:ind w:firstLine="709"/>
        <w:jc w:val="both"/>
        <w:rPr/>
      </w:pPr>
      <w:r>
        <w:rPr/>
        <w:t>Таблица 1. Нормативная стоимость (единичные расценки) работ по благоустройству дворовых территорий, входящих в минимальный перечень работ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Наименование норматива финансовых затрат на 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монта асфальтобетонного покрытия дворовых проез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7 86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свещение дворов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4 6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ска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урны для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многоквартирных домов приведен в приложении № 3 к настояще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площад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ортивных площад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для сбора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онирование деревь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перечень дополнительных работ приведена в таблице 2 Программы, а также в Приложении № 7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Нормативная стоимость (единичные расценки) работ по благоустройству дворовых территорий, входящих в перечень дополнитель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Наименование норматива финансовых затрат на 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на 1 единицу измерения,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етских, спортивных площадок, и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66 2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ройство автомобильных парковок (парковочных ме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4 4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устройство контейнерных площадок для сбора твердых коммунальных отходов  (2,5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0 3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ирование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(посадка дерев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 8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(газо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5 441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формируется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2018 – 2022 годы, утвержденным постановлением Администрации Лобановского сельского поселения от 30.08.2017 № 361 и является приложени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воровой территории в муниципальную программу без решения заинтересованных лиц не допускается. 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 поступит на сумму большую, нежели предусмотрено в местном бюджете, будет сформирован отдельный перечень таких предложений для их первоочередного включения в муниципальную программу «Формирование современной городской среды» на 2018 - 2022 годы либо для финансирования в случае предоставления дополнительных средст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–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современной городской среды на 2018 – 2022 годы» согласно приложению  № 6 к настоящей Програ</w:t>
      </w:r>
      <w:bookmarkStart w:id="0" w:name="_GoBack"/>
      <w:bookmarkEnd w:id="0"/>
      <w:r>
        <w:rPr>
          <w:sz w:val="28"/>
          <w:szCs w:val="28"/>
        </w:rPr>
        <w:t>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является приложением № 1 к настоящей Программе (подлежит ежегодному уточн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ополнительному перечню работ по благоустройству дворовых территорий предусмотрено обязательное финансовое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в соответствии с Постановлением Правительства Пермского края от 03.10.2013 N 1331-п "Об утверждении государственной программы "Обеспечение качественным жильем и услугами ЖКХ населения Пермского края" определяется как процент от стоимости мероприятий по благоустройству дворовой территории, входящих в дополнительный перечень, и составляет не менее 1% (одного проц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и № 5 к настоящей Программе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4.2. Благоустройство общественных территорий Лобановского сельского поселения (площадей, набережных, улиц, пешеходных зон, скверов, парков, иных территорий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- благоустройство парков/сквер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- устройство освещения улицы/парка/сквер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- устройство или реконструкция детской площад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- благоустройство территории возле общественного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вокруг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лагоустройство пусты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лагоустройство площа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 формируется в соответствии с Положением о порядке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» на 2018 – 2022 годы, утвержденным постановлением администрации Лобановского сельского поселения от 30.08.2017 № 360 и является приложени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8 – 2022 годы, с перечнем видов работ, планируемых к выполнению, приведен в приложении № 1 к настоящей Программе (подлежит ежегодному уточне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ероприятий по благоустройству дворовых территорий многоквартирных домов, расположенных на территории Лобановского сельского поселения, а также территорий общего пользования Лобановского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приведен в Приложении № 4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8907,06 тыс. рублей, планируемые средства по годам и источникам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275"/>
        <w:gridCol w:w="1107"/>
        <w:gridCol w:w="1050"/>
        <w:gridCol w:w="1005"/>
        <w:gridCol w:w="1091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            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     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4,7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5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современной городской среды» на 2018 - 2022 годы, утвержденным постановлением Администрации Лобановского сельского поселения от 30.08.2017 № 3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поселения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2018 – 2022 годы, утвержденным постановлением Администрации Лобановского сельского поселения от 30.08.2017 № 3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предложений граждан, организаций на включение в перечень территорий общего пользования поселения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современной городской среды» на 2018 - 2022 годы, утвержденным постановлением Администрации Лобановского сельского поселения от 30.08.2017 № 3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современной городской среды на 2018 – 2022 годы» согласно приложению № 6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и координатором реализации Программы является Администрация Лоб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взаимодействия Администрации поселения и предприятий и организаций, осуществляющих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ходе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документации для проведения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длежащее и своевременное исполнение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ходе выполнения Программы осуществляет закупки товаров, работ, услуг для обеспечения муниципальных нужд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Финансовый отдел Администрации поселения в ходе реализации Программы предусматривает средства в проекте бюджета поселения на исполнение мероприятий Программы, осуществляет финансирование мероприятий Программы в соответствии с бюджетом поселения, утвержденным Советом депутатов поселения, осуществляет контроль над целевым использованием денежных средств.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45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left="-108" w:right="43" w:firstLine="1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 «Формирование современной городской среды» на 2018 - 2022 годы</w:t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ind w:left="5245" w:right="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воровых территорий многоквартирных домов, расположенных на территории                                                                                                                 Лобановского сельского поселения, подлежащих благоустройст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33"/>
        <w:gridCol w:w="2196"/>
        <w:gridCol w:w="1958"/>
        <w:gridCol w:w="1942"/>
        <w:gridCol w:w="1559"/>
        <w:gridCol w:w="1559"/>
        <w:gridCol w:w="1276"/>
        <w:gridCol w:w="1276"/>
        <w:gridCol w:w="108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 дворовой территори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</w:t>
            </w:r>
          </w:p>
          <w:p>
            <w:pPr>
              <w:pStyle w:val="Normal"/>
              <w:jc w:val="center"/>
              <w:rPr/>
            </w:pPr>
            <w:r>
              <w:rPr/>
              <w:t>натуральных показателях, ед.изм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роживающих собственников жилых помещений в многоквартирном доме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                    тыс. руб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65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баново, ул. Советская, 4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орового пр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17 кв. 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9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баново, ул. Советская, 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монт дворового пр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8,38 кв. м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8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53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о, ул. Советская, 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монт дворового пр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5 кв. 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53,7 кв. 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1,4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5,6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9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958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баново, ул. Советская, 10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орового пр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 кв. 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*Адресный перечень дворов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 – 2022 годы год», утвержденным постановлением Администрации Лобановского сельского поселения от 30.08.2017 № 361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5111"/>
      </w:tblGrid>
      <w:tr>
        <w:trPr/>
        <w:tc>
          <w:tcPr>
            <w:tcW w:w="9564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Общественные территории Лобановского сельского поселения,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подлежащих благоустройству в 2018 – 2022 годах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5"/>
        <w:gridCol w:w="2424"/>
        <w:gridCol w:w="1828"/>
        <w:gridCol w:w="1701"/>
        <w:gridCol w:w="1418"/>
        <w:gridCol w:w="1559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располож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благоустройств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</w:t>
            </w:r>
          </w:p>
          <w:p>
            <w:pPr>
              <w:pStyle w:val="Normal"/>
              <w:jc w:val="center"/>
              <w:rPr/>
            </w:pPr>
            <w:r>
              <w:rPr/>
              <w:t>натуральных показателях,           ед. изм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ной дороги к зданию Администрации,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76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ешеходной дорожки с. Кояново, ул. Советск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7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08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76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3,2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78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50811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ешеходной дорожки с. Лобаново, ул. Культуры от Дома Культуры до магазина «Надежд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ешеходной дорожки с. Кояново, ул. Советск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  <w:r>
              <w:rPr>
                <w:color w:val="000000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лощади на пересечении ул. Трактовая и ул. Октябрьская п. Мулян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с. Лобаново по ул. Культуры                                           от д.1 до д.3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ешеходной дорожки с. Кояново, 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  <w:r>
              <w:rPr>
                <w:color w:val="000000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ешеходной дорожки вдоль ул. Дальняя п. Мул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 xml:space="preserve">Перечень общественных территорий, подлежащих благоустройству в 2018 – 2022 годы, будет сформирован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современной городской среды» на 2018 - 2022 годы, утвержденным постановлением Администрации Лобановского сельского поселения от </w:t>
      </w:r>
      <w:r>
        <w:rPr>
          <w:sz w:val="28"/>
          <w:szCs w:val="28"/>
        </w:rPr>
        <w:t>30.08.2017 № 360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 xml:space="preserve">«Формирование современной городской    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 xml:space="preserve">среды» на 2018 – 2022 годы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14"/>
        <w:gridCol w:w="974"/>
        <w:gridCol w:w="1139"/>
        <w:gridCol w:w="2118"/>
        <w:gridCol w:w="1139"/>
        <w:gridCol w:w="3360"/>
      </w:tblGrid>
      <w:tr>
        <w:trPr>
          <w:trHeight w:val="960" w:hRule="atLeast"/>
        </w:trPr>
        <w:tc>
          <w:tcPr>
            <w:tcW w:w="147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реализации муниципальной программы Лоб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2018 - 2022 годы </w:t>
            </w:r>
          </w:p>
        </w:tc>
      </w:tr>
      <w:tr>
        <w:trPr>
          <w:trHeight w:val="222" w:hRule="atLeast"/>
        </w:trPr>
        <w:tc>
          <w:tcPr>
            <w:tcW w:w="14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, государственный (муниципальный)                                         заказчик-координатор, участник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(тыс. руб.) </w:t>
            </w:r>
          </w:p>
        </w:tc>
      </w:tr>
      <w:tr>
        <w:trPr>
          <w:trHeight w:val="479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                              муниципального образования                                       «Лобановское сельское посе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52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44,76700</w:t>
            </w:r>
          </w:p>
        </w:tc>
      </w:tr>
      <w:tr>
        <w:trPr>
          <w:trHeight w:val="55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 0 01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5,60990</w:t>
            </w:r>
          </w:p>
        </w:tc>
      </w:tr>
      <w:tr>
        <w:trPr>
          <w:trHeight w:val="57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            бюдж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78089</w:t>
            </w:r>
          </w:p>
        </w:tc>
      </w:tr>
      <w:tr>
        <w:trPr>
          <w:trHeight w:val="552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1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90921</w:t>
            </w:r>
          </w:p>
        </w:tc>
      </w:tr>
      <w:tr>
        <w:trPr>
          <w:trHeight w:val="559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             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0811</w:t>
            </w:r>
          </w:p>
        </w:tc>
      </w:tr>
      <w:tr>
        <w:trPr>
          <w:trHeight w:val="398" w:hRule="atLeas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1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5889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411" w:hRule="atLeas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92,700000</w:t>
            </w:r>
          </w:p>
        </w:tc>
      </w:tr>
      <w:tr>
        <w:trPr>
          <w:trHeight w:val="425" w:hRule="atLeas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1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417" w:hRule="atLeas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60000</w:t>
            </w:r>
          </w:p>
        </w:tc>
      </w:tr>
      <w:tr>
        <w:trPr>
          <w:trHeight w:val="537" w:hRule="atLeast"/>
        </w:trPr>
        <w:tc>
          <w:tcPr>
            <w:tcW w:w="3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           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,80000</w:t>
            </w:r>
          </w:p>
        </w:tc>
      </w:tr>
      <w:tr>
        <w:trPr>
          <w:trHeight w:val="589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             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0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                              муниципального образования                                       «Лобановское сельское посе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658" w:hRule="atLeas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69,600000</w:t>
            </w:r>
          </w:p>
        </w:tc>
      </w:tr>
      <w:tr>
        <w:trPr>
          <w:trHeight w:val="658" w:hRule="atLeas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20000</w:t>
            </w:r>
          </w:p>
        </w:tc>
      </w:tr>
      <w:tr>
        <w:trPr>
          <w:trHeight w:val="658" w:hRule="atLeast"/>
        </w:trPr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           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40000</w:t>
            </w:r>
          </w:p>
        </w:tc>
      </w:tr>
      <w:tr>
        <w:trPr>
          <w:trHeight w:val="65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             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 02 </w:t>
            </w:r>
            <w:r>
              <w:rPr>
                <w:color w:val="00000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24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Формирование современной городской среды» на 2018 – 2022 годы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eastAsia="Calibri"/>
          <w:b/>
          <w:b/>
          <w:color w:val="FFFFFF"/>
          <w:sz w:val="20"/>
          <w:szCs w:val="20"/>
        </w:rPr>
      </w:pPr>
      <w:r>
        <w:rPr>
          <w:rFonts w:eastAsia="Calibri"/>
          <w:b/>
          <w:color w:val="FFFFFF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Лоб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7"/>
        <w:gridCol w:w="64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благоустройств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ейка для бетон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23761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228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695450" cy="12668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на перено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40906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3025" cy="10096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1209675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1485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85900" cy="14001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6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» на 2018 - 2022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Формирование современной городской среды на 2018 – 2022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16"/>
        <w:gridCol w:w="1116"/>
        <w:gridCol w:w="1133"/>
        <w:gridCol w:w="993"/>
        <w:gridCol w:w="992"/>
        <w:gridCol w:w="1276"/>
        <w:gridCol w:w="368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4,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5,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ых территорий Лобано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841,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, 3.1., 3.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1865,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691,9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83,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Благоустройство </w:t>
            </w:r>
            <w:r>
              <w:rPr>
                <w:bCs/>
                <w:lang w:eastAsia="ar-SA"/>
              </w:rPr>
              <w:t>территорий Лобановского сельского поселения, в том числе территорий соответствующе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1003,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0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696,7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1 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306,5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</w:tabs>
        <w:autoSpaceDE w:val="false"/>
        <w:ind w:left="7560" w:hanging="7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/>
      </w:pPr>
      <w:r>
        <w:rPr>
          <w:b/>
          <w:color w:val="FFFFFF"/>
        </w:rPr>
        <w:t xml:space="preserve">П  </w:t>
      </w: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на 2018 –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54" w:before="0" w:after="1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(далее –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Лобановского сельского поселения, механизм контроля за их расходованием, а также устанавливает порядок и форму участия (финансовое и (или) трудовое) граждан в выполнении указанных работ.</w:t>
      </w:r>
    </w:p>
    <w:p>
      <w:pPr>
        <w:pStyle w:val="Normal"/>
        <w:numPr>
          <w:ilvl w:val="1"/>
          <w:numId w:val="6"/>
        </w:numPr>
        <w:autoSpaceDE w:val="false"/>
        <w:spacing w:lineRule="auto" w:line="254" w:before="0" w:after="1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Normal"/>
        <w:numPr>
          <w:ilvl w:val="1"/>
          <w:numId w:val="5"/>
        </w:numPr>
        <w:autoSpaceDE w:val="false"/>
        <w:spacing w:lineRule="auto" w:line="254" w:before="0" w:after="160"/>
        <w:ind w:left="142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 т</w:t>
      </w:r>
      <w:r>
        <w:rPr>
          <w:sz w:val="28"/>
          <w:szCs w:val="28"/>
        </w:rPr>
        <w:t>рудового участия заинтересованных лиц, организаций в выполнении дополнительного перечня работ по благоустройству дворовых территорий Лобановского сельского поселения.</w:t>
      </w:r>
    </w:p>
    <w:p>
      <w:pPr>
        <w:pStyle w:val="Normal"/>
        <w:numPr>
          <w:ilvl w:val="1"/>
          <w:numId w:val="5"/>
        </w:numPr>
        <w:autoSpaceDE w:val="false"/>
        <w:spacing w:lineRule="auto" w:line="254" w:before="0" w:after="160"/>
        <w:ind w:left="142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 </w:t>
      </w:r>
      <w:r>
        <w:rPr>
          <w:sz w:val="28"/>
          <w:szCs w:val="28"/>
        </w:rPr>
        <w:t>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Правительством Перм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 финансового и (или) трудового участия заинтересованных лиц</w:t>
      </w:r>
    </w:p>
    <w:p>
      <w:pPr>
        <w:pStyle w:val="Normal"/>
        <w:autoSpaceDE w:val="false"/>
        <w:ind w:left="77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. Условия и порядок финансового участия </w:t>
      </w:r>
      <w:r>
        <w:rPr>
          <w:rFonts w:eastAsia="Calibri"/>
          <w:sz w:val="28"/>
          <w:szCs w:val="28"/>
        </w:rPr>
        <w:t>заинтересованных лиц, организаций в выполнении дополнительного перечня работ по благоустройству дворовых территорий</w:t>
      </w:r>
      <w:r>
        <w:rPr>
          <w:rFonts w:eastAsia="Calibri"/>
          <w:color w:val="000000"/>
          <w:sz w:val="28"/>
          <w:szCs w:val="28"/>
        </w:rPr>
        <w:t xml:space="preserve"> определяется </w:t>
      </w:r>
      <w:r>
        <w:rPr>
          <w:rFonts w:eastAsia="Calibri"/>
          <w:sz w:val="28"/>
          <w:szCs w:val="28"/>
        </w:rPr>
        <w:t>органом государственной власти Перм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 Условия и порядок трудового участия </w:t>
      </w:r>
      <w:r>
        <w:rPr>
          <w:rFonts w:eastAsia="Calibri"/>
          <w:sz w:val="28"/>
          <w:szCs w:val="28"/>
        </w:rPr>
        <w:t>заинтересованных лиц, организаций в выполнении дополнительного перечня работ по благоустройству дворовых территорий</w:t>
      </w:r>
      <w:r>
        <w:rPr>
          <w:rFonts w:eastAsia="Calibri"/>
          <w:color w:val="000000"/>
          <w:sz w:val="28"/>
          <w:szCs w:val="28"/>
        </w:rPr>
        <w:t xml:space="preserve"> определяется </w:t>
      </w:r>
      <w:r>
        <w:rPr>
          <w:rFonts w:eastAsia="Calibri"/>
          <w:sz w:val="28"/>
          <w:szCs w:val="28"/>
        </w:rPr>
        <w:t>органом государственной власти Перм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я трудового участия, в случае принятия соответствующего решения</w:t>
      </w:r>
      <w:r>
        <w:rPr>
          <w:rFonts w:eastAsia="Calibri"/>
          <w:sz w:val="28"/>
          <w:szCs w:val="28"/>
        </w:rPr>
        <w:t xml:space="preserve"> органом государственной власти Пермского кра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autoSpaceDE w:val="false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 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Администрация Лобановского сельского поселения заключает соглашение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 заинтересованных лиц определяется сметным расчетом по благоустройству дворов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Администрация Лобановского сельского поселения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5. Администрация Лобановского сельского поселения обеспечивает ежемесячное опубликование на официальном сайте Лобановского сельского поселения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Администрация Лобановского сельского поселен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сходование аккумулированных денежных средств заинтересованных лиц осуществляется Администрацией Лобановского сельского поселения на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 Администрация Лобановского сельского поселения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ыполненных работ осуществляется на основании предоставленного подрядной организацией акта приемки работ (услуг) по организации благоустройства дворовых территорий многоквартирных домов представителем уполномоченного предприятия совместно с лицами, которые уполномочены действовать от имени собственников помещений многоквартирных домов, в течение 3 рабочих дней после выполнения работ и предоставления Акты приемки работ (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целевым расходованием аккумулированных денежных средств заинтересованных лиц осуществляется Уполномоченным предприятием, Администрацией Лобановского сельского поселения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дминистрация Лобан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иных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на 2018 –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современной городской среды на 2018 – 2022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егламентирует процедуру разработки, обсуждения и согласования с заинтересованными лицами дизайн-проекта благоустройства дворовой территории многоквартирного дома, расположенного на территории Лобановского сельского поселения, а также их утверждение в рамках реализации муниципальной программы «Формирование современной городской среды на 2018 – 2022 годы»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д дизайн-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 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Дизайн –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8"/>
          <w:szCs w:val="28"/>
        </w:rPr>
        <w:t xml:space="preserve">2.2. Разработка дизайн-проекта в отношении дворовых территорий многоквартирных домов, расположенных на территории Лобановского сельского поселения, осуществляется в соответствии с </w:t>
      </w:r>
      <w:r>
        <w:rPr>
          <w:bCs/>
          <w:color w:val="000000"/>
          <w:sz w:val="28"/>
          <w:szCs w:val="28"/>
          <w:shd w:fill="FFFFFF" w:val="clear"/>
        </w:rPr>
        <w:t xml:space="preserve">Правилами благоустройства </w:t>
      </w:r>
      <w:r>
        <w:rPr>
          <w:color w:val="000000"/>
          <w:sz w:val="28"/>
          <w:szCs w:val="28"/>
          <w:shd w:fill="FFFFFF" w:val="clear"/>
        </w:rPr>
        <w:t xml:space="preserve">и санитарного содержания территории </w:t>
      </w:r>
      <w:r>
        <w:rPr>
          <w:bCs/>
          <w:color w:val="000000"/>
          <w:sz w:val="28"/>
          <w:szCs w:val="28"/>
          <w:shd w:fill="FFFFFF" w:val="clear"/>
        </w:rPr>
        <w:t>Лобановского сельского поселения</w:t>
      </w:r>
      <w:r>
        <w:rPr>
          <w:bCs/>
          <w:color w:val="000000"/>
          <w:sz w:val="28"/>
          <w:szCs w:val="28"/>
        </w:rPr>
        <w:t>, тре</w:t>
      </w:r>
      <w:r>
        <w:rPr>
          <w:bCs/>
          <w:sz w:val="28"/>
          <w:szCs w:val="28"/>
        </w:rPr>
        <w:t>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ка дизайн-проекта в отношении дворовых территорий многоквартирных домов, расположенных на территории Лобановского сельского поселения осуществляется Администрацией поселения в течение не более 10 (десяти) рабочих дней со дня утверждения общественной комиссией протокола оценки (ранжирования) предложений заинтересованных лиц на включение в адресный перечень дворовых территорий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Правительством Перм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При подготовке дизайн-проекта благоустройства дворовой территории выполн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изуального осмотр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ков территории двора, несущих определенную функциональную нагрузку: существующие парковки, детская площадка, зона отдыха, контейнерная площадка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зможного зонирования территории двора пользователями дворовой территории (собственниками помещений многоквартирного дома, жителями многоквартирного дома различных возрастных групп, включая жителей с ограниченными физическими возможностями, автовладельцев, собаководов, детей, подростков, пенсион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ение дворовой территории на участки (функциональные зоны) с учетом: пожеланий пользователей дворовой территории, удобства использования участков, взаимосвязи участков (функциональных зон) пешеходными коммуникациями (тротуарами, дорожками, тропинками, пандусами, лестницами), с учетом развития объекта благоустройства (дво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выбор возможных к применению типов покрытий, освещения, озеленение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азмещения на дворовой территории элементов благоустройства, исходя из требований функциональных зон (ограждения, урны, скамьи, игровое и спортивное оборудование, опоры дворового освещения, озеленение,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азмеров и площадей функциональных зон, видов по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рафическ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К дизайн-проекту оформляется сводная ведомость объемов работ с учетом элементов благоустройства и конкретных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асчет стоимости работ выполняется в виде сметной документации исходя из сводной ведомости объемов работ и единичных расценок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суждение, согласование и утверждение дизайн-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целях обсуждения, согласования и утверждения дизайн-проекта благоустройства дворовой территории многоквартирного дома, Администрация поселения уведомляет представителя (представителей) заинтересованных лиц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граммы (далее – представитель заинтересованных лиц), о готовности дизайн-проекта в течение 1 рабочего дня со дня изготовления дизайн-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едставитель заинтересованных лиц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Утверждение дизайн-проекта благоустройства дворовой территории многоквартирного дома осуществляется Администрацией поселения в течение двух рабочих дней со дня согласования дизайн-проекта дворовой территории многоквартирного дома представителем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Дизайн-проект на благоустройство дворовой территории многоквартирного дома утверждается в двух экземплярах, в том числе один экземпляр передается представител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 работы по разработке, согласованию и утверждению дизайн-проектов благоустройства дворовых территорий, включённых в муниципальную программу, Администрация поселения  должна завершить в срок до 01 июля года подачи заявки на включение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поселения в течение 15 (пятнадцати) рабочих дней осуществляет расчет сметной стоимости работ по благоустройству всех дворовых территорий, включённых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Формирование современной городской среды на 2018 –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Наименование норматива финансовых затрат на 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емонта асфальтобетонного покрытия дворовых проез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7 86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свещение дворов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4 6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ска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урны для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0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перечень дополн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Наименование норматива финансовых затрат на 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/>
              <w:t>на 1 единицу измерения,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етских, спортивных площадок, и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66 2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стройство автомобильных парковок (парковочных ме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4 4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устройство контейнерных площадок для сбора твердых коммунальных отходов  (2,5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0 3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ирование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(посадка дерев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 8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(газо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5 44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ind w:left="595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Andale Sans UI;Times New Roman" w:cs="Tahoma"/>
          <w:kern w:val="2"/>
          <w:sz w:val="28"/>
          <w:szCs w:val="28"/>
          <w:u w:val="single"/>
          <w:lang w:eastAsia="ja-JP" w:bidi="fa-IR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Andale Sans UI;Times New Roman" w:cs="Tahoma"/>
          <w:kern w:val="2"/>
          <w:sz w:val="28"/>
          <w:szCs w:val="28"/>
          <w:u w:val="single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u w:val="single"/>
          <w:lang w:eastAsia="ja-JP" w:bidi="fa-IR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jc w:val="center"/>
        <w:rPr/>
      </w:pPr>
      <w:r>
        <w:rPr/>
        <w:t>Утвержден решением Совета депутатов Лобановского сельского поселения</w:t>
      </w:r>
    </w:p>
    <w:p>
      <w:pPr>
        <w:pStyle w:val="Normal"/>
        <w:tabs>
          <w:tab w:val="clear" w:pos="708"/>
          <w:tab w:val="left" w:pos="3020" w:leader="none"/>
        </w:tabs>
        <w:ind w:right="-426" w:hanging="0"/>
        <w:jc w:val="center"/>
        <w:rPr>
          <w:b/>
          <w:b/>
        </w:rPr>
      </w:pPr>
      <w:r>
        <w:rPr/>
        <w:t>от 24.01.2014 № 2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Распространяется бесплатно. Тираж 15 экз.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vanish/>
        </w:rPr>
      </w:pPr>
      <w:r>
        <w:rPr/>
        <w:t xml:space="preserve"> </w:t>
      </w:r>
      <w:r>
        <w:rPr/>
        <w:t>с. Лобаново,  ул. Культуры,  д. 15 а.</w:t>
        <w:br/>
        <w:t>Ответственный за выпуск  – С.У. Исаева, т. 254-35-46</w:t>
      </w:r>
      <w:bookmarkStart w:id="1" w:name="_PictureBullets"/>
      <w:bookmarkEnd w:id="1"/>
    </w:p>
    <w:sectPr>
      <w:footerReference w:type="default" r:id="rId25"/>
      <w:type w:val="nextPage"/>
      <w:pgSz w:w="11906" w:h="16838"/>
      <w:pgMar w:left="1276" w:right="566" w:gutter="0" w:header="0" w:top="1134" w:footer="74" w:bottom="56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Gwtinlinehtml">
    <w:name w:val="gwt-inlinehtml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20">
    <w:name w:val="Подзаголовок Знак"/>
    <w:qFormat/>
    <w:rPr>
      <w:sz w:val="24"/>
    </w:rPr>
  </w:style>
  <w:style w:type="character" w:styleId="Style21">
    <w:name w:val="Основной текст_"/>
    <w:qFormat/>
    <w:rPr>
      <w:spacing w:val="10"/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23">
    <w:name w:val="Сноска_"/>
    <w:qFormat/>
    <w:rPr>
      <w:spacing w:val="10"/>
      <w:sz w:val="19"/>
      <w:shd w:fill="FFFFFF" w:val="clear"/>
    </w:rPr>
  </w:style>
  <w:style w:type="character" w:styleId="Style24">
    <w:name w:val="Сноска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">
    <w:name w:val="Сноска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1">
    <w:name w:val="Сноска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3">
    <w:name w:val="Сноска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pacing w:val="16"/>
      <w:sz w:val="23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spacing w:val="16"/>
      <w:sz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32">
    <w:name w:val="Основной текст (3)_"/>
    <w:qFormat/>
    <w:rPr>
      <w:b/>
      <w:spacing w:val="150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15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en-US"/>
    </w:rPr>
  </w:style>
  <w:style w:type="character" w:styleId="41">
    <w:name w:val="Основной текст (4)_"/>
    <w:qFormat/>
    <w:rPr>
      <w:b/>
      <w:i/>
      <w:spacing w:val="30"/>
      <w:sz w:val="28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5">
    <w:name w:val="Колонтитул_"/>
    <w:qFormat/>
    <w:rPr>
      <w:b/>
      <w:spacing w:val="20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6">
    <w:name w:val="Колонтитул + Не полужирный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3">
    <w:name w:val="Колонтитул + Не полужирный1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spacing w:val="20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7">
    <w:name w:val="Колонтитул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10"/>
      <w:sz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cs="Consolas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8">
    <w:name w:val="Подпись к таблице_"/>
    <w:qFormat/>
    <w:rPr>
      <w:spacing w:val="10"/>
      <w:sz w:val="19"/>
      <w:shd w:fill="FFFFFF" w:val="clear"/>
    </w:rPr>
  </w:style>
  <w:style w:type="character" w:styleId="Style29">
    <w:name w:val="Подпись к таблице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5">
    <w:name w:val="Подпись к таблице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9">
    <w:name w:val="Основной текст + 9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David">
    <w:name w:val="Колонтитул + David"/>
    <w:qFormat/>
    <w:rPr>
      <w:rFonts w:ascii="David" w:hAnsi="David" w:cs="David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ru-RU" w:bidi="he-IL"/>
    </w:rPr>
  </w:style>
  <w:style w:type="character" w:styleId="95">
    <w:name w:val="Основной текст + 95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92">
    <w:name w:val="Основной текст + 92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6">
    <w:name w:val="Подпись к таблице (3)_"/>
    <w:qFormat/>
    <w:rPr>
      <w:spacing w:val="10"/>
      <w:sz w:val="26"/>
      <w:shd w:fill="FFFFFF" w:val="clear"/>
    </w:rPr>
  </w:style>
  <w:style w:type="character" w:styleId="37">
    <w:name w:val="Подпись к таблице (3)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5">
    <w:name w:val="Основной текст + 10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4">
    <w:name w:val="Основной текст + 10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3">
    <w:name w:val="Основной текст + 10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321">
    <w:name w:val="Подпись к таблице (3)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14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с отступом 2 Знак"/>
    <w:qFormat/>
    <w:rPr>
      <w:sz w:val="24"/>
      <w:szCs w:val="28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29">
    <w:name w:val="Красная строка 2 Знак"/>
    <w:basedOn w:val="Style14"/>
    <w:qFormat/>
    <w:rPr/>
  </w:style>
  <w:style w:type="character" w:styleId="38">
    <w:name w:val="Основной текст 3 Знак"/>
    <w:qFormat/>
    <w:rPr>
      <w:sz w:val="28"/>
      <w:szCs w:val="28"/>
    </w:rPr>
  </w:style>
  <w:style w:type="character" w:styleId="39">
    <w:name w:val="Основной текст с отступом 3 Знак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vertAlign w:val="subscript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Style31">
    <w:name w:val="Абзац списка Знак"/>
    <w:qFormat/>
    <w:rPr>
      <w:sz w:val="28"/>
    </w:rPr>
  </w:style>
  <w:style w:type="character" w:styleId="LineNumbering">
    <w:name w:val="Line Number"/>
    <w:rPr/>
  </w:style>
  <w:style w:type="character" w:styleId="Bcontactinformertarget">
    <w:name w:val="b-contact-informer-target"/>
    <w:qFormat/>
    <w:rPr/>
  </w:style>
  <w:style w:type="character" w:styleId="Fieldcontent">
    <w:name w:val="field-content"/>
    <w:qFormat/>
    <w:rPr/>
  </w:style>
  <w:style w:type="character" w:styleId="16">
    <w:name w:val="Заголовок №1_"/>
    <w:qFormat/>
    <w:rPr>
      <w:sz w:val="26"/>
      <w:szCs w:val="26"/>
      <w:shd w:fill="FFFFFF" w:val="clear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pplestylespan">
    <w:name w:val="apple-style-span"/>
    <w:qFormat/>
    <w:rPr/>
  </w:style>
  <w:style w:type="character" w:styleId="54">
    <w:name w:val=" Знак Знак5"/>
    <w:qFormat/>
    <w:rPr>
      <w:bCs/>
      <w:kern w:val="2"/>
      <w:sz w:val="2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7">
    <w:name w:val="Приложение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 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4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4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110">
    <w:name w:val="Стиль1"/>
    <w:basedOn w:val="Style33"/>
    <w:next w:val="Style38"/>
    <w:qFormat/>
    <w:pPr>
      <w:spacing w:lineRule="auto" w:line="240"/>
    </w:pPr>
    <w:rPr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1">
    <w:name w:val="Список 31"/>
    <w:basedOn w:val="Normal"/>
    <w:qFormat/>
    <w:pPr>
      <w:suppressAutoHyphens w:val="true"/>
      <w:ind w:left="849" w:hanging="283"/>
    </w:pPr>
    <w:rPr/>
  </w:style>
  <w:style w:type="paragraph" w:styleId="112">
    <w:name w:val="Прощание1"/>
    <w:basedOn w:val="Normal"/>
    <w:qFormat/>
    <w:pPr>
      <w:suppressAutoHyphens w:val="true"/>
      <w:ind w:left="4252" w:hanging="0"/>
    </w:pPr>
    <w:rPr/>
  </w:style>
  <w:style w:type="paragraph" w:styleId="113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 w:before="360" w:after="900"/>
      <w:ind w:left="23" w:right="40" w:firstLine="697"/>
      <w:jc w:val="both"/>
    </w:pPr>
    <w:rPr>
      <w:spacing w:val="10"/>
      <w:sz w:val="26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0" w:before="300" w:after="0"/>
      <w:ind w:hanging="620"/>
      <w:jc w:val="both"/>
    </w:pPr>
    <w:rPr>
      <w:rFonts w:eastAsia="Calibri"/>
      <w:sz w:val="27"/>
      <w:szCs w:val="27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02" w:before="0" w:after="1140"/>
      <w:jc w:val="center"/>
    </w:pPr>
    <w:rPr>
      <w:b/>
      <w:sz w:val="27"/>
      <w:szCs w:val="20"/>
    </w:rPr>
  </w:style>
  <w:style w:type="paragraph" w:styleId="114">
    <w:name w:val="Сноска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19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240" w:after="360"/>
      <w:ind w:left="23" w:right="40" w:firstLine="697"/>
      <w:jc w:val="center"/>
    </w:pPr>
    <w:rPr>
      <w:b/>
      <w:spacing w:val="15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0" w:after="720"/>
      <w:ind w:left="23" w:right="40" w:firstLine="697"/>
      <w:jc w:val="both"/>
    </w:pPr>
    <w:rPr>
      <w:b/>
      <w:i/>
      <w:spacing w:val="30"/>
      <w:sz w:val="28"/>
      <w:szCs w:val="20"/>
    </w:rPr>
  </w:style>
  <w:style w:type="paragraph" w:styleId="115">
    <w:name w:val="Колонтитул1"/>
    <w:basedOn w:val="Normal"/>
    <w:qFormat/>
    <w:pPr>
      <w:shd w:fill="FFFFFF" w:val="clear"/>
      <w:spacing w:lineRule="atLeast" w:line="240"/>
      <w:ind w:left="23" w:right="40" w:firstLine="697"/>
      <w:jc w:val="center"/>
    </w:pPr>
    <w:rPr>
      <w:b/>
      <w:spacing w:val="20"/>
      <w:sz w:val="20"/>
      <w:szCs w:val="20"/>
    </w:rPr>
  </w:style>
  <w:style w:type="paragraph" w:styleId="216">
    <w:name w:val="Подпись к таблице (2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b/>
      <w:spacing w:val="2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300" w:after="0"/>
      <w:ind w:left="23" w:right="40" w:firstLine="697"/>
      <w:jc w:val="both"/>
    </w:pPr>
    <w:rPr>
      <w:spacing w:val="10"/>
      <w:sz w:val="19"/>
      <w:szCs w:val="20"/>
    </w:rPr>
  </w:style>
  <w:style w:type="paragraph" w:styleId="116">
    <w:name w:val="Подпись к таблице1"/>
    <w:basedOn w:val="Normal"/>
    <w:qFormat/>
    <w:pPr>
      <w:shd w:fill="FFFFFF" w:val="clear"/>
      <w:spacing w:lineRule="exact" w:line="283"/>
      <w:ind w:left="23" w:right="40" w:hanging="100"/>
      <w:jc w:val="both"/>
    </w:pPr>
    <w:rPr>
      <w:spacing w:val="10"/>
      <w:sz w:val="19"/>
      <w:szCs w:val="20"/>
    </w:rPr>
  </w:style>
  <w:style w:type="paragraph" w:styleId="314">
    <w:name w:val="Подпись к таблице (3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26"/>
      <w:szCs w:val="20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 w:before="0" w:after="60"/>
      <w:ind w:left="23" w:right="40" w:firstLine="697"/>
      <w:jc w:val="both"/>
    </w:pPr>
    <w:rPr>
      <w:b/>
      <w:bCs/>
      <w:spacing w:val="2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432"/>
      <w:jc w:val="both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62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310">
    <w:name w:val="Основной текст 3"/>
    <w:basedOn w:val="Normal"/>
    <w:qFormat/>
    <w:pPr/>
    <w:rPr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7">
    <w:name w:val="Цитата"/>
    <w:basedOn w:val="Normal"/>
    <w:qFormat/>
    <w:pPr>
      <w:ind w:left="-426" w:right="-240" w:firstLine="709"/>
      <w:jc w:val="both"/>
    </w:pPr>
    <w:rPr>
      <w:sz w:val="28"/>
      <w:szCs w:val="28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bscript"/>
    </w:rPr>
  </w:style>
  <w:style w:type="paragraph" w:styleId="Style5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7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6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6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22">
    <w:name w:val="Заголовок №1"/>
    <w:basedOn w:val="Normal"/>
    <w:qFormat/>
    <w:pPr>
      <w:shd w:fill="FFFFFF" w:val="clear"/>
      <w:spacing w:lineRule="exact" w:line="317" w:before="660" w:after="0"/>
      <w:outlineLvl w:val="0"/>
    </w:pPr>
    <w:rPr>
      <w:sz w:val="26"/>
      <w:szCs w:val="26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533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883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74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firstLine="538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Arial" w:hAnsi="Arial" w:cs="Arial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/>
    <w:rPr/>
  </w:style>
  <w:style w:type="paragraph" w:styleId="Style6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6">
    <w:name w:val="10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E57B1D08A44DE04EA9C72C9D617EDBB8E23BD1ED21D63B4DA479BABD963434ABC1D9A08BEAg3OCG" TargetMode="External"/><Relationship Id="rId7" Type="http://schemas.openxmlformats.org/officeDocument/2006/relationships/hyperlink" Target="consultantplus://offline/ref=E57B1D08A44DE04EA9C73290771285B2E7318FE020DA371AF026E1E0C13D3EFCg8O6G" TargetMode="External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E57B1D08A44DE04EA9C72C9D617EDBB8E23BD1ED21D63B4DA479BABD963434ABC1D9A08BEAg3OCG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2:00Z</dcterms:created>
  <dc:creator>user</dc:creator>
  <dc:description/>
  <cp:keywords/>
  <dc:language>en-US</dc:language>
  <cp:lastModifiedBy>User</cp:lastModifiedBy>
  <cp:lastPrinted>2018-03-30T14:38:00Z</cp:lastPrinted>
  <dcterms:modified xsi:type="dcterms:W3CDTF">2018-03-30T09:24:00Z</dcterms:modified>
  <cp:revision>451</cp:revision>
  <dc:subject/>
  <dc:title/>
</cp:coreProperties>
</file>