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94435</wp:posOffset>
                </wp:positionH>
                <wp:positionV relativeFrom="page">
                  <wp:posOffset>2099310</wp:posOffset>
                </wp:positionV>
                <wp:extent cx="1245870" cy="586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2.04.2015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46.2pt;mso-wrap-distance-left:9.05pt;mso-wrap-distance-right:9.05pt;mso-wrap-distance-top:0pt;mso-wrap-distance-bottom:0pt;margin-top:165.3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22.04.201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9235</wp:posOffset>
                </wp:positionH>
                <wp:positionV relativeFrom="page">
                  <wp:posOffset>2099310</wp:posOffset>
                </wp:positionV>
                <wp:extent cx="182880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2pt;mso-wrap-distance-left:9.05pt;mso-wrap-distance-right:9.05pt;mso-wrap-distance-top:0pt;mso-wrap-distance-bottom:0pt;margin-top:165.3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18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┌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                                                                         Совета депутатов от 12.11.2013 № 27                                                                                     «Об утверждении структуры администрации </w:t>
        <w:br/>
        <w:t>муниципального образования                                                                                «Лобановское сельское поселение»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br/>
        <w:tab/>
      </w:r>
      <w:r>
        <w:rPr>
          <w:sz w:val="28"/>
        </w:rPr>
        <w:t>В соответствии с пунктом 8 статьи 37 Федерального закона от 06.10.2003 № 131- ФЗ «Об общих принципах организации местного самоуправления в Российской Федерации», статьями 22, 31 Устава муниципального образования «Лобано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Совет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от 12.11.2013 № 27 «Об утверждении структуры администрации муниципального образования «Лобановское сельское поселение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изложить в новой редакции согласно приложению к данному решени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13.11.2014 № 74 «О внесении изменений в решение Совета депутатов от 12.11.2013 № 27 «Об утверждении структуры администрации муниципального образования «Лоб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Бюллетене правовых актов муниципального образования «Лобановское сельско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оселение»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92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 xml:space="preserve">  4. Настоящее решение вступает в силу с момента подписания и распространяет свое действие на правоотношения, возникшие с 15 апреля 2015 года.</w:t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br/>
        <w:br/>
        <w:t>И.п. главы  поселения -                                                                                                      Заместитель председателя Совета депутатов                                     А.Е. Вяткин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решением Совета депутатов</w:t>
        <w:br/>
        <w:t xml:space="preserve">                                                                                                  от 22.04.2015 № 29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СТРУКТУРА 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ОБАНОВСКОЕ СЕЛЬСКОЕ ПОСЕЛЕНИЕ»</w:t>
      </w:r>
    </w:p>
    <w:p>
      <w:pPr>
        <w:pStyle w:val="ConsPlusTitle"/>
        <w:widowControl/>
        <w:spacing w:lineRule="exact" w:line="240"/>
        <w:ind w:left="709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right" w:pos="9355" w:leader="none"/>
        </w:tabs>
        <w:spacing w:before="0" w:after="0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администраци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55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Лобановского сельского поселе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550" w:leader="none"/>
          <w:tab w:val="right" w:pos="9355" w:leader="none"/>
        </w:tabs>
        <w:spacing w:before="0" w:after="0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55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numPr>
          <w:ilvl w:val="1"/>
          <w:numId w:val="7"/>
        </w:numPr>
        <w:rPr/>
      </w:pPr>
      <w:r>
        <w:rPr/>
        <w:t>Заместитель главы администраци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55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 начальник финансово-экономического отде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5550" w:leader="none"/>
          <w:tab w:val="right" w:pos="9355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подразделения администраци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55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-экономический отдел</w:t>
      </w:r>
    </w:p>
    <w:p>
      <w:pPr>
        <w:pStyle w:val="TextBodyIndent"/>
        <w:tabs>
          <w:tab w:val="clear" w:pos="708"/>
          <w:tab w:val="left" w:pos="5550" w:leader="none"/>
          <w:tab w:val="right" w:pos="9355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еститель начальника финансово-экономического отдела</w:t>
      </w:r>
    </w:p>
    <w:p>
      <w:pPr>
        <w:pStyle w:val="ConsPlusTitle"/>
        <w:widowControl/>
        <w:ind w:left="709" w:hanging="0"/>
        <w:rPr/>
      </w:pPr>
      <w:r>
        <w:rPr>
          <w:b w:val="false"/>
        </w:rPr>
        <w:t xml:space="preserve"> </w:t>
      </w:r>
      <w:r>
        <w:rPr>
          <w:b w:val="false"/>
        </w:rPr>
        <w:t>- специалист по экономическим вопросам – 0,5 ставки</w:t>
      </w:r>
    </w:p>
    <w:p>
      <w:pPr>
        <w:pStyle w:val="ConsPlusTitle"/>
        <w:widowControl/>
        <w:ind w:left="709" w:hanging="0"/>
        <w:rPr/>
      </w:pPr>
      <w:r>
        <w:rPr/>
        <w:t>2.2.    Сектор имущественных отношений</w:t>
      </w:r>
    </w:p>
    <w:p>
      <w:pPr>
        <w:pStyle w:val="TextBodyIndent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before="0" w:after="0"/>
        <w:ind w:left="540" w:firstLine="16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сектора имущественных отношений</w:t>
      </w:r>
    </w:p>
    <w:p>
      <w:pPr>
        <w:pStyle w:val="TextBodyIndent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before="0" w:after="0"/>
        <w:ind w:left="540" w:firstLine="16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лавный специалист сектора имущественных отношений</w:t>
      </w:r>
    </w:p>
    <w:p>
      <w:pPr>
        <w:pStyle w:val="TextBodyIndent"/>
        <w:tabs>
          <w:tab w:val="clear" w:pos="708"/>
          <w:tab w:val="left" w:pos="720" w:leader="none"/>
          <w:tab w:val="left" w:pos="5550" w:leader="none"/>
          <w:tab w:val="right" w:pos="9355" w:leader="none"/>
        </w:tabs>
        <w:spacing w:before="0" w:after="0"/>
        <w:ind w:left="540" w:firstLine="16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женер по имуществу</w:t>
      </w:r>
    </w:p>
    <w:p>
      <w:pPr>
        <w:pStyle w:val="TextBodyIndent"/>
        <w:tabs>
          <w:tab w:val="clear" w:pos="708"/>
          <w:tab w:val="left" w:pos="709" w:leader="none"/>
          <w:tab w:val="left" w:pos="5550" w:leader="none"/>
          <w:tab w:val="right" w:pos="9355" w:leader="none"/>
        </w:tabs>
        <w:ind w:left="540" w:firstLine="16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женер по имуществу     </w:t>
      </w:r>
    </w:p>
    <w:p>
      <w:pPr>
        <w:pStyle w:val="TextBodyIndent"/>
        <w:tabs>
          <w:tab w:val="clear" w:pos="708"/>
          <w:tab w:val="left" w:pos="709" w:leader="none"/>
          <w:tab w:val="left" w:pos="5550" w:leader="none"/>
          <w:tab w:val="right" w:pos="9355" w:leader="none"/>
        </w:tabs>
        <w:ind w:left="540" w:firstLine="169"/>
        <w:rPr/>
      </w:pPr>
      <w:r>
        <w:rPr>
          <w:b/>
          <w:sz w:val="24"/>
          <w:szCs w:val="24"/>
        </w:rPr>
        <w:t>3.     Должностные лица, не входящие в состав структурных подраздел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/>
      </w:pPr>
      <w:r>
        <w:rPr/>
        <w:t>3.1.   Консультан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/>
      </w:pPr>
      <w:r>
        <w:rPr/>
        <w:t>3.2.   Консультан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/>
      </w:pPr>
      <w:r>
        <w:rPr/>
        <w:t>3.3.   Специалист по связям с общественность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/>
      </w:pPr>
      <w:r>
        <w:rPr/>
        <w:t>3.4.   Делопроизводитель – 0,5 став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50" w:leader="none"/>
          <w:tab w:val="right" w:pos="9355" w:leader="none"/>
        </w:tabs>
        <w:jc w:val="both"/>
        <w:rPr/>
      </w:pPr>
      <w:r>
        <w:rPr/>
        <w:t>3.5.   Секретарь – 0,5 ставки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  <w:tab w:val="left" w:pos="5550" w:leader="none"/>
          <w:tab w:val="right" w:pos="9355" w:leader="none"/>
        </w:tabs>
        <w:rPr/>
      </w:pPr>
      <w:r>
        <w:rPr>
          <w:b/>
        </w:rPr>
        <w:t>4.  Специалисты, осуществляющие выполнение переданных государственных полномочий.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both"/>
        <w:rPr/>
      </w:pPr>
      <w:r>
        <w:rPr/>
        <w:t>4.1.   Старший инспектор военно-учётного стол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550" w:leader="none"/>
          <w:tab w:val="right" w:pos="9355" w:leader="none"/>
        </w:tabs>
        <w:jc w:val="both"/>
        <w:rPr/>
      </w:pPr>
      <w:r>
        <w:rPr/>
        <w:t>Инспектор военно-учётного стол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50" w:leader="none"/>
          <w:tab w:val="right" w:pos="9355" w:leader="none"/>
        </w:tabs>
        <w:jc w:val="both"/>
        <w:rPr/>
      </w:pPr>
      <w:r>
        <w:rPr/>
        <w:t>Инспектор военно-учётного стола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31445</wp:posOffset>
            </wp:positionV>
            <wp:extent cx="8001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23825</wp:posOffset>
                </wp:positionV>
                <wp:extent cx="5125720" cy="790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62.25pt;mso-wrap-distance-left:9.05pt;mso-wrap-distance-right:9.05pt;mso-wrap-distance-top:0pt;mso-wrap-distance-bottom:0pt;margin-top:9.7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exact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94435</wp:posOffset>
                </wp:positionH>
                <wp:positionV relativeFrom="page">
                  <wp:posOffset>8448675</wp:posOffset>
                </wp:positionV>
                <wp:extent cx="1245870" cy="3286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58.75pt;mso-wrap-distance-left:9.05pt;mso-wrap-distance-right:9.05pt;mso-wrap-distance-top:0pt;mso-wrap-distance-bottom:0pt;margin-top:665.2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9235</wp:posOffset>
                </wp:positionH>
                <wp:positionV relativeFrom="page">
                  <wp:posOffset>8448675</wp:posOffset>
                </wp:positionV>
                <wp:extent cx="1828800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665.25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№       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┌    </w:t>
      </w:r>
      <w:r>
        <w:rPr>
          <w:sz w:val="28"/>
          <w:szCs w:val="28"/>
        </w:rPr>
        <w:t xml:space="preserve">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от 21.08.2014 № 56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аренд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ского сельского поселен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В соответствии с частью 2 статьи  47   Федерального закона от 06.10.2003          № 131-ФЗ «Об общих принципах местного самоуправления в Российской Федерации», в целях приведения в соответствие с действующим законодательством Российской Федерации,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ЕШАЕТ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21.08.2014 № 56 «Об утверждении Положения об аренде муниципального имущества на территории Лобановского сельского поселения»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дополнить пункт 5 подпунктом 5.3. следующего содержания: «Годовая арендная плата за Сооружения устанавливается в норме амортизационных отчислений на капитальный ремонт и содержание имущества, исчисленной от балансовой (восстановительной) стоимости или рыночной стоимости, определенной по инициативе и за счет средств арендато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арендная плата снижается на 90 %, при условии вложения выигравшими конкурс организациями, собственных или заемных средств, в объеме не менее 90 % от первоначальной суммы годовой арендной платы. По итогам отчетного года данные организации предоставляют в администрацию МО «Лобановское сельское поселение» документацию, подтверждающую проведение капитального ремонта при вышеназванных условиях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исполнения решения возложить на и.п. главы Лобановского сельского поселения А.С. Коч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А.Е. Вя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344795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6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52135</wp:posOffset>
                </wp:positionH>
                <wp:positionV relativeFrom="page">
                  <wp:posOffset>11534775</wp:posOffset>
                </wp:positionV>
                <wp:extent cx="1672590" cy="552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43.5pt;mso-wrap-distance-left:9.05pt;mso-wrap-distance-right:9.05pt;mso-wrap-distance-top:0pt;mso-wrap-distance-bottom:0pt;margin-top:908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3755</wp:posOffset>
                </wp:positionH>
                <wp:positionV relativeFrom="page">
                  <wp:posOffset>11420475</wp:posOffset>
                </wp:positionV>
                <wp:extent cx="12573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99.25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.04.2015                                                                                 32</w:t>
      </w:r>
    </w:p>
    <w:p>
      <w:pPr>
        <w:pStyle w:val="Style18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rPr/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ем жилого помещения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Пермского края от 10.10.2014 № 114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я, на 2015-2017 годы», Уставом муниципального образования «Лобан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ЕША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   Утвердить на территории муниципального образования «Лобановское сельское поселение» размер платы за наем жилого помещения для нанимателей жилых помещений по договорам социального найма, договорам найма жилых помещений муниципального жилищного фонда, в размере 10,00 рублей за 1 кв.м. в месяц, в том числе размер взноса на капитальный ремонт общего имущества, исходя из занимаемой общей площади жилого помещ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3,00 рубля - плата за наем жилых помещений муниципального жилищного фонда за 1 кв.м. в месяц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2. 7,00 рублей – размер взноса на капитальный ремонт общего имущества в многоквартирных жилых домах за 1 кв.м. в месяц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депута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1. от 26.10.2012 № 66 «Об утверждении платы за капитальный ремонт и наем жилого помещения муниципального жилищного фонда на 2013 год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2. от 21.03.2013 № 22 «О внесении изменений в решение Совета депутатов от 26.10.2012 № 66 «Об утверждении платы за капитальный ремонт и наем жилого помещения муниципального жилищного фонда на 2013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Бюллетене правовых актов муниципального образования «Лобановское сельское поселение», но не ранее 01.05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возложить на и.п. главы Лобановского сельского поселения А.С. Ко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      А.Е. Вяткин</w:t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яснительная записка к решению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«22» апреля 2015 г. № 32 «Об утверждении размера платы за наем жилого помещения на территории Лобановского сель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зучив опыт других сельских поселений Пер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59"/>
        <w:gridCol w:w="223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о-правовой а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платы за наем жилого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/1 кв.м.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я Совета депутатов Сылвенского сельского поселения от 20.11.2013 № 75, от 05.08.2014 № 4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Култаевского сельского поселения от 24.12.2014 № 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овета депутатов Двуреченского сельского поселения от 25.12.2014 № 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 xml:space="preserve">предлагается установить на территории муниципального образования «Лобановское сельское поселение» размер платы за наем жилого помещения для нанимателей жилых помещений по договорам социального найма, </w:t>
      </w:r>
      <w:r>
        <w:rPr>
          <w:rFonts w:cs="Times New Roman" w:ascii="Times New Roman" w:hAnsi="Times New Roman"/>
        </w:rPr>
        <w:t>договорам найма жилых помещений муниципального жилищного фонда, в размере 10,00 рублей за           1 кв.м. исходя из занимаемой общей площади жилого</w:t>
      </w:r>
      <w:r>
        <w:rPr/>
        <w:t xml:space="preserve"> </w:t>
      </w:r>
      <w:r>
        <w:rPr>
          <w:rFonts w:cs="Times New Roman" w:ascii="Times New Roman" w:hAnsi="Times New Roman"/>
        </w:rPr>
        <w:t>помещения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1028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114300</wp:posOffset>
                </wp:positionV>
                <wp:extent cx="4410075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3pt;mso-wrap-distance-left:9.05pt;mso-wrap-distance-right:9.05pt;mso-wrap-distance-top:0pt;mso-wrap-distance-bottom:0pt;margin-top:9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3755</wp:posOffset>
                </wp:positionH>
                <wp:positionV relativeFrom="page">
                  <wp:posOffset>3267710</wp:posOffset>
                </wp:positionV>
                <wp:extent cx="1257300" cy="323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45pt;mso-wrap-distance-left:9.05pt;mso-wrap-distance-right:9.05pt;mso-wrap-distance-top:0pt;mso-wrap-distance-bottom:0pt;margin-top:257.3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81600</wp:posOffset>
                </wp:positionH>
                <wp:positionV relativeFrom="page">
                  <wp:posOffset>3267710</wp:posOffset>
                </wp:positionV>
                <wp:extent cx="1956435" cy="437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№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4.45pt;mso-wrap-distance-left:9.05pt;mso-wrap-distance-right:9.05pt;mso-wrap-distance-top:0pt;mso-wrap-distance-bottom:0pt;margin-top:257.3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№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    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гражданино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м должность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новского сельского посел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своих до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й о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2.1.  Федерального закона от 25.12.2008 № 273-ФЗ «О противодействии коррупции»,  Указом Губернатора Пермского края от 28.12.2012 № 110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 (ред. от 20.10.2014 № 180), частью 8 статьи 34 Устава Лоб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овет депутатов РЕШАЕТ:</w:t>
      </w:r>
    </w:p>
    <w:p>
      <w:pPr>
        <w:pStyle w:val="TextBody"/>
        <w:rPr/>
      </w:pPr>
      <w:r>
        <w:rPr>
          <w:sz w:val="28"/>
          <w:szCs w:val="28"/>
        </w:rPr>
        <w:t>1. Утвердить Положение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согласно приложению  к настоящему решению.</w:t>
      </w:r>
    </w:p>
    <w:p>
      <w:pPr>
        <w:pStyle w:val="TextBody"/>
        <w:rPr/>
      </w:pPr>
      <w:r>
        <w:rPr>
          <w:sz w:val="28"/>
          <w:szCs w:val="28"/>
        </w:rPr>
        <w:t>2. Признать утратившим силу решения Совета депутатов Лобановского сельского поселения от 18.04.2013 № 331 «Об утверждении Положения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от 21.08.2014 № 53 «О внесении изменений в решение Совета депутатов от 18.04.2013 № 29 «Об утверждении Положения 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возложить на и.п. главы Лобановского сельского поселения А.С. Коч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      А.Е. Вяткин</w:t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4.2015 № 33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bookmarkStart w:id="0" w:name="Par41"/>
      <w:bookmarkEnd w:id="0"/>
      <w:r>
        <w:rPr>
          <w:b/>
          <w:bCs/>
          <w:sz w:val="20"/>
          <w:szCs w:val="20"/>
        </w:rPr>
        <w:t>ПОЛОЖ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СТАВЛЕНИИ ГРАЖДАНИНОМ, ЗАМЕЩАЮЩИМ ДОЛЖНОСТЬ ГЛАВЫ ЛОБАНОВСКОГО СЕЛЬСКОГО ПОСЕЛЕНИЯ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представления гражданином, замещающим должность главы Лобановского сельского поселения (далее – глава Лобановского сельского поселения), сведений о полученных им доходах, об имуществе, принадлежащем ему на праве собственности, и об его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48"/>
      <w:bookmarkEnd w:id="1"/>
      <w:r>
        <w:rPr>
          <w:sz w:val="20"/>
          <w:szCs w:val="20"/>
        </w:rPr>
        <w:t>2. Сведения о доходах, об имуществе и обязательствах имущественного характера представляются главой Лобановского сельского поселения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Глава Лобановского сельского поселения представляет ежегодно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TextBody"/>
        <w:spacing w:lineRule="auto" w:line="240"/>
        <w:rPr>
          <w:sz w:val="20"/>
          <w:szCs w:val="20"/>
        </w:rPr>
      </w:pPr>
      <w:bookmarkStart w:id="2" w:name="Par52"/>
      <w:bookmarkEnd w:id="2"/>
      <w:r>
        <w:rPr>
          <w:sz w:val="20"/>
          <w:szCs w:val="20"/>
        </w:rPr>
        <w:t>4. Сведения о доходах, об имуществе и обязательствах имущественного характера представляются в двух экземплярах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рвый экземпляр сведений о доходах, об имуществе и обязательствах имущественного характера представляется консультанту администрации Лобановского сельского поселения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торой экземпляр сведений о доходах, об имуществе и обязательствах имущественного характера представляется в общий отдел аппарата администрации Пермского муниципального района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1. При предоставлении  сведений о доходах, об имуществе и обязательствах имущественного характера в общий отдел аппарата администрации Пермского муниципального района глава вправе предоставить дополнительные материалы к ним, подтверждающие достоверность предоставляемых сведений, соблюдение ограничений и запретов, исполнение обязанностей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2. В течение года с момента предоставления сведений о доходах, об имуществе и обязательствах имущественного характера проводит анализ представленных сведений и дополнительных материалов к ним на предмет соблюдения главой ограничений и запретов, исполнения им обязанностей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3. При предоставлении сведений о доходах, об имуществе и обязательствах имущественного характера общим отделом аппарата администрации Пермского муниципального района проверяется правильность оформления указанных сведений и осуществляется их прием под роспись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4. В случае выявления общим отделом аппарата администрации Пермского муниципального района факта несоблюдения главой ограничений и запретов, исполнения им обязанностей, которые установлены Федеральным законом от 25.12.2008 № 273-ФЗ «О противодействии коррупции», общий отдел аппарата администрации Пермского муниципального района обязан в течение месяца с момента выявления указанных факторов проинформировать об этом губернатора Пермского края (в соответствии с указом губернатора Пермского края от 22.10.2013 № 118 «Порядок рассмотрения вопросов, касающихся соблюдения главами муниципальных образований Пермского края ограничений и запретов, исполнения им обязанностей, которые установлены Федеральным законом от 25.12.2008 № 273-ФЗ «О противодействии коррупции» и другими федеральными законами»).»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В случае если глава Лобано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лава Лобановского сельского поселения может представить уточненные сведения не позднее одного месяца после окончания срока, указанного в пункте 2 настоящего Положения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Проверка достоверности и полноты сведений о доходах, об имуществе и обязательствах имущественного характера, представленных главой Лобановского сельского поселения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 Сведения о доходах, об имуществе и обязательствах имущественного характера, представляемые главой Лобановского сельского посел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Эти сведения могут представляться в государственные органы или должностным лицам, в компетенцию которых входит проверка указанных сведений и принятие решений по ее результатам, а также иным должностным лицам в случаях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Сведения о доходах, об имуществе и обязательствах имущественного характера главы Лобановского сельского поселения, его супруги (супруга) и несовершеннолетних детей размещаются на официальном сайте  администрации Лобановского сельского поселения в 14-дневный срок со дня истечения срока, указанного в пункте 2 настоящего Положения, а также представляются общероссийским и краевым средствам массовой информации для опубликования по их запросам в соответствии с порядком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            8 июля 2013 г. N 613 "Вопросы противодействия коррупции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9. Муниципальные служащие в администрации Лобано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а также лица, замещающие соответствующие муниципальные должности в администрации Лобановского сельского поселения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0. В случае непредставления или представления заведомо ложных сведений о доходах, об имуществе и обязательствах имущественного характера глава Лобановского сельского поселения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-672465</wp:posOffset>
            </wp:positionV>
            <wp:extent cx="800100" cy="10401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0775</wp:posOffset>
            </wp:positionH>
            <wp:positionV relativeFrom="paragraph">
              <wp:posOffset>-661035</wp:posOffset>
            </wp:positionV>
            <wp:extent cx="800100" cy="1028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99060</wp:posOffset>
                </wp:positionV>
                <wp:extent cx="4110990" cy="815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64.2pt;mso-wrap-distance-left:9.05pt;mso-wrap-distance-right:9.05pt;mso-wrap-distance-top:0pt;mso-wrap-distance-bottom:0pt;margin-top:7.8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4435</wp:posOffset>
                </wp:positionH>
                <wp:positionV relativeFrom="page">
                  <wp:posOffset>2099310</wp:posOffset>
                </wp:positionV>
                <wp:extent cx="1245870" cy="3200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5.2pt;mso-wrap-distance-left:9.05pt;mso-wrap-distance-right:9.05pt;mso-wrap-distance-top:0pt;mso-wrap-distance-bottom:0pt;margin-top:165.3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09235</wp:posOffset>
                </wp:positionH>
                <wp:positionV relativeFrom="page">
                  <wp:posOffset>2099310</wp:posOffset>
                </wp:positionV>
                <wp:extent cx="1828800" cy="3200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2pt;mso-wrap-distance-left:9.05pt;mso-wrap-distance-right:9.05pt;mso-wrap-distance-top:0pt;mso-wrap-distance-bottom:0pt;margin-top:165.3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       </w:t>
                      </w: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rPr/>
      </w:pPr>
      <w:r>
        <w:rPr>
          <w:b w:val="false"/>
          <w:sz w:val="28"/>
          <w:szCs w:val="28"/>
        </w:rPr>
        <w:t>┌                                                                        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3.2015 № 24 «Об изложен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Лобановское сельское поселение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решением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3 № 23, путем принятия 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Закона Пермского края  от 24.03.2015 № 458-ПК «О внесении изменений в Закон Пермского края  от 26.11.2014 № 401-ПК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»</w:t>
      </w:r>
    </w:p>
    <w:p>
      <w:pPr>
        <w:pStyle w:val="Normal"/>
        <w:spacing w:lineRule="exact" w:line="48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вет депутатов РЕШАЕ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Отменить решение Совета депутатов от 19.03.2015 № 24 «Об изложении Устава муниципального образования «Лобановское сельское поселение», утвержденного решением Совета депутатов от 12.11.2013 № 23, путем принятия его в новой реда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и подлежит опубликованию в  Бюллетене правовых актов муниципального образования «Лоба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решения возложить на и.п. главы Лобановского сельского поселения – заместителя председателя Совета депутатов А.Е. Вяткина.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 п. главы поселения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А. Е. 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eastAsia="ar-SA"/>
        </w:rPr>
        <w:t>___</w:t>
      </w:r>
      <w:r>
        <w:rPr>
          <w:sz w:val="28"/>
          <w:szCs w:val="28"/>
          <w:u w:val="single"/>
          <w:lang w:eastAsia="ar-SA"/>
        </w:rPr>
        <w:t>28.04.2015</w:t>
      </w:r>
      <w:r>
        <w:rPr>
          <w:lang w:eastAsia="ar-SA"/>
        </w:rPr>
        <w:t>____                                                                            № ____</w:t>
      </w:r>
      <w:r>
        <w:rPr>
          <w:sz w:val="28"/>
          <w:szCs w:val="28"/>
          <w:u w:val="single"/>
          <w:lang w:eastAsia="ar-SA"/>
        </w:rPr>
        <w:t>165</w:t>
      </w:r>
      <w:r>
        <w:rPr>
          <w:lang w:eastAsia="ar-SA"/>
        </w:rPr>
        <w:t>____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                                                                                     от 29.03.2011 № 47 «О создании                                                                                                     муниципального автономного учреждения                                                                          спорта «Лобановский дом спорта»                                                                                          путем изменения типа существующего</w:t>
      </w:r>
    </w:p>
    <w:p>
      <w:pPr>
        <w:pStyle w:val="Normal"/>
        <w:suppressAutoHyphens w:val="true"/>
        <w:ind w:right="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учреждения</w:t>
      </w:r>
    </w:p>
    <w:p>
      <w:pPr>
        <w:pStyle w:val="Normal"/>
        <w:suppressAutoHyphens w:val="true"/>
        <w:ind w:right="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Лобановский дом спорта»»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 со ст.120 ГК РФ, Федеральным законом от 03.11.2006                 № 174-ФЗ «Об автономных учреждениях», Постановление главы администрации      Лобановского сельского поселения от 13.10.2010 № 248 «Об утверждении   Порядка отнесения имущества муниципального автономного или бюджетного учреждения к категории особо ценного движимого имущества», ст. 5 Устава муниципального образования  «Лобановское сельское поселение»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Внести следующие изменения в Постановление от 29.03.2011 № 47                       «О создании муниципального автономного учреждения спорта «Лобановский дом спорта» путем изменения типа существующего муниципального учреждения «Лобановский дом спорт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93" w:leader="none"/>
        </w:tabs>
        <w:suppressAutoHyphens w:val="true"/>
        <w:autoSpaceDE w:val="false"/>
        <w:spacing w:lineRule="auto" w:line="276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1.  Приложение № 1 к постановлению изложить в новой редакции                             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2. Настоящее Постановление вступает в силу с момента его официального опубликования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Бюллетене правовых актов муниципального образования «Лобановское сельское поселение» и распространяет свое действие на правоотношения, возникшие с 01 апреля 2015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Контроль исполнения настоящего Постановления возложить на заместителя главы администрации, начальника финансово-экономического отдела  Н.П. Гилеву.</w:t>
      </w:r>
    </w:p>
    <w:p>
      <w:pPr>
        <w:pStyle w:val="Normal"/>
        <w:suppressAutoHyphens w:val="true"/>
        <w:spacing w:lineRule="exact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  <w:lang w:eastAsia="ar-SA"/>
        </w:rPr>
        <w:t xml:space="preserve">И.п. главы поселения                                                                           А.С. Кочкин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к постановлению главы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Лобановского сельского поселения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от 28.04.2015 № 165 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членов наблюдательного совета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автономного учреждения спорта                                             «Лобановский дом спорта»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униципального образования «Лобановское сельское поселение»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 Кузьминых В.А., начальник сектора имущественных отношений администрации Лобановского сельского поселения – председатель;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  Мальцева Л.Н., директор МАУ КДЦ «Содружество»;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 Курбанов И.М., тренер - преподаватель;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.  Николаенкова В.А., пенсионер;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  Лещев Н.Е., инженер МАУС «Лобановский дом спорта».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10" w:hanging="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eastAsia="ar-SA"/>
        </w:rPr>
        <w:t>____</w:t>
      </w:r>
      <w:r>
        <w:rPr>
          <w:sz w:val="28"/>
          <w:szCs w:val="28"/>
          <w:u w:val="single"/>
          <w:lang w:eastAsia="ar-SA"/>
        </w:rPr>
        <w:t>28.04.2015</w:t>
      </w:r>
      <w:r>
        <w:rPr>
          <w:lang w:eastAsia="ar-SA"/>
        </w:rPr>
        <w:t>____                                                                            № ___</w:t>
      </w:r>
      <w:r>
        <w:rPr>
          <w:sz w:val="28"/>
          <w:szCs w:val="28"/>
          <w:u w:val="single"/>
          <w:lang w:eastAsia="ar-SA"/>
        </w:rPr>
        <w:t>166</w:t>
      </w:r>
      <w:r>
        <w:rPr>
          <w:lang w:eastAsia="ar-SA"/>
        </w:rPr>
        <w:t>____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                                                                                 от 18.11.2011 № 150 «О создании                                                                                              муниципального автономного учреждения                                                                          культуры «Лобановский сельский Дом                                                                               культуры» путем изменения типа                                                                                         существующего муниципального учреждения</w:t>
      </w:r>
    </w:p>
    <w:p>
      <w:pPr>
        <w:pStyle w:val="Normal"/>
        <w:suppressAutoHyphens w:val="true"/>
        <w:ind w:right="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ий сельский Дом культуры»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 со ст.120 ГК РФ, Федеральным законом от 03.11.2006                 № 174-ФЗ «Об автономных учреждениях», Постановление главы администрации   Лобановского сельского поселения от 13.10.2010 № 248 «Об утверждении   Порядка отнесения имущества муниципального автономного или бюджетного учреждения к категории особо ценного движимого имущества», ст. 5 Устава  муниципального образования  «Лобановское сельское поселение»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Внести следующие изменения в Постановление от 18.11.2011 № 150                       «О создании муниципального автономного учреждения культуры «Лобановский сельский Дом культуры» путем изменения типа существующего муниципального учреждения Лобановский сельский Дом культур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93" w:leader="none"/>
        </w:tabs>
        <w:suppressAutoHyphens w:val="true"/>
        <w:autoSpaceDE w:val="false"/>
        <w:spacing w:lineRule="auto" w:line="276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 Приложение № 1 к постановлению изложить в новой редакции                          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Настоящее Постановление вступает в силу с момента его официального опубликования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Бюллетене правовых актов муниципального образования «Лобановское сельское поселение» и распространяет свое действие на правоотношения, возникшие с 01 апреля 2015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Контроль исполнения настоящего Постановления возложить на                                  заместителя главы администрации, начальника финансово-экономического отдела  Н.П. Гилеву.</w:t>
      </w:r>
    </w:p>
    <w:p>
      <w:pPr>
        <w:pStyle w:val="Normal"/>
        <w:suppressAutoHyphens w:val="true"/>
        <w:spacing w:lineRule="exact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  <w:lang w:eastAsia="ar-SA"/>
        </w:rPr>
        <w:t xml:space="preserve">И.п. главы поселения                                                                          А.С. Кочкин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к постановлению главы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Лобановского сельского поселения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от 28.04.2015 № 166 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членов наблюдательного совета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автономного учреждения культуры                                             «Лобановский сельский Дом культуры» муниципального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разования «Лобановское сельское поселение»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 Кузьминых В.А., начальник сектора имущественных отношений администрации                 Лобановского сельского поселения – председатель;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 Воробьева О.М., индивидуальный предприниматель;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Иванова О.Н., член Совета ветеранов Лобановского сельского поселения; 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. Старцева А.Н. музыкальный руководитель МДОУ Лобановский детский сад комбинированного типа;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 Максимов М.И., руководитель клубного формирования Дома культуры.</w:t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4300</wp:posOffset>
                </wp:positionH>
                <wp:positionV relativeFrom="page">
                  <wp:posOffset>8201025</wp:posOffset>
                </wp:positionV>
                <wp:extent cx="122555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5pt;mso-wrap-distance-left:9.05pt;mso-wrap-distance-right:9.05pt;mso-wrap-distance-top:0pt;mso-wrap-distance-bottom:0pt;margin-top:645.75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lang w:eastAsia="ar-SA"/>
        </w:rPr>
        <w:t>___________________                                                                            № ____</w:t>
      </w:r>
      <w:r>
        <w:rPr>
          <w:sz w:val="28"/>
          <w:szCs w:val="28"/>
          <w:u w:val="single"/>
          <w:lang w:eastAsia="ar-SA"/>
        </w:rPr>
        <w:t>154</w:t>
      </w:r>
      <w:r>
        <w:rPr>
          <w:lang w:eastAsia="ar-SA"/>
        </w:rPr>
        <w:t>_____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                                                              субсидии некоммерческой организации                                                                            «Фонд капитального ремонта общего                                                                        имущества в многоквартирных домах                                                                                       в Пермском крае» за счет средств                                                                                местного бюджета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Жилищ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. 7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07.2007 №185-ФЗ «О Фонде содействия реформированию жилищно-коммунального хозяйств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м Пермского края от 11 марта 2014 года №304-ПК «О системе капитального ремонта общего имущества в многоквартирных домах расположенных на территории Пермского края»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Утвердить прилагаемый </w:t>
      </w:r>
      <w:hyperlink w:anchor="Par39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Настоящее Постановление подлежит обязательному официальному опубликованию </w:t>
      </w:r>
      <w:r>
        <w:rPr>
          <w:sz w:val="28"/>
          <w:szCs w:val="28"/>
          <w:lang w:eastAsia="ar-SA"/>
        </w:rPr>
        <w:t>в Бюллетене правовых актов муниципального образования «Лобановское сельское поселение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п. главы поселения                                                                </w:t>
      </w:r>
      <w:r>
        <w:rPr/>
        <w:t xml:space="preserve">  А.С. Кочкин</w:t>
      </w:r>
    </w:p>
    <w:tbl>
      <w:tblPr>
        <w:tblW w:w="96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9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 21.04.2015 №  1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0"/>
          <w:szCs w:val="20"/>
        </w:rPr>
      </w:pPr>
      <w:bookmarkStart w:id="3" w:name="Par39"/>
      <w:bookmarkEnd w:id="3"/>
      <w:r>
        <w:rPr>
          <w:rFonts w:eastAsia="Calibri"/>
          <w:b/>
          <w:sz w:val="20"/>
          <w:szCs w:val="20"/>
          <w:lang w:eastAsia="en-US"/>
        </w:rPr>
        <w:t>Порядок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contextualSpacing/>
        <w:jc w:val="center"/>
        <w:outlineLvl w:val="1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1.1. Настоящий Порядок устанавливает цели, условия предоставления и расходования субсидий некоммерческой организацией «Фонд капитального ремонта общего имущества в многоквартирных домах в Пермском крае» (далее - региональный оператор) за счет средств местного бюджета на обеспечение реализации краткосрочного план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Региональной </w:t>
      </w:r>
      <w:hyperlink r:id="rId14">
        <w:r>
          <w:rPr>
            <w:rStyle w:val="InternetLink"/>
            <w:rFonts w:eastAsia="Calibri"/>
            <w:sz w:val="20"/>
            <w:szCs w:val="20"/>
            <w:lang w:eastAsia="en-US"/>
          </w:rPr>
          <w:t>программы</w:t>
        </w:r>
      </w:hyperlink>
      <w:r>
        <w:rPr>
          <w:rFonts w:eastAsia="Calibri"/>
          <w:sz w:val="20"/>
          <w:szCs w:val="20"/>
          <w:lang w:eastAsia="en-US"/>
        </w:rPr>
        <w:t xml:space="preserve"> капитального ремонта общего имущества в многоквартирных домах, расположенных на территории Пермского края, на 2014-2044 годы», утвержденного постановлением администрации Пермского муниципального района, а также порядок предоставления отчетности и контроль за использованием средств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1.2. Субсидии региональному оператору предоставляются для обеспечения реализации мероприятий по капитальному ремонту домов, собственники помещений в которых формируют фонд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  <w:lang w:eastAsia="en-US"/>
        </w:rPr>
        <w:t>2. Цели и условия предоставления субсидии</w:t>
      </w:r>
      <w:r>
        <w:rPr>
          <w:rFonts w:eastAsia="Calibri"/>
          <w:sz w:val="20"/>
          <w:szCs w:val="20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2.1. Субсидии региональному оператору предоставляются в целях реализации мероприятий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 капитальному ремонту общего имущества многоквартирного дома на проведение следующих видов услуг и (или) рабо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1.1.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1.2.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1.3. ремонт крыш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1.4. ремонт подвальных помещений, относящихся к общему имуществу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1.5. утепление и ремонт фаса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1.6. ремонт фунд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2.2. </w:t>
      </w:r>
      <w:r>
        <w:rPr>
          <w:rFonts w:eastAsia="Calibri"/>
          <w:sz w:val="20"/>
          <w:szCs w:val="20"/>
          <w:lang w:eastAsia="en-US"/>
        </w:rPr>
        <w:t>Субсидии</w:t>
      </w:r>
      <w:r>
        <w:rPr>
          <w:sz w:val="20"/>
          <w:szCs w:val="20"/>
        </w:rPr>
        <w:t xml:space="preserve"> предоставляются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2.2.1.  обеспечение софинансирования расходов на проведение мероприятий по капитальному ремонту домов за счет средст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2.2.1.1.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4" w:name="Par68"/>
      <w:bookmarkEnd w:id="4"/>
      <w:r>
        <w:rPr>
          <w:rFonts w:eastAsia="Calibri"/>
          <w:sz w:val="20"/>
          <w:szCs w:val="20"/>
          <w:lang w:eastAsia="en-US"/>
        </w:rPr>
        <w:tab/>
        <w:t>2.2.1.2. собственников помещений в размере не менее 30 процентов от предельной стоимости услуг и (или) работ по капитальному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21"/>
      <w:bookmarkStart w:id="6" w:name="Par20"/>
      <w:bookmarkEnd w:id="5"/>
      <w:bookmarkEnd w:id="6"/>
      <w:r>
        <w:rPr>
          <w:sz w:val="20"/>
          <w:szCs w:val="20"/>
        </w:rPr>
        <w:tab/>
        <w:t>2.2.2. наличие соглашения о совместной деятельности, направленной на обеспечение мероприятий по капитальному ремонту общего имущества в многоквартирных домах в Пермском крае (далее – соглашение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Порядок перечисления и расходование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7" w:name="Par110"/>
      <w:bookmarkEnd w:id="7"/>
      <w:r>
        <w:rPr>
          <w:rFonts w:eastAsia="Calibri"/>
          <w:sz w:val="20"/>
          <w:szCs w:val="20"/>
          <w:lang w:eastAsia="en-US"/>
        </w:rPr>
        <w:tab/>
        <w:t>3.1.  Лобановское сельское поселение осуществляет перечисление субсидии  на один отдельный банковский счет регионального оператора, в пределах средств, утвержденных постановлением администрации Пермского муниципального района, в соответствии со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3.2. Средства субсидии региональным оператором расходуются в соответствии с </w:t>
      </w:r>
      <w:hyperlink r:id="rId15">
        <w:r>
          <w:rPr>
            <w:rStyle w:val="InternetLink"/>
            <w:rFonts w:eastAsia="Calibri"/>
            <w:sz w:val="20"/>
            <w:szCs w:val="20"/>
            <w:lang w:eastAsia="en-US"/>
          </w:rPr>
          <w:t>частью 2 статьи 24</w:t>
        </w:r>
      </w:hyperlink>
      <w:r>
        <w:rPr>
          <w:rFonts w:eastAsia="Calibri"/>
          <w:sz w:val="20"/>
          <w:szCs w:val="20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0"/>
            <w:szCs w:val="20"/>
            <w:lang w:eastAsia="en-US"/>
          </w:rPr>
          <w:t>статьей 26</w:t>
        </w:r>
      </w:hyperlink>
      <w:r>
        <w:rPr>
          <w:rFonts w:eastAsia="Calibri"/>
          <w:sz w:val="20"/>
          <w:szCs w:val="20"/>
          <w:lang w:eastAsia="en-US"/>
        </w:rPr>
        <w:t xml:space="preserve"> Закона Пермского края № 304-ПК                   «О системе капитального ремонта общего имущества в многоквартирных домах, расположенных на территории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орядок предоставления отчетности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 использованием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1. Региональный оператор направляет в Лобановское сельское поселение ежемесячно не позднее 5 числа месяца, следующего за отчетным, отчеты о расходовании субсидии на проведение мероприятий по капитальному ремонту домов, по формам, утвержд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8" w:name="Par115"/>
      <w:bookmarkEnd w:id="8"/>
      <w:r>
        <w:rPr>
          <w:rFonts w:eastAsia="Calibri"/>
          <w:sz w:val="20"/>
          <w:szCs w:val="20"/>
          <w:lang w:eastAsia="en-US"/>
        </w:rPr>
        <w:tab/>
        <w:t>4.2.  По завершении выполнения мероприятий по капитальному ремонту домов региональный оператор направляет в Лобановское сельское поселение итоговый отчет о расходовании субсидии на проведение мероприятий по капитальному ремонту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Итоговый отчет о расходовании субсидии на проведение мероприятий по капитальному ремонту домов составляется нарастающим итогом за весь период расходования субсидии с даты ее поступления на счет регионального оператора по формам, утвержденным   соглашением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4.3. К отчетам, указанным в </w:t>
      </w:r>
      <w:hyperlink w:anchor="Par114">
        <w:r>
          <w:rPr>
            <w:rStyle w:val="InternetLink"/>
            <w:rFonts w:eastAsia="Calibri"/>
            <w:sz w:val="20"/>
            <w:szCs w:val="20"/>
            <w:lang w:eastAsia="en-US"/>
          </w:rPr>
          <w:t>пунктах 4.1</w:t>
        </w:r>
      </w:hyperlink>
      <w:r>
        <w:rPr>
          <w:rFonts w:eastAsia="Calibri"/>
          <w:sz w:val="20"/>
          <w:szCs w:val="20"/>
          <w:lang w:eastAsia="en-US"/>
        </w:rPr>
        <w:t xml:space="preserve">, </w:t>
      </w:r>
      <w:hyperlink w:anchor="Par115">
        <w:r>
          <w:rPr>
            <w:rStyle w:val="InternetLink"/>
            <w:rFonts w:eastAsia="Calibri"/>
            <w:sz w:val="20"/>
            <w:szCs w:val="20"/>
            <w:lang w:eastAsia="en-US"/>
          </w:rPr>
          <w:t>4</w:t>
        </w:r>
      </w:hyperlink>
      <w:r>
        <w:rPr>
          <w:rFonts w:eastAsia="Calibri"/>
          <w:sz w:val="20"/>
          <w:szCs w:val="20"/>
          <w:lang w:eastAsia="en-US"/>
        </w:rPr>
        <w:t>.2. настоящего Порядка, прилагаются документы, подтверждающие перечисление средств субсидии на лицевой счет организации, с которой заключен договор на проведение мероприятий по капитальному ремонту домов: реестр платежных поручений в одном экземпляре, копии платежных поручений и выписки, заверенные бан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4.4.  Лобановское сельское поселение и органы, осуществляющие финансовый контроль, проводят проверку соблюдения региональным оператором условий, целей и порядка расходования субсид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5. В случае нарушения условий, установленных при предоставлении субсидии региональному оператору (далее - нарушение), субсидии за счет средств местного бюджета региональным оператором подлежат возврату в бюджет Лобановского сельского поселени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5.1. Лобановское сельское поселение в течение 10 рабочих дней со дня выявления факта нарушения направляет региональному оператору требование о возврат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5.2.  требование о возврате субсидии региональным оператором должно быть исполнено в течение 20 рабочих дней со дня получения указанного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4.5.3.  в случае невыполнения региональным оператором в установленный срок требования о возврате субсидии за счет средств местного бюджета Лобановское сельское поселение обеспечивает взыскание субсидии в судебном порядке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b/>
          <w:sz w:val="20"/>
          <w:szCs w:val="20"/>
          <w:lang w:eastAsia="ar-SA"/>
        </w:rPr>
        <w:t xml:space="preserve">                              </w:t>
      </w:r>
      <w:r>
        <w:rPr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u w:val="single"/>
          <w:lang w:eastAsia="ar-SA"/>
        </w:rPr>
        <w:t>29.04.2015</w:t>
      </w: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167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б установлении особог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ротивопожарного режим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на территории Лобановского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 исполнение ст. 19 и ст. 30 Федерального Закона от 21.12.1994 года № 69 «О пожарной безопасности», ст. 3 Закона Пермского края от 24.11.2006 года № 31-ФЗ «Об обеспечении пожарной безопасности», п. 11 ст. 40 гл. 1 Устава муниципального образования «Лобановское сельское поселение», в целях  обеспечения пожарной безопасности на территории поселения, предупреждения гибели и травматизма людей на пожарах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0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0"/>
        </w:rPr>
        <w:t>1. Ввести с 18.00 часов 29 апреля 2015 года до 6.00 часов 17 мая 2015 года особый противопожарный режим на территории поселения, направленный на стабилизацию обстановки с пожарами и последствиями от них.</w:t>
      </w:r>
    </w:p>
    <w:p>
      <w:pPr>
        <w:pStyle w:val="Normal"/>
        <w:suppressAutoHyphens w:val="true"/>
        <w:spacing w:before="0" w:after="120"/>
        <w:ind w:left="283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.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Настоящее постановление опубликовать в Бюллетене правовых актов муниципального образования «Лобановское сельское поселение»</w:t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Контроль за выполнение настоящего постановление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п. главы  поселения</w:t>
        <w:tab/>
        <w:tab/>
        <w:tab/>
        <w:tab/>
        <w:tab/>
        <w:tab/>
        <w:t xml:space="preserve">          А. С. Коч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ab/>
        <w:t xml:space="preserve">                   </w:t>
        <w:tab/>
      </w:r>
      <w:r>
        <w:rPr>
          <w:lang w:eastAsia="ar-SA"/>
        </w:rPr>
        <w:t xml:space="preserve">                        УТВЕРЖДЕН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>постановлением  главы администрац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Лобановского сельского поселения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ab/>
        <w:t xml:space="preserve">от « </w:t>
      </w:r>
      <w:r>
        <w:rPr>
          <w:u w:val="single"/>
          <w:lang w:eastAsia="ar-SA"/>
        </w:rPr>
        <w:t xml:space="preserve">  29 </w:t>
      </w:r>
      <w:r>
        <w:rPr>
          <w:lang w:eastAsia="ar-SA"/>
        </w:rPr>
        <w:t xml:space="preserve"> »   </w:t>
      </w:r>
      <w:r>
        <w:rPr>
          <w:u w:val="single"/>
          <w:lang w:eastAsia="ar-SA"/>
        </w:rPr>
        <w:t xml:space="preserve">апреля </w:t>
      </w:r>
      <w:r>
        <w:rPr>
          <w:lang w:eastAsia="ar-SA"/>
        </w:rPr>
        <w:t xml:space="preserve">    2015г.   № </w:t>
      </w:r>
      <w:r>
        <w:rPr>
          <w:u w:val="single"/>
          <w:lang w:eastAsia="ar-SA"/>
        </w:rPr>
        <w:t>167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ПЛАН  </w:t>
      </w:r>
    </w:p>
    <w:p>
      <w:pPr>
        <w:pStyle w:val="Normal"/>
        <w:suppressAutoHyphens w:val="true"/>
        <w:ind w:left="-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оприятий  по усилению пожарной  безопасности  на  период особого противопожарного режима с 30.04.2015 года по 17.05.2015 года   </w:t>
      </w:r>
    </w:p>
    <w:p>
      <w:pPr>
        <w:pStyle w:val="Normal"/>
        <w:suppressAutoHyphens w:val="true"/>
        <w:ind w:left="-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07"/>
        <w:gridCol w:w="2188"/>
        <w:gridCol w:w="2062"/>
        <w:gridCol w:w="180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сти  заседание комиссии КЧС и ПБ, составить план мероприятий на период особого противопожарного режима, определить ответственных и сроки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До 01.05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седатель КЧС и П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наблюдение за противопожарным состоянием населенных пунктов и в прилегающих к ним зон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и всего пожароопасного пери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и главы администрации, ведущий специали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проведении сходов граждан информировать жителей об ограничении посещения лесов в условиях высокой и чрезвычайной пожарной опасности, о запрете разведения кост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 проведении с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лава поселения, заместители главы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овать  проведение  разъяснительной  работы   среди  населения                             « Пожарная  безопасность»  в  быту  и  порядок  действий  при  возникновении  пожа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и главы  администрации, ведущий специалист, начальник пожарной ораны «Жебреи»,  старос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сти усиленную противопожарную пропаганду, распространить памятки и информационные бюллетени сред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всего пожароопасного пери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и главы администрации, ведущий специалист, представитель пожарной охраны «Жебреи», старос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ежедневной целенаправленной работы в учреждениях образования и культуры, направленную на недопустимость игр с огн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всего пожароопасного пери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комендова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у  школы, СДК, заведующей  детским  садом,  ДШ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ъяснять опасность горения сухой травы, пуха, ответственность за их поджог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7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претить сжигание  мусора и пал трав в населенных пунктах и садоводческих кооперативах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всего пожароопасного пери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комендовано руководителям  предприятий, заместители главы администрации, ведущий специалист, председатели садоводческих кооперати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сти совещание с председателями садоводческих кооперативов, довести требования по защите кооперативов от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и главы админист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ть устройство минерализованных полос возле населенных пунктов, лесных массив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стители главы администрации, ведущий специалист, рекомендовано директору ПНИИС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8895</wp:posOffset>
            </wp:positionH>
            <wp:positionV relativeFrom="paragraph">
              <wp:posOffset>132080</wp:posOffset>
            </wp:positionV>
            <wp:extent cx="739775" cy="105981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6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БАНОВ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u w:val="single"/>
          <w:lang w:eastAsia="ar-SA"/>
        </w:rPr>
        <w:t xml:space="preserve">     </w:t>
      </w:r>
      <w:r>
        <w:rPr>
          <w:u w:val="single"/>
          <w:lang w:eastAsia="ar-SA"/>
        </w:rPr>
        <w:t xml:space="preserve">17.04.2015         </w:t>
      </w:r>
      <w:r>
        <w:rPr>
          <w:lang w:eastAsia="ar-SA"/>
        </w:rPr>
        <w:t xml:space="preserve">                                                                                                       № </w:t>
      </w:r>
      <w:r>
        <w:rPr>
          <w:u w:val="single"/>
          <w:lang w:eastAsia="ar-SA"/>
        </w:rPr>
        <w:t>150</w:t>
      </w:r>
      <w:r>
        <w:rPr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sz w:val="28"/>
          <w:szCs w:val="28"/>
          <w:lang w:eastAsia="ar-SA"/>
        </w:rPr>
        <w:t>Об утверждении норматив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финансовых затрат на содержание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втомобильных дорог мест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начения Лобановс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на 2015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</wp:posOffset>
                </wp:positionH>
                <wp:positionV relativeFrom="paragraph">
                  <wp:posOffset>19685</wp:posOffset>
                </wp:positionV>
                <wp:extent cx="5353685" cy="12509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.85pt;mso-wrap-distance-left:9.05pt;mso-wrap-distance-right:9.05pt;mso-wrap-distance-top:0pt;mso-wrap-distance-bottom:0pt;margin-top:1.5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соответствии с пунктом 3 ст. 34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 ст. 14 ФЗ – 131 «Об общих принципах организации местного самоуправления в Российской Федерации», п. 5 ст. 4 Устава муниципального образования «Лобановское сельское поселение»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Утвердить на 2015 год следующие нормативы финансовых затрат:</w:t>
        <w:tab/>
        <w:tab/>
        <w:t>1.1. На содержание автомобильных дорог местного значения Лобановского сельского поселения:</w:t>
        <w:tab/>
        <w:tab/>
        <w:tab/>
        <w:tab/>
        <w:tab/>
        <w:tab/>
        <w:tab/>
        <w:tab/>
        <w:t xml:space="preserve">17,842  тыс.руб/км. в год - с грунтово-гравийным покрытием; </w:t>
        <w:tab/>
        <w:tab/>
        <w:t>23,469 тыс.руб/км. в год – с усовершенстованным покрытием (асфальтобетонным).</w:t>
        <w:tab/>
        <w:tab/>
        <w:tab/>
        <w:tab/>
        <w:tab/>
        <w:tab/>
        <w:tab/>
        <w:tab/>
        <w:tab/>
        <w:tab/>
        <w:tab/>
        <w:t>2. Утвердить прилагаемый перечень автомобильных дорог общего пользования местного пользования, согласно приложению 1.</w:t>
        <w:tab/>
        <w:tab/>
        <w:tab/>
        <w:tab/>
        <w:t>3. Утвердить прилагаемые правила расчета ассигнований бюджета Лобановского сельского поселения на содержание автомобильных дорог местного значения Лобановского сельского поселения, согласно приложению 2.</w:t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Данно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Данное постановление вступает в силу с момента опубликования и распространяется на правоотношения, возникшие с 01.01.2015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6. Контроль исполнения постановления оставляю за собой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И.п. главы поселения                                                                          А.С. Кочкин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бан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«</w:t>
            </w:r>
            <w:r>
              <w:rPr>
                <w:u w:val="single"/>
                <w:lang w:eastAsia="ar-SA"/>
              </w:rPr>
              <w:t xml:space="preserve">  17    </w:t>
            </w:r>
            <w:r>
              <w:rPr>
                <w:lang w:eastAsia="ar-SA"/>
              </w:rPr>
              <w:t>»</w:t>
            </w:r>
            <w:r>
              <w:rPr>
                <w:u w:val="single"/>
                <w:lang w:eastAsia="ar-SA"/>
              </w:rPr>
              <w:t xml:space="preserve">    апреля         </w:t>
            </w:r>
            <w:r>
              <w:rPr>
                <w:lang w:eastAsia="ar-SA"/>
              </w:rPr>
              <w:t xml:space="preserve">2015 г. № </w:t>
            </w:r>
            <w:r>
              <w:rPr>
                <w:u w:val="single"/>
                <w:lang w:eastAsia="ar-SA"/>
              </w:rPr>
              <w:t xml:space="preserve"> 1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втомобильных дорог общего пользования местного знач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9"/>
        <w:gridCol w:w="1564"/>
        <w:gridCol w:w="1074"/>
        <w:gridCol w:w="766"/>
        <w:gridCol w:w="1377"/>
        <w:gridCol w:w="134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-ный номер дорог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-рия дорог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вий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нтовые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Василь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19-ОП МП 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Культур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Набереж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19-ОП МП 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Н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Подлес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Поле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Строител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Централь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им. Костаре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им. Захарченк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19-ОП МП 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Спорти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им. Троицког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Дальня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ново, ул. Садовый переул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кино, ул. Вокз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чкино, ул. Воробье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Клестята, ул. Берез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Клестята, ул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естята, 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лестята, ул. Зеле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лестята, ул. Набереж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естята, ул. Тракт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Буртым, ул. Сибирский тра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мово, ул. Клуб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мово, ул. Луг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мово, 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ыбаево, ул. Централь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ыбаево, ул. Сад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ыбаево, ул. Пол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ыбаево, ул. Солнеч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ыбаево, ул. 1 Вишн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ыбаево, ул. 2 Вишн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ыбаево, ул. Сос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0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Весен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Воин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Восточный п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Дальня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Да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Дачный п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Железнодоро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Зареч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Зеле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Кле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Ключ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Коллектив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Лес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28-ОП МП 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Лес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Мичур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Молодеж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Н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Октябр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Пионер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Пихт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Путейск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Ряби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Спортив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Строител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Тракт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Трактовый п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Школь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Юж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Юбил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, ул. Да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буново, ул. Зеле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, ул. Кедр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буново, ул. Крохолев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, ул. Набер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буново, ул. Садов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, ул. Садовый пе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буново, ул. Соснов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, ул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буново, ул. Школь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ьцово, ул. За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льцово,  ул. Лес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ьцово, ул. 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ьцово,  ул. Пол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ьцово, ул. Чкал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ландин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Сы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рибанов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Бурт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ый Буртым, ул. Уезд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лючи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еркушев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0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Советск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Садов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10-ОП МП 0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яново, ул. Юговской трак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яново, ул. Кол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Мир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Мулянский тракт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яново, ул. Мельн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Кузнеч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Трудов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Г. Тук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10-ОП МП 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Нов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яново, ул. Полев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0-ОП МП 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мово, ул. Молодеж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мово, ул. Набереж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7-246-819-ОП МП 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мово, ул. Садовый пер.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ыбаево, (до Лесничества)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ыбаево, (за пруд до ферм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зыбаево, ул. Молодеж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Цветоч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Лес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Лес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ново, 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19-ОП МП 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 (до  кладбища)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Уральск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, ул. Солнечная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улянка (до  кладбища)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6-828-ОП МП 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бан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«</w:t>
            </w:r>
            <w:r>
              <w:rPr>
                <w:u w:val="single"/>
                <w:lang w:eastAsia="ar-SA"/>
              </w:rPr>
              <w:t xml:space="preserve">   17  </w:t>
            </w:r>
            <w:r>
              <w:rPr>
                <w:lang w:eastAsia="ar-SA"/>
              </w:rPr>
              <w:t xml:space="preserve">» </w:t>
            </w:r>
            <w:r>
              <w:rPr>
                <w:u w:val="single"/>
                <w:lang w:eastAsia="ar-SA"/>
              </w:rPr>
              <w:t xml:space="preserve">    апреля      </w:t>
            </w:r>
            <w:r>
              <w:rPr>
                <w:lang w:eastAsia="ar-SA"/>
              </w:rPr>
              <w:t xml:space="preserve">2015 г. № </w:t>
            </w:r>
            <w:r>
              <w:rPr>
                <w:u w:val="single"/>
                <w:lang w:eastAsia="ar-SA"/>
              </w:rPr>
              <w:t>150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чета размера ассигнований бюдж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обановского сельского поселения на содержа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втомобильных дорог местного зна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об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Нормативы финансовых затрат применяются для определения размера ассигнований из бюджета Лобановского сельского поселения, предусматриваемых на содержание автомобильных дорог местного значения.</w:t>
      </w:r>
    </w:p>
    <w:p>
      <w:pPr>
        <w:pStyle w:val="Normal"/>
        <w:autoSpaceDE w:val="false"/>
        <w:jc w:val="both"/>
        <w:rPr/>
      </w:pPr>
      <w:r>
        <w:rPr/>
        <w:t>2. Расчет размера ассигнований из бюджета Лобановского сельского поселения на содержание автомобильных дорог местного значения осуществ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сод. = Нсод. </w:t>
      </w:r>
      <w:r>
        <w:rPr>
          <w:lang w:val="en-US"/>
        </w:rPr>
        <w:t>X</w:t>
      </w:r>
      <w:r>
        <w:rPr/>
        <w:t xml:space="preserve"> К / 100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Асод. – размер ассигнований из бюджета Лобановского сельского поселения на выполнение работ по содержанию автомобильных дорог местного значения каждой категории (тыс. рублей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сод. – норматив финансовых затрат на работы по содержанию автомобильных дорог местного значения каждой категории (тыс. рублей/км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– индекс потребительских цен на год планирования (при расчете на период более одного года – произведение индексов на соответствующие годы), разработанный Министерством экономического развития и торговли Российской Федерации для прогноза социально-экономического развития и учитываемый при формировании бюджета Лобановского сельского поселения на соответствующий финансовый год и плановый период (%)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</w:t>
      </w:r>
      <w:r>
        <w:rPr/>
        <w:t xml:space="preserve"> – протяженность автомобильных дорог местного значения каждой категории на 1 января года, предшествующего планируемому периоду, с  учетом ввода объектов строительства и реконструкции, предусмотренного в течении года, предшествующего планируемому (км)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бщая потребность в ассигнованиях из бюджета Лобановского сельского поселения на выполнение работ по содержанию автомобильных дорог местного значения определяется как сумма ассигнований из бюджета Лобановского сельского поселения на выполнение работ по зимнему и летнему содержанию автомобильных дорог местного значения по всем категориям автомобильных дорог местного знач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Суммарная годовая потребность в ассигнованиях из бюджета Лобановского сельского поселения для выполнения комплекса дорожных работ на автомобильных дорогах местного значения определяется как сумма годовой потребности в финансировании работ по содержанию автомобильных дорог всем категориям автомобильных дорог местного зна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</w:t>
      </w:r>
      <w:r>
        <w:rPr/>
        <w:t>5. Протяженность автомобильных дорог местного значения каждой категории принимаются по состоянию на 1 января года, предшествующего планируемому периоду, с учетом планируемого ввода в эксплуатацию автомобильных дорог местного значения по результатам их реконструкции и строительства в течение года, предшествующего планируемому периоду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lang w:val="en-US" w:eastAsia="ar-SA"/>
        </w:rPr>
      </w:pPr>
      <w:r>
        <w:rPr>
          <w:u w:val="single"/>
          <w:lang w:eastAsia="ar-SA"/>
        </w:rPr>
        <w:t>17.04.2015</w:t>
      </w:r>
      <w:r>
        <w:rPr>
          <w:u w:val="single"/>
          <w:lang w:val="en-US" w:eastAsia="ar-SA"/>
        </w:rPr>
        <w:t xml:space="preserve"> </w:t>
      </w:r>
      <w:r>
        <w:rPr>
          <w:lang w:val="en-US" w:eastAsia="ar-SA"/>
        </w:rPr>
        <w:t xml:space="preserve">                                                                                        </w:t>
      </w:r>
      <w:r>
        <w:rPr>
          <w:lang w:eastAsia="ar-SA"/>
        </w:rPr>
        <w:t xml:space="preserve">                                </w:t>
      </w:r>
      <w:r>
        <w:rPr>
          <w:lang w:val="en-US" w:eastAsia="ar-SA"/>
        </w:rPr>
        <w:t xml:space="preserve">    </w:t>
      </w:r>
      <w:r>
        <w:rPr>
          <w:u w:val="single"/>
          <w:lang w:val="en-US" w:eastAsia="ar-SA"/>
        </w:rPr>
        <w:t xml:space="preserve">№ </w:t>
      </w:r>
      <w:r>
        <w:rPr>
          <w:u w:val="single"/>
          <w:lang w:eastAsia="ar-SA"/>
        </w:rPr>
        <w:t xml:space="preserve"> 148</w:t>
      </w:r>
      <w:r>
        <w:rPr>
          <w:u w:val="single"/>
          <w:lang w:val="en-US" w:eastAsia="ar-SA"/>
        </w:rPr>
        <w:t xml:space="preserve"> 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е  и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Лоб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ставом МО «Лобановское сельское поселение» и в целях улучшения санитарного состояния и благоустройства населенных пунктов посел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ъявить с 24 апреля 2015 года по 24 мая 2015 года месячник по санитарной очистке и благоустройству населенных пунктов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, предприятий, организаций, независимо от форм собственности, частным предпринимателя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мусора в границах закрепленных территорий (согласно приложению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белку (покраску) фасадов зданий, деревьев, поправить забор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оизводственному участку ООО «Рем-Сервис» и «ЖЭК - Эксперт» выделить транспорт для вывозки мусо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ростам деревень, старшим подъездов многоэтажных домов организовать выход жителей на уборку территории, прилегающей к жилым домам, разбивку цветочных клумб, посадку деревье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садоводческих кооперативов, старшим гаражных боксов организовать уборку территории вокруг своих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ковым уполномоченным полиции совместно с главным специалистом сектора имущественных отношений в период месячника провести рейды по проверке санитарного состояния. При выявления нарушений составлять протокол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оперативного управления  и подведения итогов месячника создать комиссию в состав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кин А.С. – и.п. главы поселения, председатель комисс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пицын А.Ю.- зам. главы админист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П.- зам. главы админист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мова З.Н.- ведущий специалист администра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улова В. П. – главный специалист сектора имущественных отношений администрации МО «Лобановское сельское поселение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Л. Н. – специалист по связям с общественностью администрации МО «Лобановское сельское поселение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чанов Андрей Сергеевич- участковый уполномоченный полиции (по согласованию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аспоряж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онтроль исполнения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.п. главы  поселения</w:t>
        <w:tab/>
        <w:tab/>
        <w:tab/>
        <w:tab/>
        <w:tab/>
        <w:t xml:space="preserve">                          А. С. Кочкин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 xml:space="preserve">                     </w:t>
      </w: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 xml:space="preserve">УТВЕРЖДЕНО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постановлением  администрации</w:t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ab/>
        <w:t xml:space="preserve">                                            Лобан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                                                         </w:t>
      </w:r>
      <w:r>
        <w:rPr>
          <w:rFonts w:eastAsia="Andale Sans UI;Times New Roman" w:cs="Tahoma"/>
          <w:kern w:val="2"/>
          <w:lang w:eastAsia="ja-JP" w:bidi="fa-IR"/>
        </w:rPr>
        <w:t xml:space="preserve">от  « </w:t>
      </w:r>
      <w:r>
        <w:rPr>
          <w:rFonts w:eastAsia="Andale Sans UI;Times New Roman" w:cs="Tahoma"/>
          <w:kern w:val="2"/>
          <w:u w:val="single"/>
          <w:lang w:eastAsia="ja-JP" w:bidi="fa-IR"/>
        </w:rPr>
        <w:t xml:space="preserve">17 </w:t>
      </w:r>
      <w:r>
        <w:rPr>
          <w:rFonts w:eastAsia="Andale Sans UI;Times New Roman" w:cs="Tahoma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u w:val="single"/>
          <w:lang w:eastAsia="ja-JP" w:bidi="fa-IR"/>
        </w:rPr>
        <w:t>»  апреля</w:t>
      </w:r>
      <w:r>
        <w:rPr>
          <w:rFonts w:eastAsia="Andale Sans UI;Times New Roman" w:cs="Tahoma"/>
          <w:kern w:val="2"/>
          <w:lang w:eastAsia="ja-JP" w:bidi="fa-IR"/>
        </w:rPr>
        <w:t xml:space="preserve">  2015 г. № </w:t>
      </w:r>
      <w:r>
        <w:rPr>
          <w:rFonts w:eastAsia="Andale Sans UI;Times New Roman" w:cs="Tahoma"/>
          <w:kern w:val="2"/>
          <w:u w:val="single"/>
          <w:lang w:eastAsia="ja-JP" w:bidi="fa-IR"/>
        </w:rPr>
        <w:t>148</w:t>
      </w:r>
      <w:r>
        <w:rPr>
          <w:rFonts w:eastAsia="Andale Sans UI;Times New Roman" w:cs="Tahoma"/>
          <w:kern w:val="2"/>
          <w:lang w:eastAsia="ja-JP" w:bidi="fa-IR"/>
        </w:rPr>
        <w:t xml:space="preserve">           </w:t>
      </w:r>
    </w:p>
    <w:p>
      <w:pPr>
        <w:pStyle w:val="Normal"/>
        <w:autoSpaceDE w:val="false"/>
        <w:jc w:val="center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jc w:val="center"/>
        <w:rPr/>
      </w:pPr>
      <w:r>
        <w:rPr/>
        <w:t>Уборка территорий, закрепленных за организ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+ площадка перед ним + детская площад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квер до ул. Культуры + дорожка до семекомплекса, фасад у лабораторного корпу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Филимонов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столовой, газон до д. № 10 по ул. Советская</w:t>
            </w:r>
            <w:r>
              <w:rPr>
                <w:vanish/>
              </w:rPr>
              <w:t xml:space="preserve">еред столовой, газон до д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памятника + прилегающая терр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(ренген кабинет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ощадки ДК до магазина «Надежда», по ул. Культуры включая пешеходную дорожку от дома культуры до ренген кабин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 –(поликлиник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ьтуры от магазина «Надежда» вдоль ул. Культуры с четной и нечетной стороны улицы, собственная территория + 2 м. по периметру, включая пешеходные дорожки и парков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+ 2 м. со стороны калит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ы вокруг зд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жегина И.Ф.</w:t>
            </w:r>
          </w:p>
          <w:p>
            <w:pPr>
              <w:pStyle w:val="Normal"/>
              <w:rPr/>
            </w:pPr>
            <w:r>
              <w:rPr/>
              <w:t>супермаркет «Свой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перед супермаркетом «Свой» + прилегающая территория до федеральной трасс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шина Т.С. магазин «Надежд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магазина «Надеж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777» совместно с киоском «Каскад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федеральной трассы вдоль ул. Культуры (с обеих сторон), до новых домов + по периметру здания 5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 Австром»  ул. Культ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м. по периметру стройки+ подъездные пу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кина Л.П. магазин «Арин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здания + от ул. Культуры до ул. Совет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 + газоны по ул. Советская от бывшей конторы ОНО ОПХ «Лобановское» до Дома культуры + сквер у памятника к 9 мая.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аев В.Г. «Автосервис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. по перимет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илев</w:t>
            </w:r>
          </w:p>
          <w:p>
            <w:pPr>
              <w:pStyle w:val="Normal"/>
              <w:rPr/>
            </w:pPr>
            <w:r>
              <w:rPr/>
              <w:t>«Автомой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автомойки.</w:t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елый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т ул. Советская до кафе «Посад» + подъездная площад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итуальных услуг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3м. по перимет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колов М.П. синий павиль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ь + 3 м. по перимет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ИП Костарев Ю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шиномонтажем + 3м. по периметру. Территория ликвидированной контейнерной площад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 на АЗ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ль федеральной трассы до поста ГИБДД, 5 м. перед киосками, за киосками до мини-рынк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неладзе Д.Ж. кафе «Белая сов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 по перимет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рсел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метру магазина, ограниченным пешеходными дорожками и автомобильной дорогой + сквер перед магазин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«Руслан» </w:t>
            </w:r>
          </w:p>
          <w:p>
            <w:pPr>
              <w:pStyle w:val="Normal"/>
              <w:rPr/>
            </w:pPr>
            <w:r>
              <w:rPr/>
              <w:t>ИП Габдрашитова Н.Н</w:t>
            </w:r>
          </w:p>
          <w:p>
            <w:pPr>
              <w:pStyle w:val="Normal"/>
              <w:rPr/>
            </w:pPr>
            <w:r>
              <w:rPr/>
              <w:t>Павильон по продаже круп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ерез, расположенных на площадке до дороги к гаражам</w:t>
            </w:r>
          </w:p>
          <w:p>
            <w:pPr>
              <w:pStyle w:val="Normal"/>
              <w:rPr/>
            </w:pPr>
            <w:r>
              <w:rPr/>
              <w:t>Три метра по периметру территор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ул. Культуры  д. № 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хода в помещение аптеки до ул. Культуры (газон).  Провести подрезку тополей перед фасадом, убрать сухое дере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рынок «Стройматериалы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метра по периметру территори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стром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строительной площадки за зданием ДК + подъездные пу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ТО ул. Культуры 6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три метра по перимет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Виктория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д. № 8 по ул. Советская и парков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по ул. 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проезжей части по ул. Советская+ ул. Центральная (гаражи) до федеральной тр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нетка» ООО «Элемент- трейд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до автодороги, парков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ольница (стационар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здания + парковка автомобилей перед территори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Новый город» ул. Зеленая, 3/1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к дому территория+ газон до ул. 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стром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троительной площадки  + подъездные пу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 Альянс   » ул. Центральная-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к дому  территория + территория до федеральной трассы + прилегающие тротуары по ул. Полевая, по ул. Центральная, по ул. Культуры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троител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округ д. № 2/1и д. № 2/2 до территории детского са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дом»       ул. Строителей, 2/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ул. Культуры -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Галкиной по ул. Культ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 «Светлана» ИП Ошвинцевой, салон красоты «Лилия»  ИП Коротченк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у д. №2 по ул. Советская+ газо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омпле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+ 2 м. по перимет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и маршрутов №121 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тоянки + от поворота с ул. Советской до проходной котельн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зар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+ газон до тротуара перед бывшей конторой ОПХ «Лобановско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ы «Овощи - фрукты», «Одежд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ебряко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территория от отворота на с. Лобаново до остановки (ложок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ой» ул. Центральная-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+прилегающая территория до федеральной трасс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мейный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, парковка 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Монолит»</w:t>
            </w:r>
          </w:p>
          <w:p>
            <w:pPr>
              <w:pStyle w:val="Normal"/>
              <w:rPr/>
            </w:pPr>
            <w:r>
              <w:rPr/>
              <w:t>ООО УК «Сити Дом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домовая территория , ограниченная проезжей частью и примыкающими тротуарам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Просторы Центральная 24/1 вторая очередь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омовая территория, ограниченная проезжей частью и примыкающими тротуар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« ОП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обаново, ул. Советска, д.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З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омовая территория, ограниченная проезжей частью и тротуарами. Приведение в нормативное состояние контейнерных площадок.</w:t>
            </w:r>
          </w:p>
        </w:tc>
      </w:tr>
    </w:tbl>
    <w:p>
      <w:pPr>
        <w:pStyle w:val="Normal"/>
        <w:jc w:val="center"/>
        <w:rPr/>
      </w:pPr>
      <w:r>
        <w:rPr/>
        <w:t>Старое Лоба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«Бойкое место»</w:t>
            </w:r>
          </w:p>
          <w:p>
            <w:pPr>
              <w:pStyle w:val="Normal"/>
              <w:jc w:val="center"/>
              <w:rPr/>
            </w:pPr>
            <w:r>
              <w:rPr/>
              <w:t>ИП Назаров</w:t>
            </w:r>
          </w:p>
          <w:p>
            <w:pPr>
              <w:pStyle w:val="Normal"/>
              <w:jc w:val="center"/>
              <w:rPr/>
            </w:pPr>
            <w:r>
              <w:rPr/>
              <w:t>ИП Хазо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борка территорий, прилегающих к магазинам + по 5 м. в обоих направлениях вдоль дорог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ут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федеральной тр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федеральной трасс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«БАН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храма, детская площад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к- Эксперт» ул. Центральная-3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проезжей части + территория остановочного комплек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ерви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до 4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Пермнефтегеофизик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по периметру до 4 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, прилегающая к дому до дороги, включая уборку водоотводной канавы. Обработка кустарников, обрезка деревьев (по возможности), запрещено складирование строительных материалов перед домом без соответствующих согласований со старост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ерина с правой стороны от магазина навес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него по периметру три мет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симово</w:t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по периметру 5 метров вокруг магазина+ остановка и детская площад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Касим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ги.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             </w:t>
      </w:r>
      <w:r>
        <w:rPr>
          <w:b/>
          <w:lang w:eastAsia="ar-SA"/>
        </w:rPr>
        <w:t>Список предприятий (учреждений) и закрепленных за ними территорий по уборке мусора (ТБО)</w:t>
      </w:r>
    </w:p>
    <w:p>
      <w:pPr>
        <w:pStyle w:val="Normal"/>
        <w:suppressAutoHyphens w:val="true"/>
        <w:jc w:val="center"/>
        <w:rPr/>
      </w:pPr>
      <w:r>
        <w:rPr/>
        <w:t>пос. Мулян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693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Наименование предприятия (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МОУ Мулян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Максименко П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Дет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Брауэр Н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Кушман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Сельская врачебная амбул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Лекомц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Администрац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ономарев Е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тделение связи ФГУП «Почт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еревышина Н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МОП «Торсел» (магаз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Чуркин П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«Хель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Ковалевская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Фабрика мягкой мебели «Ав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Воробьев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«Юлия» (д. Горбу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оскуряк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«Елена-Надежда» (с. 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Захаро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«Пермский завод неавтоклавного газобет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Кузнецов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ИП «Дринко» (магаз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Дринко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ИП Балугян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Балугян Ю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ИП Белоногов В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Белоногов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од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Елтышев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едприятие Пермской дистанции пути Свердловской желез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Чудинова С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«Комфорт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Степанов Д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ИП Гуринов И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чистка обочин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Гуринов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ОО «ЖЭК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легающая территория к д. № 1, 2 по ул. Во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Уфимцев К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жители населенных пунктов (частный сектор, многоквартирные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придомов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старшие домов, старосты, администрац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ind w:left="-42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98575</wp:posOffset>
                </wp:positionH>
                <wp:positionV relativeFrom="page">
                  <wp:posOffset>2139950</wp:posOffset>
                </wp:positionV>
                <wp:extent cx="1225550" cy="27368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8.5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  <w:u w:val="single"/>
          <w:lang w:eastAsia="ar-SA"/>
        </w:rPr>
        <w:t>17.04.2015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  <w:lang w:eastAsia="ar-SA"/>
        </w:rPr>
        <w:t xml:space="preserve">149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u w:val="single"/>
          <w:lang w:eastAsia="ar-SA"/>
        </w:rPr>
        <w:t xml:space="preserve">  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олном запрете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втотранспортных средст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емя прохождения празднич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лонны 9 мая 2015г. в с. Лобан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 xml:space="preserve">На основании ст. 6, ст.21, Федерального закона от  10 декабря 1995 № 196-ФЗ «О безопасности дорожного движения», ст. 14 закона от  06.10.2003г. № 131-ФЗ «Об общих принципах организации местного самоуправления в Российской Федерации»,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существления безопасного прохождения праздничной колонны 9 мая 2015 года полностью запретить движение всех автотранспортных средств с 10-00 до 12-00 по ул. Советской и части           ул. Культуры с. Лобаново (схема движения прилагается)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стоящее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suppressAutoHyphens w:val="true"/>
        <w:spacing w:before="0" w:after="120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 поселения</w:t>
        <w:tab/>
        <w:tab/>
        <w:tab/>
        <w:tab/>
        <w:tab/>
        <w:tab/>
        <w:t xml:space="preserve">                    А. С. Кочкин</w:t>
      </w: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40410" cy="106045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8650" cy="11518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Bauhaus 93" w:hAnsi="Bauhaus 93" w:cs="Bauhaus 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rFonts w:cs="Bauhaus 93" w:ascii="Bauhaus 93" w:hAnsi="Bauhaus 93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БАНОВСКОГО</w:t>
                            </w:r>
                            <w:r>
                              <w:rPr>
                                <w:rFonts w:cs="Bauhaus 93" w:ascii="Bauhaus 93" w:hAnsi="Bauhaus 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</w:t>
                            </w:r>
                            <w:r>
                              <w:rPr>
                                <w:rFonts w:cs="Bauhaus 93" w:ascii="Bauhaus 93" w:hAnsi="Bauhaus 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uhaus 93" w:hAnsi="Bauhaus 93" w:cs="Bauhaus 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Bauhaus 93" w:hAnsi="Bauhaus 93" w:cs="Bauhaus 9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  <w:r>
                        <w:rPr>
                          <w:rFonts w:cs="Bauhaus 93" w:ascii="Bauhaus 93" w:hAnsi="Bauhaus 93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БАНОВСКОГО</w:t>
                      </w:r>
                      <w:r>
                        <w:rPr>
                          <w:rFonts w:cs="Bauhaus 93" w:ascii="Bauhaus 93" w:hAnsi="Bauhaus 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</w:t>
                      </w:r>
                      <w:r>
                        <w:rPr>
                          <w:rFonts w:cs="Bauhaus 93" w:ascii="Bauhaus 93" w:hAnsi="Bauhaus 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uhaus 93" w:hAnsi="Bauhaus 93" w:cs="Bauhaus 9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sz w:val="28"/>
                          <w:szCs w:val="28"/>
                        </w:rPr>
                      </w:pPr>
                      <w:r>
                        <w:rPr>
                          <w:rFonts w:cs="Bauhaus 93" w:ascii="Bauhaus 93" w:hAnsi="Bauhaus 9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___</w:t>
      </w:r>
      <w:r>
        <w:rPr>
          <w:sz w:val="28"/>
          <w:szCs w:val="28"/>
          <w:u w:val="single"/>
        </w:rPr>
        <w:t>24.04.2015</w:t>
      </w:r>
      <w:r>
        <w:rPr/>
        <w:t>___                                                                  №____</w:t>
      </w:r>
      <w:r>
        <w:rPr>
          <w:sz w:val="28"/>
          <w:szCs w:val="28"/>
          <w:u w:val="single"/>
        </w:rPr>
        <w:t>157</w:t>
      </w:r>
      <w:r>
        <w:rPr/>
        <w:t>___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                                                                    бюджета Лобановского сельского                                                                               поселения за 1 квартал 2015 год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 Бюджетного кодекса Российской Федерации, статьей 35 Положения о бюджетном процессе в Лобановском сельском                    поселении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. Утвердить отчет об исполнении бюджета Лобановского сельского                    поселения за 1 квартал 2015 года по доходам в сумме 8 613,34 тыс. руб.,                           по  расходам в сумме 10 062,58 тыс. руб. с дефицитом  в сумме  1 449,24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>2. Утвердить доходы бюджета по кодам классификации доходов бюджета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твердить расходы бюджета по разделам, подразделам, целевым статьям, видам  расходов бюджет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Утвердить расходы бюджета по ведомственной структуре расходов                бюджета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твердить источники финансирования дефицита бюджета по кодам                  классификации источников финансирования дефицита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перечень средств, передаваемых в 2015 году из бюджета                  Лобановского сельского поселения в бюджет Пермского муниципального                  района, объемов их финансирования и исполнения в отчетном году согласно                приложению 5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Утвердить по состоянию на 01.04.2015 года сумму муниципального долга Лобановского сельского поселения 0,0 тыс. руб., в том числе сумму предоставленных гарантий по обязательствам перед третьими лицами – 0,0 тыс. руб.                  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8. Утвердить отчет об использовании средств резервного фонда администрации Лобановского сельского поселения согласно приложению 7.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9.  Настоящее Постановление вступает  в  силу  со  дня  его  опублик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  <w:t>10. Опубликовать  настоящее  Постановление  в  Бюллетене  правовых                  актов  муниципального  образования  «Лобановское  сельское  поселени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                          заместителя главы администрации, начальника финансово-экономического                  отдела  Н.П. Ги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 поселения  </w:t>
        <w:tab/>
        <w:tab/>
        <w:tab/>
        <w:tab/>
        <w:tab/>
        <w:t xml:space="preserve">                    А.С. Кочкин</w:t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40"/>
        <w:gridCol w:w="4220"/>
        <w:gridCol w:w="1073"/>
        <w:gridCol w:w="191"/>
        <w:gridCol w:w="943"/>
        <w:gridCol w:w="275"/>
        <w:gridCol w:w="718"/>
      </w:tblGrid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главы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4.04.2015 № 157</w:t>
            </w:r>
          </w:p>
        </w:tc>
      </w:tr>
      <w:tr>
        <w:trPr>
          <w:trHeight w:val="21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по кодам классификации доходов бюджета                                                                           Лобанов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       к году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3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0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2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6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24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 04000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06 06000 00 0000 110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30 0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9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7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езерва выравнивания экономического положения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 999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5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00 0000 1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3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</w:tbl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0"/>
        <w:gridCol w:w="761"/>
        <w:gridCol w:w="3962"/>
        <w:gridCol w:w="1264"/>
        <w:gridCol w:w="1218"/>
        <w:gridCol w:w="1221"/>
      </w:tblGrid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главы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4.04.2015 № 157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1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разделам, подразделам,                                                                                                                          целевым статьям, видам расходов бюджета                                                                                                                                                           за 2015 год</w:t>
            </w:r>
          </w:p>
        </w:tc>
      </w:tr>
      <w:tr>
        <w:trPr>
          <w:trHeight w:val="499" w:hRule="atLeast"/>
        </w:trPr>
        <w:tc>
          <w:tcPr>
            <w:tcW w:w="102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8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3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ов об административных правонарушениях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систем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                                           начисления потребителям и объемах платежей потребителей за коммунальные услуг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реализации мероприятий по капитальному ремонту многоквартирн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, муниципального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2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азвитие транспортной                                  систем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вершенствование и развитие сети автомобильных дорог Пермского края" государственной программы Пермского края "Развитие транспортной систем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го фонда за счет средств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и разработка проектов документов, необходимых для реализации на территории сельских поселений полномочий в сфере земельных отнош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0,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жилищной политики и повышение безопасности и комфортности проживания граждан Пермского края в жилищном фонде" государственной программы Пермского края                                                  "Обеспечение качественным жильем и услугами ЖКХ населения                                                         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                           д. Касимово Пермского района (ПИР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коммунального комплекса, находящихся в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коммунального комплекс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                  с. Лобаново, п. Мулянка, с. Кояно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                                    площадо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                   с. Лобаново, п. Мулянка, с. Кояно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                                    площадо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 (муниципальных)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Социальная поддержка граждан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истемы мер социальной помощи и поддержки отдельных категорий граждан Пермского края" государственной программы Пермского края "Социальная поддержка граждан Пермского кра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, работающим в муниципальных учреждения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 г.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</w:tbl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03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0"/>
        <w:gridCol w:w="68"/>
        <w:gridCol w:w="42"/>
        <w:gridCol w:w="154"/>
        <w:gridCol w:w="124"/>
        <w:gridCol w:w="351"/>
        <w:gridCol w:w="575"/>
        <w:gridCol w:w="15"/>
        <w:gridCol w:w="350"/>
        <w:gridCol w:w="49"/>
        <w:gridCol w:w="551"/>
        <w:gridCol w:w="21"/>
        <w:gridCol w:w="853"/>
        <w:gridCol w:w="280"/>
        <w:gridCol w:w="66"/>
        <w:gridCol w:w="927"/>
        <w:gridCol w:w="580"/>
        <w:gridCol w:w="131"/>
        <w:gridCol w:w="108"/>
        <w:gridCol w:w="3"/>
        <w:gridCol w:w="652"/>
        <w:gridCol w:w="14"/>
        <w:gridCol w:w="323"/>
        <w:gridCol w:w="111"/>
        <w:gridCol w:w="236"/>
        <w:gridCol w:w="3"/>
        <w:gridCol w:w="251"/>
        <w:gridCol w:w="662"/>
        <w:gridCol w:w="188"/>
        <w:gridCol w:w="118"/>
        <w:gridCol w:w="167"/>
        <w:gridCol w:w="95"/>
        <w:gridCol w:w="239"/>
        <w:gridCol w:w="393"/>
        <w:gridCol w:w="18"/>
        <w:gridCol w:w="176"/>
        <w:gridCol w:w="213"/>
        <w:gridCol w:w="65"/>
        <w:gridCol w:w="337"/>
        <w:gridCol w:w="15"/>
        <w:gridCol w:w="9"/>
        <w:gridCol w:w="102"/>
        <w:gridCol w:w="128"/>
        <w:gridCol w:w="14"/>
      </w:tblGrid>
      <w:tr>
        <w:trPr>
          <w:trHeight w:val="255" w:hRule="atLeast"/>
        </w:trPr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главы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3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4.04.2015 № 157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1" w:type="dxa"/>
            <w:gridSpan w:val="4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Лобановского сельского поселения на                                                                                                                            2015 го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1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47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2,5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8,1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1,3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3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7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7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7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7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7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7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2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2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токолов об административных правонарушениях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систем коммунального комплекс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                                           начисления потребителям и объемах платежей потребителей за коммунальные услуг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реализации мероприятий по капитальному ремонту многоквартирных домов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9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, муниципального имуществ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 02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общественной безопасности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9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3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родовольствия, медицинских средств индивидуальной защиты и иных средств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2,9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8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5,2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азвитие транспортной                                  системы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вершенствование и развитие сети автомобильных дорог Пермского края" государственной программы Пермского края "Развитие транспортной системы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го фонда за счет средств федерального бюджет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территории Лобановского сельского поселе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6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6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6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2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и разработка проектов документов, необходимых для реализации на территории сельских поселений полномочий в сфере земельных отношени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0,49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1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жилищной политики и повышение безопасности и комфортности проживания граждан Пермского края в жилищном фонде" государственной программы Пермского края                                                  "Обеспечение качественным жильем и услугами ЖКХ населения                                                         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0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7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8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51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1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муниципальные программ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 00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                           д. Касимово Пермского района (ПИР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5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коммунального комплекса, находящихся в муниципальной собственност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 коммунального комплекс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53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9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л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                  с. Лобаново, п. Мулянка, с. Кояно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                                    площадок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53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9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9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ых сетей наружного освещения                    с. Лобаново, п. Мулянка, с. Кояново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9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9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"Первичные меры пожарной безопасности и благоустройство территории" в рамках приоритетного регионального проекта "Первичные меры пожарной безопасности и благоустройство территории", в т.ч.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роектирование и восстановление детских                                      площадок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 (муниципальных) учреждений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8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7,4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85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7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9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 0000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Социальная поддержка граждан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системы мер социальной помощи и поддержки отдельных категорий граждан Пермского края" государственной программы Пермского края "Социальная поддержка граждан Пермского края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, работающим в муниципальных учреждения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8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 г."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1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,0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2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в области физической культуры и спорта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3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47</w:t>
            </w:r>
          </w:p>
        </w:tc>
        <w:tc>
          <w:tcPr>
            <w:tcW w:w="12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2,58</w:t>
            </w:r>
          </w:p>
        </w:tc>
        <w:tc>
          <w:tcPr>
            <w:tcW w:w="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Приложение  4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к  Постановлению главы 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7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от 24.04.2015  № 157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источников финансирования дефицита бюджета Лобановского сельского поселения  по кодам классификации источников финансирования дефицита 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 1 квартал 2015 года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год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бюджета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-ного адми-нистратора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 финансирования дефицита бюдж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источников финанси-рования дефицита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, относя-щихся к доходам бюджетов</w:t>
            </w:r>
          </w:p>
        </w:tc>
        <w:tc>
          <w:tcPr>
            <w:tcW w:w="2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362 916,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613 335,15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4 474,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2 576,94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31 557,4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 241,79</w:t>
            </w:r>
          </w:p>
        </w:tc>
        <w:tc>
          <w:tcPr>
            <w:tcW w:w="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главы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4.04.2015 № 157     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20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, передаваемые в 2015 году из бюджета Лобановского сельского                            поселения в бюджет Пермского муниципального района 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усмотрено в бюджете 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ически исполнено 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по проведению капитального ремонта систем коммунального комплекса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по реализации мероприятий по капитальному ремонту многоквартирных домов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истем коммунального                                             комплекса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7,40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дпрограммы "Обеспечение жильем молодых семей" ФЦП "Жилище" на 2011-                 2015 г."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106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0,706</w:t>
            </w:r>
          </w:p>
        </w:tc>
        <w:tc>
          <w:tcPr>
            <w:tcW w:w="14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500</w:t>
            </w:r>
          </w:p>
        </w:tc>
        <w:tc>
          <w:tcPr>
            <w:tcW w:w="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3" w:type="dxa"/>
            <w:gridSpan w:val="4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3" w:type="dxa"/>
            <w:gridSpan w:val="4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Постановлению глав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3" w:type="dxa"/>
            <w:gridSpan w:val="4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4.04.2015 №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0183" w:type="dxa"/>
            <w:gridSpan w:val="4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 состоянии муниципального долга Лобановского сельского поселения                             по состоянию на 01.04.20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имствования (привлечения / погашения)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01.04.15.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ные соглашения и договоры с коммерческими банками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 по кредитным соглашениям и договорам в коммерческих банках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основной суммы задолженности по кредитным соглашениям и договорам в коммерческих банках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и соглашения о получении муниципальным образованием "Лобановское сельское поселение"  бюджетных кредитов из районного бюджета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основной суммы  задолженности 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оворы о предоставлении муниципальных гарантий муниципальным образованием "Лобановское сельское поселение"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7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 Постановлению главы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8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24.04.2015 № 157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б использовании средств резервного фонда   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и Лобановского сельского поселения за 1 квартал 2015 года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8" w:type="dxa"/>
            <w:gridSpan w:val="3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усмотрено в  бюджете поселения на год 150,0 тыс.рублей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рублей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порядителей, получателей бюджетных средст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по распоряжению главы Лобановского сельского поселения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расходы за счет средств резервного фонда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к средств на счетах на отчетную дату   150,0 тыс. руб.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lang w:eastAsia="ar-SA"/>
        </w:rPr>
        <w:t xml:space="preserve">                   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ind w:left="43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ind w:left="43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exact" w:line="240" w:before="0" w:after="4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93800</wp:posOffset>
                </wp:positionH>
                <wp:positionV relativeFrom="page">
                  <wp:posOffset>2282825</wp:posOffset>
                </wp:positionV>
                <wp:extent cx="1225550" cy="28892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2.75pt;mso-wrap-distance-left:9.05pt;mso-wrap-distance-right:9.05pt;mso-wrap-distance-top:0pt;mso-wrap-distance-bottom:0pt;margin-top:179.75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  <w:t>__</w:t>
      </w:r>
      <w:r>
        <w:rPr>
          <w:u w:val="single"/>
          <w:lang w:eastAsia="ar-SA"/>
        </w:rPr>
        <w:t>14.04.2015</w:t>
      </w:r>
      <w:r>
        <w:rPr>
          <w:lang w:eastAsia="ar-SA"/>
        </w:rPr>
        <w:t xml:space="preserve">________                                                                            № </w:t>
      </w:r>
      <w:r>
        <w:rPr>
          <w:u w:val="single"/>
          <w:lang w:eastAsia="ar-SA"/>
        </w:rPr>
        <w:t>145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формирования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ния в отношении муниципальных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втономных учреждений и финансов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еспечения выполнения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ни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3 и 4 статьи 69.2 Бюджетного кодекса Российской Федерации, подпунктом 3 пункта 7 статьи 9.2. Федерального закона  от 12.01.1996 г. № 7-ФЗ «О некоммерческих организациях» и  частью 5 статьи 4 Федерального закона от 03.11.2006 г. №174-ФЗ «Об автономных учреждениях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ое  Положение о формировании муниципального задания в отношении муниципальных автономных учреждений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знать утратившим силу  постановление главы Лобановского сельского поселения «О Порядке формирования и финансового обеспечения выполнения муниципального задания исполнительным органом местного самоуправления и муниципальными учреждениями Лобановского сельского поселения» от 28.12.2010 № 327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</w:r>
      <w:r>
        <w:rPr>
          <w:bCs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Бюллетене правовых актов муниципального образования «Лобанов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,  начальника финансово-экономического отдела  Н.П. Гилеву</w:t>
      </w:r>
      <w:r>
        <w:rPr>
          <w:bCs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</wp:posOffset>
                </wp:positionH>
                <wp:positionV relativeFrom="paragraph">
                  <wp:posOffset>19685</wp:posOffset>
                </wp:positionV>
                <wp:extent cx="5353050" cy="12509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pt;height:9.85pt;mso-wrap-distance-left:9.05pt;mso-wrap-distance-right:9.05pt;mso-wrap-distance-top:0pt;mso-wrap-distance-bottom:0pt;margin-top:1.55pt;mso-position-vertical-relative:text;margin-left:3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before="0" w:after="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п. главы  поселения                                                                        А.С. Кочкин                                                                                      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360" w:leader="none"/>
          <w:tab w:val="left" w:pos="5625" w:leader="none"/>
          <w:tab w:val="right" w:pos="9921" w:leader="none"/>
        </w:tabs>
        <w:autoSpaceDE w:val="false"/>
        <w:ind w:left="5610" w:hanging="0"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10" w:hanging="0"/>
        <w:rPr/>
      </w:pPr>
      <w:r>
        <w:rPr/>
        <w:t>Лобан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</w:rPr>
        <w:t>от 14.04.2015 № 14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 ФОРМИРОВАНИИ МУНИЦИПАЛЬНОГО ЗАДАНИЯ В ОТНОШ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УНИЦИПАЛЬНЫХ АВТОНОМНЫХ УЧРЕЖДЕНИЙ И ФИНАНСОВОМ ОБЕСПЕЧЕНИИ ВЫПОЛНЕНИЯ МУНИЦИПАЛЬНОГО ЗАДА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автономного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Муниципальное </w:t>
      </w:r>
      <w:hyperlink w:anchor="Par100">
        <w:r>
          <w:rPr>
            <w:rStyle w:val="InternetLink"/>
            <w:sz w:val="20"/>
            <w:szCs w:val="20"/>
            <w:lang w:eastAsia="ar-SA"/>
          </w:rPr>
          <w:t>задание</w:t>
        </w:r>
      </w:hyperlink>
      <w:r>
        <w:rPr>
          <w:sz w:val="20"/>
          <w:szCs w:val="20"/>
          <w:lang w:eastAsia="ar-SA"/>
        </w:rPr>
        <w:t xml:space="preserve"> формируется по форме согласно приложению 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установлении муниципальному автоном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установлении муниципальному автоном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Муниципальное задание формируется при формировании бюджета Лобановского сельского поселения (далее – бюджет поселения) на очередной финансовый год и на плановый период и утверждается не позднее 1 месяца со дня официального опубликования решения о бюджете Лоб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Муниципальное задание формируется на основе перечня муниципальных услуг (работ), оказываемых (выполняемых) муниципальными автономными учреждения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 поселения для финансового обеспечения выполнения муниципального задания, в муниципальное задание могут быть внесены изменения, которые утверждаются учредителем муниципальных  автономных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зменение объема субсидии, предоставленной из бюджета поселения муниципальному 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r:id="rId23">
        <w:r>
          <w:rPr>
            <w:rStyle w:val="InternetLink"/>
            <w:sz w:val="20"/>
            <w:szCs w:val="20"/>
            <w:lang w:eastAsia="ar-SA"/>
          </w:rPr>
          <w:t>Порядок</w:t>
        </w:r>
      </w:hyperlink>
      <w:r>
        <w:rPr>
          <w:sz w:val="20"/>
          <w:szCs w:val="20"/>
          <w:lang w:eastAsia="ar-SA"/>
        </w:rPr>
        <w:t xml:space="preserve"> установления механизма исполнения и внесения изменений в муниципальное задание на оказание муниципальных услуг (выполнение работ) и объем его финансового обеспечения утверждается постановлением администрации Лоб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Финансовое обеспечение выполнения муниципального задания муниципальным автономным учреждением осуществляется в пределах бюджетных ассигнований, предусмотренных в бюджете Лобановского сельского поселения на соответствующие цел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  Финансовое обеспечение выполнения муниципального задания муниципальным автономным учреждением осуществляется в виде субсид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автономным учреждением или приобретенного муниципальным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Лоб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При определении нормативных затрат на оказание муниципальным автономным учреждением муниципальной услуги учит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нормативные затраты на общехозяйственные нужд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 Нормативные затраты на содержание имущества муниципального автономного учреждения рассчитываются с учетом затра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автономным учреждением или приобретенное им за счет средств, выделенных муниципальному автономному учреждению администрацией Лобановского сельского поселения на приобретение такого имущества, в том числе земельные участ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) арендная пла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 Субсидия перечисляется в установленном порядке на лицевой счет, открытый муниципальному  автономному учреждению в финансово-экономическом управлении Пер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12. Предоставление муниципальному автономному учреждению субсидии в течение финансового года осуществляется на основании </w:t>
      </w:r>
      <w:hyperlink w:anchor="Par309">
        <w:r>
          <w:rPr>
            <w:rStyle w:val="InternetLink"/>
            <w:sz w:val="20"/>
            <w:szCs w:val="20"/>
            <w:lang w:eastAsia="ar-SA"/>
          </w:rPr>
          <w:t>соглашения</w:t>
        </w:r>
      </w:hyperlink>
      <w:r>
        <w:rPr>
          <w:sz w:val="20"/>
          <w:szCs w:val="20"/>
          <w:lang w:eastAsia="ar-SA"/>
        </w:rPr>
        <w:t xml:space="preserve"> о порядке и условиях предоставления субсидии на финансовое обеспечение выполнения муниципального задания, заключаемого муниципальным автономным учреждением и администрацией Лобановского сельского поселения, в соответствии с формой согласно приложению 2 к настоящему Положению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ar-SA"/>
        </w:rPr>
        <w:t xml:space="preserve">Соглашение определяет права, обязанности и ответственность сторон, размеры и периодичность перечисления субсидий в течение финансового года. </w:t>
      </w:r>
      <w:hyperlink w:anchor="Par309">
        <w:r>
          <w:rPr>
            <w:rStyle w:val="InternetLink"/>
            <w:sz w:val="20"/>
            <w:szCs w:val="20"/>
            <w:lang w:eastAsia="ar-SA"/>
          </w:rPr>
          <w:t>Соглашение</w:t>
        </w:r>
      </w:hyperlink>
      <w:r>
        <w:rPr>
          <w:sz w:val="20"/>
          <w:szCs w:val="20"/>
          <w:lang w:eastAsia="ar-SA"/>
        </w:rPr>
        <w:t xml:space="preserve"> является приложением к зада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3. Контроль за выполнением муниципальными автономными учреждениями муниципальных заданий осуществляет администрация Лоб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7. Муниципальные задания и отчеты об их исполнении могут быть размещены на официальном сайте администрации Лобановского сельского поселения и на сайтах автономных учреждений.</w: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jc w:val="both"/>
        <w:outlineLvl w:val="1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jc w:val="both"/>
        <w:outlineLvl w:val="1"/>
        <w:rPr>
          <w:lang w:eastAsia="ar-SA"/>
        </w:rPr>
      </w:pPr>
      <w:r>
        <w:rPr>
          <w:lang w:eastAsia="ar-SA"/>
        </w:rPr>
        <w:t>к Положению о формировании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jc w:val="both"/>
        <w:outlineLvl w:val="1"/>
        <w:rPr>
          <w:lang w:eastAsia="ar-SA"/>
        </w:rPr>
      </w:pPr>
      <w:r>
        <w:rPr>
          <w:lang w:eastAsia="ar-SA"/>
        </w:rPr>
        <w:t xml:space="preserve">задания в отношении муниципальных автоном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jc w:val="both"/>
        <w:outlineLvl w:val="1"/>
        <w:rPr>
          <w:lang w:eastAsia="ar-SA"/>
        </w:rPr>
      </w:pPr>
      <w:r>
        <w:rPr>
          <w:lang w:eastAsia="ar-SA"/>
        </w:rPr>
        <w:t xml:space="preserve">учреждения и финансовом обеспечении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9072"/>
        <w:jc w:val="both"/>
        <w:outlineLvl w:val="1"/>
        <w:rPr>
          <w:lang w:eastAsia="ar-SA"/>
        </w:rPr>
      </w:pPr>
      <w:r>
        <w:rPr>
          <w:lang w:eastAsia="ar-SA"/>
        </w:rPr>
        <w:t>муниципального задания</w:t>
      </w:r>
    </w:p>
    <w:p>
      <w:pPr>
        <w:pStyle w:val="Normal"/>
        <w:suppressAutoHyphens w:val="true"/>
        <w:autoSpaceDE w:val="false"/>
        <w:ind w:firstLine="9072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ФОРМА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360" w:hanging="0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autoSpaceDE w:val="false"/>
        <w:ind w:left="9360" w:hanging="0"/>
        <w:rPr/>
      </w:pPr>
      <w:r>
        <w:rPr/>
        <w:t xml:space="preserve">           </w:t>
      </w:r>
      <w:r>
        <w:rPr/>
        <w:t>__________________________________</w:t>
      </w:r>
    </w:p>
    <w:p>
      <w:pPr>
        <w:pStyle w:val="Normal"/>
        <w:autoSpaceDE w:val="false"/>
        <w:ind w:left="9360" w:hanging="0"/>
        <w:rPr/>
      </w:pPr>
      <w:r>
        <w:rPr/>
        <w:t xml:space="preserve">          </w:t>
      </w:r>
      <w:r>
        <w:rPr/>
        <w:t>(________________________________)</w:t>
      </w:r>
    </w:p>
    <w:p>
      <w:pPr>
        <w:pStyle w:val="Normal"/>
        <w:autoSpaceDE w:val="false"/>
        <w:ind w:left="9360" w:hanging="0"/>
        <w:rPr/>
      </w:pPr>
      <w:r>
        <w:rPr/>
        <w:t xml:space="preserve">                 </w:t>
      </w:r>
      <w:r>
        <w:rPr/>
        <w:t>(подпись, ф.и.о. руководителя</w:t>
      </w:r>
    </w:p>
    <w:p>
      <w:pPr>
        <w:pStyle w:val="Normal"/>
        <w:autoSpaceDE w:val="false"/>
        <w:ind w:left="9360" w:hanging="0"/>
        <w:rPr/>
      </w:pPr>
      <w:r>
        <w:rPr/>
        <w:t xml:space="preserve">                  </w:t>
      </w:r>
      <w:r>
        <w:rPr/>
        <w:t>главного распорядителя</w:t>
      </w:r>
    </w:p>
    <w:p>
      <w:pPr>
        <w:pStyle w:val="Normal"/>
        <w:autoSpaceDE w:val="false"/>
        <w:ind w:left="9360" w:hanging="0"/>
        <w:rPr/>
      </w:pPr>
      <w:r>
        <w:rPr/>
        <w:t xml:space="preserve">                         </w:t>
      </w:r>
      <w:r>
        <w:rPr/>
        <w:t>средств бюджета)</w:t>
      </w:r>
    </w:p>
    <w:p>
      <w:pPr>
        <w:pStyle w:val="Normal"/>
        <w:autoSpaceDE w:val="false"/>
        <w:ind w:left="9360" w:hanging="0"/>
        <w:rPr/>
      </w:pPr>
      <w:r>
        <w:rPr/>
      </w:r>
    </w:p>
    <w:p>
      <w:pPr>
        <w:pStyle w:val="Normal"/>
        <w:autoSpaceDE w:val="false"/>
        <w:ind w:left="9360" w:hanging="0"/>
        <w:rPr/>
      </w:pPr>
      <w:r>
        <w:rPr/>
        <w:t xml:space="preserve">           </w:t>
      </w:r>
      <w:r>
        <w:rPr/>
        <w:t>"___" 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автономного учреждения)</w:t>
      </w:r>
    </w:p>
    <w:p>
      <w:pPr>
        <w:pStyle w:val="Normal"/>
        <w:autoSpaceDE w:val="false"/>
        <w:jc w:val="center"/>
        <w:rPr/>
      </w:pPr>
      <w:r>
        <w:rPr/>
        <w:t xml:space="preserve">на _____ год и на плановый период _______ и ______ годов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 xml:space="preserve"> </w:t>
      </w:r>
      <w:r>
        <w:rPr/>
        <w:t>1. Наименование муниципальной услуги (работы) 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2.  Потребители муниципальной услуги (выполняемой работы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3.1. Показатели, характеризующие качества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1440"/>
        <w:gridCol w:w="1620"/>
        <w:gridCol w:w="1243"/>
        <w:gridCol w:w="2177"/>
        <w:gridCol w:w="3402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1679" w:hanging="0"/>
              <w:rPr/>
            </w:pPr>
            <w:r>
              <w:rPr/>
              <w:t xml:space="preserve">Источник    информации о  </w:t>
              <w:br/>
              <w:t xml:space="preserve">значении    показателя   </w:t>
              <w:br/>
              <w:t>(исходные данные</w:t>
              <w:br/>
              <w:t>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2. Объем муниципальной услуги (в натуральных показателях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485"/>
        <w:gridCol w:w="297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объема (состава) оказываемой  муниципальной услуг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информации о</w:t>
              <w:br/>
              <w:t xml:space="preserve">значении 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 Порядок оказа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2. Требования к наличию и состоянию имуществ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3. Требования к квалификации и опыту персонал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4. Порядок информирования потенциальных потребителей оказываемой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  Основания для досрочного прекращения исполнения муниципального задания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 Предельные цены (тарифы) на оплату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1. Нормативный правовой акт, устанавливающий цены либо порядок их устано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2. Орган, устанавливающий цены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3. Значения предельных цен (тарифов)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5812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7. Порядок контроля  исполнения муниципального задания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7"/>
        <w:gridCol w:w="3119"/>
      </w:tblGrid>
      <w:tr>
        <w:trPr>
          <w:trHeight w:val="240" w:hRule="atLeast"/>
          <w:cantSplit w:val="true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ы контроля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ич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. Требования к отчетности об исполнении муниципального зада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.1. Форма отчета об исполнении муниципального задания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4536"/>
        <w:gridCol w:w="2410"/>
        <w:gridCol w:w="2268"/>
      </w:tblGrid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, утвержденное </w:t>
              <w:br/>
              <w:t>в муниципальном задании</w:t>
              <w:br/>
              <w:t xml:space="preserve">на очередной      </w:t>
              <w:br/>
              <w:t>финансовы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  <w:br/>
              <w:t xml:space="preserve">значение за </w:t>
              <w:br/>
              <w:t xml:space="preserve">очередной  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(и)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Объемы оказываемой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3685"/>
        <w:gridCol w:w="2410"/>
        <w:gridCol w:w="255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Качество оказываемой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3686"/>
        <w:gridCol w:w="2409"/>
        <w:gridCol w:w="255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  <w:t>8.2. Сроки представления отчетов об исполнении муниципального задания.</w:t>
      </w:r>
    </w:p>
    <w:p>
      <w:p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  <w:t>8.3. Иные требования к отчетности об исполнении муниципального зада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9. Ответственность за качество оказания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  <w:t>ОЗНАКОМЛЕН (руководитель автономного учреждения)   _____________________________/___________/</w:t>
      </w:r>
    </w:p>
    <w:p>
      <w:p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Дата                                                                                                      подпись                  м.п.                  Ф.И.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оложению о формирова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задания в отношен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униципальных автономных учрежд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 финансовом обеспечении    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0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задания</w:t>
      </w:r>
    </w:p>
    <w:p>
      <w:pPr>
        <w:pStyle w:val="Normal"/>
        <w:suppressAutoHyphens w:val="true"/>
        <w:autoSpaceDE w:val="false"/>
        <w:ind w:firstLine="567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ИПОВАЯ ФОРМА СОГЛАШ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жду учредителем и муниципальным автономным учреждением о порядке и условиях предоставления субсидии на возмещение нормативных затрат на оказание услуг                             физическим и(или) юридическим лица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 _____________                                                                                   "___" 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редитель 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осуществляющего функции и полномочия учред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 одной стороны и муниципальное автономное учреждение 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алее - Учреждение) в лице руководителя 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именование, дата, номер нормативного правового ак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  другой  стороны,   вместе   именуемые  "Стороны",  заключили   настоящее Соглашение о порядке и условиях предоставления субсид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метом  настоящего  Соглашения  является  предоставление Учредителем субсидии   из   бюджета   Лобановского сельского поселения  на  возмещение нормативных затрат на оказание услуг физическим  и (или) юридическим  лицам, связанных  с  выполнением   установленного  задания   Учредителем  (далее - субсиди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 Учредитель обязуетс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1. Предоставлять в ________ год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убсид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на возмещение нормативных затрат на оказание услуг физическим и (или) юридическим лица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на возмещение нормативных затрат на содержание недвижимого имущества  и  особо   ценного  движимого  имущества,  закрепленного  за  Учреждением, созданным  на  базе  имущества, находящегося в муниципальной собственности, Учредителем  или  приобретенного  Учреждением  за  счет средств, выделенных Учредителем  на  приобретение  такого  имущества (за исключением имущества, сданного в аренду                        с согласия Учредител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2. Осуществлять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3. Осуществлять финансирование выполнения задания ежемесяч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4. Не сокращать размер субсидии при выполнении Учреждением задания в полном объеме и качестве, соответствующего зада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5. Осуществлять контроль за выполнением Учреждением зад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 Учредитель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зменения в задании Учредителя показателей, характеризующих качество и (или) объем оказываемых физическим и (или) юридическим лицам услуг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2. Принимать решение об изменении задания  в случае фактического исполнения задания Учреждением в большем объеме, чем это предусмотрено заданием Учредител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3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4. Не предоставлять субсидию Учреждению в случае сдачи в аренду, с согласия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Учреждение обязуе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1. Оказывать услуги (выполнять работы) физическим и (или) юридическим лицам в соответствии с заданием Учредителя за счет субсидии, направляемой Учредител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2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 в течение пятнадцати рабочих дней со дня выставления требования о возврате средств Учредител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3. Не осуществлять покрытие части нормативных затрат за счет субсидии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 Учреждени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1. Расходовать субсидию самостоятель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2. При необходимости обращаться к Учредителю с предложением об изменении в задании показателей, характеризующих качество и (или) объем оказываемых физическим и (или) юридическим лицам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Ответственность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Срок действия Соглаш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е Соглашение вступает в силу с момента подписания обеими Сторонами и действует до 31 декабря 20__ 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 Размер субсидии и сроки предоставления определяются в приложении к настоящему Соглаш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Платежные реквизиты Сторон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редитель                                                                                                                        Учрежд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                                                                  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                                                                                                                                     М.П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96"/>
        <w:outlineLvl w:val="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firstLine="609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Соглашению</w:t>
      </w:r>
    </w:p>
    <w:p>
      <w:pPr>
        <w:pStyle w:val="Normal"/>
        <w:suppressAutoHyphens w:val="true"/>
        <w:autoSpaceDE w:val="false"/>
        <w:ind w:firstLine="609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порядке и условиях предоставления</w:t>
      </w:r>
    </w:p>
    <w:p>
      <w:pPr>
        <w:pStyle w:val="Normal"/>
        <w:suppressAutoHyphens w:val="true"/>
        <w:autoSpaceDE w:val="false"/>
        <w:ind w:firstLine="609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убсидии на возмещение нормативных</w:t>
      </w:r>
    </w:p>
    <w:p>
      <w:pPr>
        <w:pStyle w:val="Normal"/>
        <w:suppressAutoHyphens w:val="true"/>
        <w:autoSpaceDE w:val="false"/>
        <w:ind w:firstLine="609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трат на оказание услуг физическим</w:t>
      </w:r>
    </w:p>
    <w:p>
      <w:pPr>
        <w:pStyle w:val="Normal"/>
        <w:suppressAutoHyphens w:val="true"/>
        <w:autoSpaceDE w:val="false"/>
        <w:ind w:firstLine="609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 (или) юридическим лицам</w:t>
      </w:r>
    </w:p>
    <w:p>
      <w:pPr>
        <w:pStyle w:val="Normal"/>
        <w:suppressAutoHyphens w:val="true"/>
        <w:autoSpaceDE w:val="false"/>
        <w:ind w:firstLine="609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_________________ N ______</w:t>
      </w:r>
    </w:p>
    <w:p>
      <w:pPr>
        <w:pStyle w:val="Normal"/>
        <w:suppressAutoHyphens w:val="true"/>
        <w:autoSpaceDE w:val="false"/>
        <w:ind w:firstLine="510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МЕР СУБСИДИИ И СРОКИ ЕЕ ПРЕДОСТА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убсиди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 </w:t>
              <w:br/>
              <w:t>предост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возмещение нормативных затрат на оказание    </w:t>
              <w:br/>
              <w:t xml:space="preserve">услуг физическим и (или) юридическим лицам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 возмещение нормативных затрат на содержание  </w:t>
              <w:br/>
              <w:t xml:space="preserve">недвижимого имущества и особо ценного движимого    </w:t>
              <w:br/>
              <w:t xml:space="preserve">имущества, закрепленного за муниципальным          </w:t>
              <w:br/>
              <w:t xml:space="preserve">автономным учреждением учредителем или             </w:t>
              <w:br/>
              <w:t>приобретенного муниципальным автономным учреждением</w:t>
              <w:br/>
              <w:t xml:space="preserve">за счет средств, выделенных ему учредителем на     </w:t>
              <w:br/>
              <w:t xml:space="preserve">приобретение такого имущества (за исключением      </w:t>
              <w:br/>
              <w:t>имущества, сданного в аренду с согласия учредите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6"/>
      <w:type w:val="nextPage"/>
      <w:pgSz w:w="11906" w:h="16838"/>
      <w:pgMar w:left="1418" w:right="567" w:gutter="0" w:header="0" w:top="1134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50" w:leader="none"/>
        <w:tab w:val="right" w:pos="9355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C3E6F1CB3A7FA68030A7A5990D5AC64372838E04658B1C3D0FA8DD415D9E904EAB0F3CBA0D2E085Cs6SAF" TargetMode="External"/><Relationship Id="rId12" Type="http://schemas.openxmlformats.org/officeDocument/2006/relationships/hyperlink" Target="consultantplus://offline/ref=C3E6F1CB3A7FA68030A7A5990D5AC643728382056B8A1C3D0FA8DD415D9E904EAB0F3CBA092Fs0S0F" TargetMode="External"/><Relationship Id="rId13" Type="http://schemas.openxmlformats.org/officeDocument/2006/relationships/hyperlink" Target="consultantplus://offline/ref=C3E6F1CB3A7FA68030A7A5990D5AC64372838E046B831C3D0FA8DD415Ds9SEF" TargetMode="External"/><Relationship Id="rId14" Type="http://schemas.openxmlformats.org/officeDocument/2006/relationships/hyperlink" Target="consultantplus://offline/ref=2FCBBEEF1615B0B09318F0EFD7BBAA700B4410B718E5DCDFB19AEC39717AE4B6E715F91534B343DD265F12E722I" TargetMode="External"/><Relationship Id="rId15" Type="http://schemas.openxmlformats.org/officeDocument/2006/relationships/hyperlink" Target="consultantplus://offline/ref=2FCBBEEF1615B0B09318F0EFD7BBAA700B4410B718E4D8DCB49AEC39717AE4B6E715F91534B343DD265C13E723I" TargetMode="External"/><Relationship Id="rId16" Type="http://schemas.openxmlformats.org/officeDocument/2006/relationships/hyperlink" Target="consultantplus://offline/ref=2FCBBEEF1615B0B09318F0EFD7BBAA700B4410B718E4D8DCB49AEC39717AE4B6E715F91534B343DD265C11E727I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consultantplus://offline/ref=26CF7D2561EDD9BF9D0DFF88B308D36DDAA1FDF18B89CF5EC832FA2E19F81628E19ABAE47046B06EE387787DJBx5I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7:00Z</dcterms:created>
  <dc:creator>user</dc:creator>
  <dc:description/>
  <cp:keywords/>
  <dc:language>en-US</dc:language>
  <cp:lastModifiedBy>User</cp:lastModifiedBy>
  <cp:lastPrinted>2015-04-30T14:49:00Z</cp:lastPrinted>
  <dcterms:modified xsi:type="dcterms:W3CDTF">2015-04-30T09:16:00Z</dcterms:modified>
  <cp:revision>96</cp:revision>
  <dc:subject/>
  <dc:title/>
</cp:coreProperties>
</file>