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1215</wp:posOffset>
            </wp:positionH>
            <wp:positionV relativeFrom="page">
              <wp:posOffset>262890</wp:posOffset>
            </wp:positionV>
            <wp:extent cx="5674360" cy="261239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79883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бюджете муниципального                                                                                   образования «Лобановское сельское                                                                       поселение» на 2015 год и на плановый                                                                         период 2016 и 2017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.1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23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452755</wp:posOffset>
                </wp:positionV>
                <wp:extent cx="5589905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15pt;height:72.7pt;mso-wrap-distance-left:9.05pt;mso-wrap-distance-right:9.05pt;mso-wrap-distance-top:0pt;mso-wrap-distance-bottom:0pt;margin-top:35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В соответствии со ст. 14 Федерального закона от 06.10.2013 № 131-ФЗ «Об общих принципах организации местного самоуправления в Российской Федерации»,  ст. 51 Устава муниципального образования «Лобановское сельское поселение» 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1. Утвердить основные характеристики бюджета Лобановского сельского поселения на 2015 г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1) прогнозируемый общий объем доходов в сумме 42 842,6 тыс. рублей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2) общий объем расходов в сумме 47 624,4 тыс. рублей;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>
          <w:sz w:val="28"/>
          <w:szCs w:val="28"/>
        </w:rPr>
        <w:t>3) дефицит бюджета в сумме  4 781,8 тыс. рублей.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ind w:firstLine="708"/>
        <w:rPr/>
      </w:pPr>
      <w:r>
        <w:rPr>
          <w:sz w:val="28"/>
          <w:szCs w:val="28"/>
        </w:rPr>
        <w:t>2. Утвердить основные характеристики бюджета Лобановского сельского поселения на 2016 год и на 2017 год: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огнозируемый общий объем доходов бюджета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36 624,80</w:t>
      </w:r>
      <w:r>
        <w:rPr>
          <w:szCs w:val="28"/>
        </w:rPr>
        <w:t xml:space="preserve"> тыс. рублей и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в сумме 3</w:t>
      </w:r>
      <w:r>
        <w:rPr>
          <w:szCs w:val="28"/>
          <w:lang w:val="ru-RU"/>
        </w:rPr>
        <w:t>6 491,10</w:t>
      </w:r>
      <w:r>
        <w:rPr>
          <w:szCs w:val="28"/>
        </w:rPr>
        <w:t xml:space="preserve"> тыс. рублей;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center" w:pos="9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общий объем расходов бюджета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в сумме </w:t>
        <w:br/>
        <w:t>3</w:t>
      </w:r>
      <w:r>
        <w:rPr>
          <w:szCs w:val="28"/>
          <w:lang w:val="ru-RU"/>
        </w:rPr>
        <w:t>6 624,80</w:t>
      </w:r>
      <w:r>
        <w:rPr>
          <w:szCs w:val="28"/>
        </w:rPr>
        <w:t xml:space="preserve"> тыс. рублей, в том числе условно утвержденные расходы в сумме                </w:t>
      </w:r>
      <w:r>
        <w:rPr>
          <w:szCs w:val="28"/>
          <w:lang w:val="ru-RU"/>
        </w:rPr>
        <w:t>915,70</w:t>
      </w:r>
      <w:r>
        <w:rPr>
          <w:szCs w:val="28"/>
        </w:rPr>
        <w:t xml:space="preserve"> тыс. рублей, и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36 491,10</w:t>
      </w:r>
      <w:r>
        <w:rPr>
          <w:szCs w:val="28"/>
        </w:rPr>
        <w:t xml:space="preserve"> тыс. рублей, в том числе условно утвержденные расходы в сумме  </w:t>
      </w:r>
      <w:r>
        <w:rPr>
          <w:szCs w:val="28"/>
          <w:lang w:val="ru-RU"/>
        </w:rPr>
        <w:t>1 824,60</w:t>
      </w:r>
      <w:r>
        <w:rPr>
          <w:szCs w:val="28"/>
        </w:rPr>
        <w:t xml:space="preserve"> тыс. рублей;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center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дефицит бюджета в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в сумме 0,0 тыс. рублей и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в сумме 0,0 тыс. рублей.</w:t>
      </w:r>
    </w:p>
    <w:p>
      <w:pPr>
        <w:pStyle w:val="TextBodyIndent"/>
        <w:widowControl w:val="false"/>
        <w:tabs>
          <w:tab w:val="clear" w:pos="708"/>
          <w:tab w:val="center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Утвердить прогнозный план приватизации муниципального имущества Лобановского сельского поселения на 2015-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ы</w:t>
      </w:r>
      <w:r>
        <w:rPr>
          <w:szCs w:val="28"/>
        </w:rPr>
        <w:t xml:space="preserve"> согласно приложению </w:t>
      </w:r>
      <w:r>
        <w:rPr>
          <w:szCs w:val="28"/>
          <w:lang w:val="ru-RU"/>
        </w:rPr>
        <w:t xml:space="preserve">1       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center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  <w:tab/>
        <w:t xml:space="preserve">Утвердить перечень главных администраторов доходов бюджета  поселения согласно приложению </w:t>
      </w:r>
      <w:r>
        <w:rPr>
          <w:szCs w:val="28"/>
          <w:lang w:val="ru-RU"/>
        </w:rPr>
        <w:t>2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>5</w:t>
      </w:r>
      <w:r>
        <w:rPr>
          <w:szCs w:val="28"/>
        </w:rPr>
        <w:t xml:space="preserve">. Утвердить перечень главных администраторов источников финансирования дефицита бюджета поселения согласно приложению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случае изменения состава и (или) функций главных администраторов доходов бюджета или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доходов бюджета</w:t>
      </w:r>
      <w:r>
        <w:rPr>
          <w:szCs w:val="28"/>
          <w:lang w:val="ru-RU"/>
        </w:rPr>
        <w:t xml:space="preserve"> поселения</w:t>
      </w:r>
      <w:r>
        <w:rPr>
          <w:szCs w:val="28"/>
        </w:rPr>
        <w:t xml:space="preserve"> и источников финансирования дефицита бюджет</w:t>
      </w:r>
      <w:r>
        <w:rPr>
          <w:szCs w:val="28"/>
          <w:lang w:val="ru-RU"/>
        </w:rPr>
        <w:t>а поселения</w:t>
      </w:r>
      <w:r>
        <w:rPr>
          <w:szCs w:val="28"/>
        </w:rPr>
        <w:t xml:space="preserve"> в перечень главных администраторов доходов бюджета</w:t>
      </w:r>
      <w:r>
        <w:rPr>
          <w:szCs w:val="28"/>
          <w:lang w:val="ru-RU"/>
        </w:rPr>
        <w:t xml:space="preserve"> поселения</w:t>
      </w:r>
      <w:r>
        <w:rPr>
          <w:szCs w:val="28"/>
        </w:rPr>
        <w:t xml:space="preserve"> или главных администраторов источников финансирования дефицита бюджета</w:t>
      </w:r>
      <w:r>
        <w:rPr>
          <w:szCs w:val="28"/>
          <w:lang w:val="ru-RU"/>
        </w:rPr>
        <w:t xml:space="preserve"> поселения</w:t>
      </w:r>
      <w:r>
        <w:rPr>
          <w:szCs w:val="28"/>
        </w:rPr>
        <w:t>, а также в состав закрепленных за ними кодов классификации  доходов или классификации источников финансирования дефицита бюджета администрация Лобановского сельского поселения вправе вносить соответствующие изменения на основании постановления без внесения изменений в решение о бюджете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6. Учесть в бюджете поселения поступления доходов на 2015 год согласно приложению 4 к настоящему решению и на 2016-2017 годы согласно приложению 5 к настоящему решению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Утвердить объем межбюджетных трансфертов, получаемых из бюджета Пермского края на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 6 516,9</w:t>
      </w:r>
      <w:r>
        <w:rPr>
          <w:szCs w:val="28"/>
        </w:rPr>
        <w:t xml:space="preserve"> тыс. рублей,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6 442,3</w:t>
      </w:r>
      <w:r>
        <w:rPr>
          <w:szCs w:val="28"/>
        </w:rPr>
        <w:t xml:space="preserve"> тыс. рублей,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7 361,5</w:t>
      </w:r>
      <w:r>
        <w:rPr>
          <w:szCs w:val="28"/>
        </w:rPr>
        <w:t xml:space="preserve"> тыс. рублей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объем межбюджетных трансфертов, получаемых из бюджета Пермского </w:t>
      </w:r>
      <w:r>
        <w:rPr>
          <w:szCs w:val="28"/>
          <w:lang w:val="ru-RU"/>
        </w:rPr>
        <w:t>муниципального района</w:t>
      </w:r>
      <w:r>
        <w:rPr>
          <w:szCs w:val="28"/>
        </w:rPr>
        <w:t xml:space="preserve"> на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9 657,4</w:t>
      </w:r>
      <w:r>
        <w:rPr>
          <w:szCs w:val="28"/>
        </w:rPr>
        <w:t xml:space="preserve"> тыс. рублей,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4 862,1</w:t>
      </w:r>
      <w:r>
        <w:rPr>
          <w:szCs w:val="28"/>
        </w:rPr>
        <w:t xml:space="preserve"> тыс. рублей,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4 069,7</w:t>
      </w:r>
      <w:r>
        <w:rPr>
          <w:szCs w:val="28"/>
        </w:rPr>
        <w:t xml:space="preserve"> тыс. рублей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9. Утвердить источники внутреннего финансирования дефицита бюджета на 2015 год согласно приложению 6 к настоящему решению и на 2016-2017 годы согласно приложению 7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2" w:leader="none"/>
          <w:tab w:val="center" w:pos="9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0</w:t>
      </w:r>
      <w:r>
        <w:rPr>
          <w:szCs w:val="28"/>
        </w:rPr>
        <w:t>.</w:t>
        <w:tab/>
        <w:t>Утвердить распределение бюджетных ассигнований по разделам и подразделам, целевым статьям и видам  расходов классификации расходов бюджета на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 согласно приложению</w:t>
      </w:r>
      <w:r>
        <w:rPr>
          <w:szCs w:val="28"/>
          <w:lang w:val="ru-RU"/>
        </w:rPr>
        <w:t xml:space="preserve"> 8</w:t>
      </w:r>
      <w:r>
        <w:rPr>
          <w:szCs w:val="28"/>
        </w:rPr>
        <w:t xml:space="preserve"> к настоящему решению и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-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ы  согласно приложению </w:t>
      </w:r>
      <w:r>
        <w:rPr>
          <w:szCs w:val="28"/>
          <w:lang w:val="ru-RU"/>
        </w:rPr>
        <w:t>9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2" w:leader="none"/>
          <w:tab w:val="center" w:pos="9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1. </w:t>
      </w:r>
      <w:r>
        <w:rPr>
          <w:szCs w:val="28"/>
        </w:rPr>
        <w:t>Утвердить ведомственную структуру расходов бюджета на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 согласно приложению 1</w:t>
      </w:r>
      <w:r>
        <w:rPr>
          <w:szCs w:val="28"/>
          <w:lang w:val="ru-RU"/>
        </w:rPr>
        <w:t>0</w:t>
      </w:r>
      <w:r>
        <w:rPr>
          <w:szCs w:val="28"/>
        </w:rPr>
        <w:t xml:space="preserve"> к настоящему решению и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-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ы  согласно приложению 1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2.</w:t>
      </w:r>
      <w:r>
        <w:rPr>
          <w:szCs w:val="28"/>
        </w:rPr>
        <w:t xml:space="preserve"> Утвердить общий объем бюджетных ассигнований на исполнение публичных нормативных обязательств на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64,2</w:t>
      </w:r>
      <w:r>
        <w:rPr>
          <w:szCs w:val="28"/>
        </w:rPr>
        <w:t xml:space="preserve"> тыс. рублей,               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 в сумме </w:t>
      </w:r>
      <w:r>
        <w:rPr>
          <w:szCs w:val="28"/>
          <w:lang w:val="ru-RU"/>
        </w:rPr>
        <w:t>64,2</w:t>
      </w:r>
      <w:r>
        <w:rPr>
          <w:szCs w:val="28"/>
        </w:rPr>
        <w:t xml:space="preserve"> тыс. рублей и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 в сумме </w:t>
      </w:r>
      <w:r>
        <w:rPr>
          <w:szCs w:val="28"/>
          <w:lang w:val="ru-RU"/>
        </w:rPr>
        <w:t>64,2</w:t>
      </w:r>
      <w:r>
        <w:rPr>
          <w:szCs w:val="28"/>
        </w:rPr>
        <w:t xml:space="preserve"> тыс. рублей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142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3. </w:t>
      </w:r>
      <w:r>
        <w:rPr>
          <w:szCs w:val="28"/>
        </w:rPr>
        <w:t>Утвердить объем резервного фонда администрации Лобановского сельского поселения на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в размере 150,0 тыс. руб.,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–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ы в размере по 150,0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</w:rPr>
        <w:tab/>
        <w:t>1</w:t>
      </w:r>
      <w:r>
        <w:rPr>
          <w:szCs w:val="28"/>
          <w:lang w:val="ru-RU"/>
        </w:rPr>
        <w:t>4</w:t>
      </w:r>
      <w:r>
        <w:rPr>
          <w:szCs w:val="28"/>
        </w:rPr>
        <w:t>. Утвердить объем бюджетных ассигнований дорожного фонда  Лобанов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на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>в сумме 5 218,2 тыс. рублей</w:t>
      </w:r>
      <w:r>
        <w:rPr>
          <w:szCs w:val="28"/>
        </w:rPr>
        <w:t>,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в сумме 4 814,2 тыс. рублей, на 2017 год в сумме 5 322,6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Утвердить </w:t>
      </w:r>
      <w:r>
        <w:rPr>
          <w:szCs w:val="28"/>
          <w:lang w:val="ru-RU"/>
        </w:rPr>
        <w:t>распределение средств</w:t>
      </w:r>
      <w:r>
        <w:rPr>
          <w:szCs w:val="28"/>
        </w:rPr>
        <w:t xml:space="preserve"> дорожного фонда  Лобанов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на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согласно приложению 1</w:t>
      </w:r>
      <w:r>
        <w:rPr>
          <w:szCs w:val="28"/>
          <w:lang w:val="ru-RU"/>
        </w:rPr>
        <w:t>2</w:t>
      </w:r>
      <w:r>
        <w:rPr>
          <w:szCs w:val="28"/>
        </w:rPr>
        <w:t xml:space="preserve"> к настоящему решению, на 201</w:t>
      </w:r>
      <w:r>
        <w:rPr>
          <w:szCs w:val="28"/>
          <w:lang w:val="ru-RU"/>
        </w:rPr>
        <w:t xml:space="preserve">6 и </w:t>
      </w:r>
      <w:r>
        <w:rPr>
          <w:szCs w:val="28"/>
        </w:rPr>
        <w:t>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ы согласно приложению 1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  <w:tab w:val="left" w:pos="1276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</w:rPr>
        <w:tab/>
        <w:t>1</w:t>
      </w:r>
      <w:r>
        <w:rPr>
          <w:szCs w:val="28"/>
          <w:lang w:val="ru-RU"/>
        </w:rPr>
        <w:t>5</w:t>
      </w:r>
      <w:r>
        <w:rPr>
          <w:szCs w:val="28"/>
        </w:rPr>
        <w:t>. Средства, поступающие во временное распоряжение органов местного самоуправления Лобановского сельского поселения в соответствии с законодательными и иными нормативными правовыми актами Российской Федерации, учитываются на лицевых счетах, открытых им в Ф</w:t>
      </w:r>
      <w:r>
        <w:rPr>
          <w:szCs w:val="28"/>
          <w:lang w:val="ru-RU"/>
        </w:rPr>
        <w:t>инансово-экономическом управлении</w:t>
      </w:r>
      <w:r>
        <w:rPr>
          <w:szCs w:val="28"/>
        </w:rPr>
        <w:t xml:space="preserve"> Пермского муниципального района, в порядке, установленном Ф</w:t>
      </w:r>
      <w:r>
        <w:rPr>
          <w:szCs w:val="28"/>
          <w:lang w:val="ru-RU"/>
        </w:rPr>
        <w:t>инансово-экономическим управлением</w:t>
      </w:r>
      <w:r>
        <w:rPr>
          <w:szCs w:val="28"/>
        </w:rPr>
        <w:t xml:space="preserve">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>
          <w:szCs w:val="28"/>
        </w:rPr>
        <w:tab/>
        <w:t>1</w:t>
      </w:r>
      <w:r>
        <w:rPr>
          <w:szCs w:val="28"/>
          <w:lang w:val="ru-RU"/>
        </w:rPr>
        <w:t>6</w:t>
      </w:r>
      <w:r>
        <w:rPr>
          <w:szCs w:val="28"/>
        </w:rPr>
        <w:t>.</w:t>
        <w:tab/>
        <w:t>Утвердить размеры иных межбюджетных трансфертов, передаваемых из бюджета поселения в бюджет Пермского муниципального района, в связи с передачей полномочий, на 201</w:t>
      </w:r>
      <w:r>
        <w:rPr>
          <w:szCs w:val="28"/>
          <w:lang w:val="ru-RU"/>
        </w:rPr>
        <w:t>5</w:t>
      </w:r>
      <w:r>
        <w:rPr>
          <w:szCs w:val="28"/>
        </w:rPr>
        <w:t>-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ы согласно приложению 1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>
          <w:szCs w:val="28"/>
        </w:rPr>
        <w:tab/>
        <w:t>1</w:t>
      </w:r>
      <w:r>
        <w:rPr>
          <w:szCs w:val="28"/>
          <w:lang w:val="ru-RU"/>
        </w:rPr>
        <w:t>7</w:t>
      </w:r>
      <w:r>
        <w:rPr>
          <w:szCs w:val="28"/>
        </w:rPr>
        <w:t>. Предусмотреть в расходах бюджета поселения средства на</w:t>
      </w:r>
      <w:r>
        <w:rPr>
          <w:szCs w:val="28"/>
          <w:lang w:val="ru-RU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1)</w:t>
      </w:r>
      <w:r>
        <w:rPr>
          <w:szCs w:val="28"/>
        </w:rPr>
        <w:t xml:space="preserve"> увеличение нормативных затрат по оплате труда работникам культуры и спорта, связанных с оказанием муниципальных услуг, финансируемых за счет средств бюджета 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в целях доведения средней заработной платы до уровня, установленного распоряжением Правительства Российской Федерации от 26 ноября 2012 г. № 2190-р</w:t>
      </w:r>
      <w:r>
        <w:rPr>
          <w:szCs w:val="28"/>
          <w:lang w:val="ru-RU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2) повышение (индексацию) должностных окладов муниципальных служащих, должностных окладов специалистов, служащих, замещающих должности, не отнесенные к должностям муниципальной службы, с 01.01.2015 на 6,6 %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18. Установить размер индекса повышения должностных окладов (окладов денежного содержания) для пересчета пенсии за выслугу лет лицам, замещавшим должности муниципальной службы и лицам, замещавшим выборные муниципальные должности в Лобановском сельском поселении, с 01.01.2015 года на 6,6 %.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1122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19</w:t>
      </w:r>
      <w:r>
        <w:rPr>
          <w:szCs w:val="28"/>
        </w:rPr>
        <w:t>. Предоставить из бюджета поселения  субсидии в виде имущественного взноса фонду молодежных инициатив Пермского муниципального района в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в сумме 2</w:t>
      </w:r>
      <w:r>
        <w:rPr>
          <w:szCs w:val="28"/>
          <w:lang w:val="ru-RU"/>
        </w:rPr>
        <w:t>40</w:t>
      </w:r>
      <w:r>
        <w:rPr>
          <w:szCs w:val="28"/>
        </w:rPr>
        <w:t xml:space="preserve">,0 тыс. рублей.              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>20</w:t>
      </w:r>
      <w:r>
        <w:rPr>
          <w:szCs w:val="28"/>
        </w:rPr>
        <w:t>.</w:t>
        <w:tab/>
        <w:t>Утвердить Программу муниципальных внутренних заимствований Лобановского сельского поселения на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согласно приложению 1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решению и Программу муниципальных заимствований Лобановского сельского поселения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-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ы согласно приложению 1</w:t>
      </w:r>
      <w:r>
        <w:rPr>
          <w:szCs w:val="28"/>
          <w:lang w:val="ru-RU"/>
        </w:rPr>
        <w:t>6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Установить, что администрация </w:t>
      </w:r>
      <w:r>
        <w:rPr>
          <w:szCs w:val="28"/>
          <w:lang w:val="ru-RU"/>
        </w:rPr>
        <w:t>Лобановского сельского поселения</w:t>
      </w:r>
      <w:r>
        <w:rPr>
          <w:szCs w:val="28"/>
        </w:rPr>
        <w:t xml:space="preserve"> вправе привлекать для покрытия дефицита бюджета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 бюджетные кредиты, не выходящие за пределы соответствующего финансового года, для покрытия временных кассовых разрывов, возникающих при исполнении бюджета </w:t>
      </w:r>
      <w:r>
        <w:rPr>
          <w:szCs w:val="28"/>
          <w:lang w:val="ru-RU"/>
        </w:rPr>
        <w:t>поселения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>
          <w:szCs w:val="28"/>
        </w:rPr>
        <w:tab/>
        <w:t>2</w:t>
      </w:r>
      <w:r>
        <w:rPr>
          <w:szCs w:val="28"/>
          <w:lang w:val="ru-RU"/>
        </w:rPr>
        <w:t>1</w:t>
      </w:r>
      <w:r>
        <w:rPr>
          <w:szCs w:val="28"/>
        </w:rPr>
        <w:t>.</w:t>
        <w:tab/>
        <w:t>Утвердить Программу муниципальных гарантий Лобановского сельского поселения на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согласно приложению 1</w:t>
      </w:r>
      <w:r>
        <w:rPr>
          <w:szCs w:val="28"/>
          <w:lang w:val="ru-RU"/>
        </w:rPr>
        <w:t>7</w:t>
      </w:r>
      <w:r>
        <w:rPr>
          <w:szCs w:val="28"/>
        </w:rPr>
        <w:t xml:space="preserve"> к настоящему решению и Программу муниципальных гарантий Лобановского сельского поселения на 201</w:t>
      </w:r>
      <w:r>
        <w:rPr>
          <w:szCs w:val="28"/>
          <w:lang w:val="ru-RU"/>
        </w:rPr>
        <w:t>6</w:t>
      </w:r>
      <w:r>
        <w:rPr>
          <w:szCs w:val="28"/>
        </w:rPr>
        <w:t>-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>18</w:t>
      </w:r>
      <w:r>
        <w:rPr>
          <w:szCs w:val="28"/>
        </w:rPr>
        <w:t xml:space="preserve"> к настоящему решению. 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</w:rPr>
        <w:tab/>
        <w:t>Порядок предоставления муниципальных гарантий Лобановского сельского поселения устанавливается Советом депутатов Лобан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Установить предельный объем муниципального долга на 2015 год в сумме  0,0 тыс. рублей, предельный объем муниципального долга на  2016 год в сумме 0,0 тыс. рублей, предельный объем муниципального долга на 2017 года в сумме  0,0 тыс. рублей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  <w:tab w:val="left" w:pos="1134" w:leader="none"/>
        </w:tabs>
        <w:spacing w:before="0" w:after="0"/>
        <w:jc w:val="both"/>
        <w:rPr/>
      </w:pPr>
      <w:r>
        <w:rPr>
          <w:szCs w:val="28"/>
        </w:rPr>
        <w:tab/>
        <w:t>2</w:t>
      </w:r>
      <w:r>
        <w:rPr>
          <w:szCs w:val="28"/>
          <w:lang w:val="ru-RU"/>
        </w:rPr>
        <w:t>3</w:t>
      </w:r>
      <w:r>
        <w:rPr>
          <w:szCs w:val="28"/>
        </w:rPr>
        <w:t>.</w:t>
        <w:tab/>
      </w:r>
      <w:r>
        <w:rPr>
          <w:szCs w:val="28"/>
          <w:lang w:val="ru-RU"/>
        </w:rPr>
        <w:t xml:space="preserve"> </w:t>
      </w:r>
      <w:r>
        <w:rPr>
          <w:szCs w:val="28"/>
        </w:rPr>
        <w:t>Установить верхний предел внутреннего муниципального долга: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firstLine="283"/>
        <w:jc w:val="both"/>
        <w:rPr/>
      </w:pPr>
      <w:r>
        <w:rPr>
          <w:szCs w:val="28"/>
        </w:rPr>
        <w:tab/>
        <w:t>1)  на 1 января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 в сумме 0,0 тыс. рублей, в том числе верхний предел долга по муниципальным гарантиям – 0,0 тыс. рублей;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>
          <w:szCs w:val="28"/>
        </w:rPr>
        <w:tab/>
        <w:t>2)  верхний предел муниципального долга на 1 января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в сумме 0,0 тыс. рублей, в том числе верхний предел долга по муниципальным гарантиям – 0,0 тыс. рублей; 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>
          <w:szCs w:val="28"/>
        </w:rPr>
        <w:tab/>
        <w:t>3)  верхний предел муниципального долга на 1 января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в сумме 0,0 тыс. рублей, в том числе верхний предел долга по муниципальным гарантиям – 0,0 тыс. рублей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firstLine="283"/>
        <w:jc w:val="both"/>
        <w:rPr/>
      </w:pPr>
      <w:r>
        <w:rPr>
          <w:szCs w:val="28"/>
        </w:rPr>
        <w:tab/>
        <w:t>2</w:t>
      </w:r>
      <w:r>
        <w:rPr>
          <w:szCs w:val="28"/>
          <w:lang w:val="ru-RU"/>
        </w:rPr>
        <w:t>4</w:t>
      </w:r>
      <w:r>
        <w:rPr>
          <w:szCs w:val="28"/>
        </w:rPr>
        <w:t xml:space="preserve">. В случае не использования до конца текущего финансового года межбюджетных трансфертов, имеющих целевое назначение, полученных бюджетом </w:t>
      </w:r>
      <w:r>
        <w:rPr>
          <w:szCs w:val="28"/>
          <w:lang w:val="ru-RU"/>
        </w:rPr>
        <w:t xml:space="preserve">Пермского </w:t>
      </w:r>
      <w:r>
        <w:rPr>
          <w:szCs w:val="28"/>
        </w:rPr>
        <w:t>муниципального района, данные средства подлежат возврату в бюджет поселения до 1 февраля года, следующего за отчетным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firstLine="28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</w:t>
      </w:r>
      <w:r>
        <w:rPr>
          <w:szCs w:val="28"/>
          <w:lang w:val="ru-RU"/>
        </w:rPr>
        <w:t>5</w:t>
      </w:r>
      <w:r>
        <w:rPr>
          <w:szCs w:val="28"/>
        </w:rPr>
        <w:t>. Установить, что списание соответствующих сумм задолженности по арендной плате за землю и муниципального имущества перед бюджетом поселения, а также начисленным по ним пеням и штрафам производится в Порядке, утверждённым нормативным правовым актом администрации Лобановского сельского поселения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</w:t>
      </w:r>
      <w:r>
        <w:rPr>
          <w:szCs w:val="28"/>
          <w:lang w:val="ru-RU"/>
        </w:rPr>
        <w:t>6</w:t>
      </w:r>
      <w:r>
        <w:rPr>
          <w:szCs w:val="28"/>
        </w:rPr>
        <w:t>. Разрешить финансовому органу администрации муниципального образования «Лобановское сельское поселение» производить списание и восстановление в учете задолженности  муниципальных учреждений, юридических лиц по денежным обязательствам перед бюджетом поселения в соответствии с основаниями, порядком и условиями</w:t>
      </w:r>
      <w:r>
        <w:rPr>
          <w:szCs w:val="28"/>
          <w:lang w:val="ru-RU"/>
        </w:rPr>
        <w:t>, установленными</w:t>
      </w:r>
      <w:r>
        <w:rPr>
          <w:szCs w:val="28"/>
        </w:rPr>
        <w:t xml:space="preserve">  администраци</w:t>
      </w:r>
      <w:r>
        <w:rPr>
          <w:szCs w:val="28"/>
          <w:lang w:val="ru-RU"/>
        </w:rPr>
        <w:t>ей</w:t>
      </w:r>
      <w:r>
        <w:rPr>
          <w:szCs w:val="28"/>
        </w:rPr>
        <w:t xml:space="preserve"> муниципального образования «Лобановское сельское поселение»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>
          <w:szCs w:val="28"/>
        </w:rPr>
        <w:tab/>
        <w:t>2</w:t>
      </w:r>
      <w:r>
        <w:rPr>
          <w:szCs w:val="28"/>
          <w:lang w:val="ru-RU"/>
        </w:rPr>
        <w:t>7</w:t>
      </w:r>
      <w:r>
        <w:rPr>
          <w:szCs w:val="28"/>
        </w:rPr>
        <w:t xml:space="preserve">. Установить в соответствии с пунктом 3 статьи 217, с пунктами 2,3 статьи </w:t>
      </w:r>
      <w:r>
        <w:rPr>
          <w:szCs w:val="28"/>
          <w:lang w:val="ru-RU"/>
        </w:rPr>
        <w:t xml:space="preserve"> </w:t>
      </w:r>
      <w:r>
        <w:rPr>
          <w:szCs w:val="28"/>
        </w:rPr>
        <w:t>232  Бюджетного кодекса Российской Федерации следующие основания для внесения изменений в показатели сводной бюджетной росписи бюджета  поселени</w:t>
      </w:r>
      <w:r>
        <w:rPr>
          <w:szCs w:val="28"/>
          <w:lang w:val="ru-RU"/>
        </w:rPr>
        <w:t>я</w:t>
      </w:r>
      <w:r>
        <w:rPr>
          <w:szCs w:val="28"/>
        </w:rPr>
        <w:t>,</w:t>
      </w:r>
      <w:r>
        <w:rPr>
          <w:szCs w:val="28"/>
          <w:lang w:val="ru-RU"/>
        </w:rPr>
        <w:t xml:space="preserve"> связанные с особенностями исполнения бюджета поселения,</w:t>
      </w:r>
      <w:r>
        <w:rPr>
          <w:szCs w:val="28"/>
        </w:rPr>
        <w:t xml:space="preserve"> без внесения изменений в решение о бюджете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center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изменение (уточнение) кодов бюджетной классификации доходов и (или) расходов бюджета без изменения целевого назначения средств, вызванное необходимостью приведения кодов бюджетной классификации в соответствие с требованиями  Министерства финансов Российской Федерации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187" w:leader="none"/>
          <w:tab w:val="left" w:pos="0" w:leader="none"/>
          <w:tab w:val="center" w:pos="900" w:leader="none"/>
          <w:tab w:val="left" w:pos="1134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изменение типа, реорганизация муниципальных учреждений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187" w:leader="none"/>
          <w:tab w:val="left" w:pos="0" w:leader="none"/>
          <w:tab w:val="center" w:pos="900" w:leader="none"/>
          <w:tab w:val="left" w:pos="1134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перераспределение бюджетных ассигнований между целевыми статьями и видами расходов на обеспечение деятельности органов местного самоуправления </w:t>
      </w:r>
      <w:r>
        <w:rPr>
          <w:szCs w:val="28"/>
          <w:lang w:val="ru-RU"/>
        </w:rPr>
        <w:t>Лобановского сельского поселения</w:t>
      </w:r>
      <w:r>
        <w:rPr>
          <w:szCs w:val="28"/>
        </w:rPr>
        <w:t xml:space="preserve"> и казенных учреждений</w:t>
      </w:r>
      <w:r>
        <w:rPr>
          <w:szCs w:val="28"/>
          <w:lang w:val="ru-RU"/>
        </w:rPr>
        <w:t xml:space="preserve"> Лобановского сельского поселения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187" w:leader="none"/>
          <w:tab w:val="left" w:pos="0" w:leader="none"/>
          <w:tab w:val="center" w:pos="900" w:leader="none"/>
          <w:tab w:val="left" w:pos="1134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ерераспределение бюджетных ассигнований, предусмотренных на реализацию муниципальных программ, между главными распорядителями (распорядителями средств), кодами разделов, подразделов, целевых статей, видов расходов в соответствии с нормативными правовыми  актами о внесении изменений в муниципальные программы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187" w:leader="none"/>
          <w:tab w:val="left" w:pos="0" w:leader="none"/>
          <w:tab w:val="center" w:pos="900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распределение бюджетных ассигнований между главными распорядителями (распорядителями) бюджетных средств на исполнение решений судов к администрации </w:t>
      </w:r>
      <w:r>
        <w:rPr>
          <w:szCs w:val="28"/>
          <w:lang w:val="ru-RU"/>
        </w:rPr>
        <w:t>поселения</w:t>
      </w:r>
      <w:r>
        <w:rPr>
          <w:szCs w:val="28"/>
        </w:rPr>
        <w:t>, вступивших в законную силу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187" w:leader="none"/>
          <w:tab w:val="left" w:pos="0" w:leader="none"/>
          <w:tab w:val="center" w:pos="900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ерераспределение бюджетных ассигнований на осуществление бюджетных инвестиций между объектами капитального строительства муниципальной собственности в размере не более 15% от годовых бюджетных ассигнований, предусмотренных на осуществление бюджетных инвестиций соответствующей муниципальной программы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  <w:lang w:val="ru-RU"/>
        </w:rPr>
        <w:t>28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 (работ, услуг), предоставляются из бюджета Лобановского сельского поселения в случаях и порядке, предусмотренных настоящим проектом решения и принятыми в соответствии с ним нормативными правовыми актами администрации Лобановского сельского поселения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  <w:lang w:val="ru-RU"/>
        </w:rPr>
        <w:t>29</w:t>
      </w:r>
      <w:r>
        <w:rPr>
          <w:szCs w:val="28"/>
        </w:rPr>
        <w:t xml:space="preserve">. Установить, что </w:t>
      </w:r>
      <w:r>
        <w:rPr>
          <w:szCs w:val="28"/>
          <w:lang w:val="ru-RU"/>
        </w:rPr>
        <w:t xml:space="preserve">муниципальные </w:t>
      </w:r>
      <w:r>
        <w:rPr>
          <w:szCs w:val="28"/>
        </w:rPr>
        <w:t>нормативн</w:t>
      </w:r>
      <w:r>
        <w:rPr>
          <w:szCs w:val="28"/>
          <w:lang w:val="ru-RU"/>
        </w:rPr>
        <w:t xml:space="preserve">ые </w:t>
      </w:r>
      <w:r>
        <w:rPr>
          <w:szCs w:val="28"/>
        </w:rPr>
        <w:t>правовые акты, влекущие дополнительные расходы и</w:t>
      </w:r>
      <w:r>
        <w:rPr>
          <w:szCs w:val="28"/>
          <w:lang w:val="ru-RU"/>
        </w:rPr>
        <w:t>ли</w:t>
      </w:r>
      <w:r>
        <w:rPr>
          <w:szCs w:val="28"/>
        </w:rPr>
        <w:t xml:space="preserve"> сокращение доход</w:t>
      </w:r>
      <w:r>
        <w:rPr>
          <w:szCs w:val="28"/>
          <w:lang w:val="ru-RU"/>
        </w:rPr>
        <w:t>ов</w:t>
      </w:r>
      <w:r>
        <w:rPr>
          <w:szCs w:val="28"/>
        </w:rPr>
        <w:t xml:space="preserve"> бюджета поселения, принимаются только при наличии дополнительных источников финансирования или сокращения расходов по конкретным статьям бюджета поселения.      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  <w:tab w:val="left" w:pos="1276" w:leader="none"/>
        </w:tabs>
        <w:spacing w:before="0" w:after="0"/>
        <w:ind w:left="0" w:firstLine="283"/>
        <w:jc w:val="both"/>
        <w:rPr/>
      </w:pPr>
      <w:r>
        <w:rPr>
          <w:szCs w:val="28"/>
        </w:rPr>
        <w:t xml:space="preserve">      </w:t>
      </w:r>
      <w:r>
        <w:rPr>
          <w:szCs w:val="28"/>
          <w:lang w:val="ru-RU"/>
        </w:rPr>
        <w:t>30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 </w:t>
      </w:r>
      <w:r>
        <w:rPr>
          <w:szCs w:val="28"/>
        </w:rPr>
        <w:t>Функции по контролю за использованием средств бюджета поселения осуществляет финансовый орган администрации муниципального образования «Лобановское сельское поселение» и Контрольно-счетная палата 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Cs w:val="28"/>
          <w:lang w:val="ru-RU"/>
        </w:rPr>
        <w:t>31</w:t>
      </w:r>
      <w:r>
        <w:rPr>
          <w:szCs w:val="28"/>
        </w:rPr>
        <w:t>. Решение о бюджете подлежит официальному опубликованию в Бюллетене правовых актов муниципального образования «Лобановское сельское поселение» и вступает в силу с 01 января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И.п. главы  поселения -                                                                                                      Заместитель председателя Совета депутатов                                          А.Е. 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80"/>
        <w:gridCol w:w="2080"/>
        <w:gridCol w:w="200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от   23.12.2014   №  9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приватизации </w:t>
            </w:r>
          </w:p>
        </w:tc>
      </w:tr>
      <w:tr>
        <w:trPr>
          <w:trHeight w:val="540" w:hRule="atLeast"/>
        </w:trPr>
        <w:tc>
          <w:tcPr>
            <w:tcW w:w="90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имущества Лобановского сельского поселения                                                         на 2015 и плановый период 2016-2017 годы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ая характерист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чная стоимость, тыс.руб.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tbl>
      <w:tblPr>
        <w:tblW w:w="9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5"/>
        <w:gridCol w:w="1783"/>
        <w:gridCol w:w="252"/>
        <w:gridCol w:w="1053"/>
        <w:gridCol w:w="952"/>
        <w:gridCol w:w="4524"/>
        <w:gridCol w:w="111"/>
      </w:tblGrid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3.12.2014  №  92   </w:t>
            </w:r>
          </w:p>
        </w:tc>
      </w:tr>
      <w:tr>
        <w:trPr>
          <w:trHeight w:val="615" w:hRule="atLeast"/>
        </w:trPr>
        <w:tc>
          <w:tcPr>
            <w:tcW w:w="970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                                                                     Лобан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88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администратора доходов бюджета                                                        Лобанов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. админис-тратора доходов</w:t>
            </w:r>
          </w:p>
        </w:tc>
        <w:tc>
          <w:tcPr>
            <w:tcW w:w="21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ов бюджета поселения</w:t>
            </w:r>
          </w:p>
        </w:tc>
        <w:tc>
          <w:tcPr>
            <w:tcW w:w="6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                                                                                   "Лобановское сельское поселение"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 действий</w:t>
            </w:r>
          </w:p>
        </w:tc>
      </w:tr>
      <w:tr>
        <w:trPr>
          <w:trHeight w:val="111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75 01 0000 110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                                      (за исключением имущества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15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                        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                    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         по указанному имуществу</w:t>
            </w:r>
          </w:p>
        </w:tc>
      </w:tr>
      <w:tr>
        <w:trPr>
          <w:trHeight w:val="130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          (в части бюджетов поселений)</w:t>
            </w:r>
          </w:p>
        </w:tc>
      </w:tr>
      <w:tr>
        <w:trPr>
          <w:trHeight w:val="93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2000 10 0000 140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              (в части бюджетов поселений)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8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г.)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6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 бюджетов поселений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4030 10 0000 180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34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999 10 0000 151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10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8 10 0001 151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ёт средств,                                           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8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выполнение передаваемых полномочий субъектов  Российской Федерации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10 10 0000 180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1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10 10 0000 151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30 10 0000 180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60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Приложение 3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решению Совета депутатов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от  23.12.2014  № 9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е администраторы   источников  финансирования дефицита  бюджета Лобановского сельского поселения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-стратор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источников финансирования дефицита бюджет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источников финанси-рования дефицита  бюджет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 источников внутреннего финансирования дефицита бюджета поселения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Лобановское сельское поселение"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ом Лобановского сельского поселения бюджетного кредита из бюджета Пермского муниципального района в валюте Российской Федераци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3 01 00 1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ного кредита, представленного бюджету Лобановского сельского поселения из бюджета Пермского муниципального района в валюте Российской Федераци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 Лобановского  сельского  поселения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Лобановского  сельского  поселения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6660"/>
        <w:gridCol w:w="1062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3.12.2014   № 92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4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Лобановского сельского поселения на 2015 год</w:t>
            </w:r>
          </w:p>
        </w:tc>
      </w:tr>
      <w:tr>
        <w:trPr>
          <w:trHeight w:val="1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68,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9,5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,5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,5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7,3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77,3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3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5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5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07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           к объектам налогообложения, расположенным в границах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82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                     с подпунктом 1 пункта 1 статьи 394 Налогового кодекса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92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                      с  подпунктом 1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                            с  подпунктом 2 пункта 1 статьи 394 Налогового кодекса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 с подпунктом 2 пункта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52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7,90</w:t>
            </w:r>
          </w:p>
        </w:tc>
      </w:tr>
      <w:tr>
        <w:trPr>
          <w:trHeight w:val="13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,5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13 00 0000 12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5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5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 И НЕМАТЕРИАЛЬНЫХ АКТИВ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74,3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4,3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4,5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,5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,5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егионального фонда финансовой поддержки 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97,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2,4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 999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5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 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5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езерва  выравнивания экономического положения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5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 999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 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отдельных категорий граждан, работающих и проживающих в сельской местности и поселках городского типа (рабочих поселках) по оплате жилищно-коммунальных услу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,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842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"/>
        <w:gridCol w:w="1797"/>
        <w:gridCol w:w="360"/>
        <w:gridCol w:w="4640"/>
        <w:gridCol w:w="17"/>
        <w:gridCol w:w="960"/>
        <w:gridCol w:w="103"/>
        <w:gridCol w:w="919"/>
        <w:gridCol w:w="161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епутат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от   23.12.2014  №   9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Лобановского сельского поселения на 2016 и 2017 годы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6 г.          Сумма (тыс.руб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7 г.          Сумма (тыс.руб.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00 00 0000 00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20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59,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00000 00 0000 00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8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8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8,4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78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8,4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8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2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30 01 0000 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0 01 0000 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50 01 0000 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8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0 01 0000 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000 00 0000 00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000 01 0000 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010 01 0000 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50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1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,2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1 02 0000 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2 02 0000 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0 00 0000 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0 00 0000 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 с подпунктом 2 пункта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00000 00 0000 00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,4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4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13 00 0000 120 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 И НЕМАТЕРИАЛЬНЫХ АКТИВ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4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1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4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1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2,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2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2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егионального фонда финансовой поддержки  поселе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 поселе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,7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,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 999 00 0000 151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53,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 999 10 0000 151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9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, работающих и проживающих в сельской местности и поселках городского типа (рабочих поселках) по оплате жилищно-коммунальных услуг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24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91,10</w:t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от  23.12.2014   № 9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7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Лобановского сельского поселения                                           на 2015 год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-стратор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источников внутреннего финансирования дефицита бюджета поселени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, тыс.руб.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Лобановское сельское поселение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4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ом Лобановского сельского поселения бюджетного кредита из бюджета Пермского муниципального района в валюте Российской Феде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4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ного кредита, представленного бюджету Лобановского сельского поселения из бюджета Пермского муниципального района в валюте Российской Федер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Лобановского сельского поселени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Лобановского сельского поселени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1,8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1,8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от  23.12.2014  № 9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7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Лобановского сельского поселения                                           на 2016-2017 год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-стратор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источников внутреннего финансирования дефицита бюджета посе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6 г.              Сумма, тыс.руб.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             Сумма, тыс.руб.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Лобановское сельское поселение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4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ом Лобановского сельского поселения бюджетного кредита из бюджета Пермского муниципального района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4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ного кредита, представленного бюджету Лобановского сельского поселения из бюджета Пермского муниципального района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Лобан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Лобан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6"/>
        <w:gridCol w:w="806"/>
        <w:gridCol w:w="154"/>
        <w:gridCol w:w="555"/>
        <w:gridCol w:w="280"/>
        <w:gridCol w:w="6241"/>
        <w:gridCol w:w="599"/>
        <w:gridCol w:w="393"/>
      </w:tblGrid>
      <w:tr>
        <w:trPr>
          <w:trHeight w:val="255" w:hRule="atLeast"/>
        </w:trPr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3.12.2014  №  92 </w:t>
            </w:r>
          </w:p>
        </w:tc>
      </w:tr>
      <w:tr>
        <w:trPr>
          <w:trHeight w:val="255" w:hRule="atLeast"/>
        </w:trPr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5 год по разделам и подразделам,                            целевым статьям и видам расходов классификации расходов бюджета</w:t>
            </w:r>
          </w:p>
        </w:tc>
      </w:tr>
      <w:tr>
        <w:trPr>
          <w:trHeight w:val="349" w:hRule="atLeast"/>
        </w:trPr>
        <w:tc>
          <w:tcPr>
            <w:tcW w:w="99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.</w:t>
            </w:r>
          </w:p>
        </w:tc>
      </w:tr>
      <w:tr>
        <w:trPr>
          <w:trHeight w:val="1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98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3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3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Обеспечение общественной безопасности Пермского кра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государственных полномочий Пермского края" государственной программы Пермского края "Обеспечение общественной безопасности Пермского кра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63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отоколов об административных правонарушениях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по проведению проверок деятельности управляющих организ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капитального ремонта систем коммунального комплекс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об объемах                                            начисления потребителям и объемах платежей потребителей за коммунальные услуг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реализации мероприятий по капитальному ремонту многоквартирных до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 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, муниципальн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 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муниципальным управл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Обеспечение общественной безопасности Пермского кра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государственных полномочий Пермского края" государственной программы Пермского края "Обеспечение общественной безопасности Пермского кра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498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 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защиты и иных сред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5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,2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Развитие транспортной                                  систем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овершенствование и развитие сети автомобильных дорог Пермского края" государственной программы Пермского края "Развитие транспортной систем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го фонда за счет средств федераль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Региональная политика и развитие территор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органам местного самоуправления при реализации приоритетных и инвестицилнных проектов" государственной программы Пермского края "Региональная политика и развитие территор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57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на территории Лоба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4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,4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на территории Лоба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6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Обеспечение качественным жильем и услугами ЖКХ населения Пермского кра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жилищной политики и повышение безопасности и комфортности проживания граждан Пермского края в жилищном фонде" государственной программы Пермского края                                                  "Обеспечение качественным жильем и услугами ЖКХ населения                                                          Пермского кра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жилищного хозяйств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эксплуатация объектов коммунального комплекс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 коммунального комплекс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Региональная политика и развитие территор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органам местного самоуправления при реализации приоритетных и инвестицилнных проектов" государственной программы Пермского края "Региональная политика и развитие территор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ых сетей наружного освещения с. Лобаново, п. Мулянка,                               с. Кояно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роектирование и восстановление детских                                      площад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ых сетей наружного освещения с. Лобаново, п. Мулянка,                               с. Кояно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восстановление малых архитектурных фор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роектирование и восстановление детских                                      площад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 (муниципальных)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67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7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7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культур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7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7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7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 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Социальная поддержка граждан Пермского кра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истемы мер социальной помощи и поддержки отдельных категорий граждан Пермского края" государственной программы Пермского края "Социальная поддержка граждан Пермского кра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63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, работающим в муниципальных учреждениях и проживающих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дпрограммы "Обеспечение жильем молодых семей" ФЦП "Жилище" на 2011-2015 г.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физической культуры и спор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в области физической культуры и спор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24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0"/>
        <w:gridCol w:w="180"/>
        <w:gridCol w:w="24"/>
        <w:gridCol w:w="36"/>
        <w:gridCol w:w="100"/>
        <w:gridCol w:w="52"/>
        <w:gridCol w:w="48"/>
        <w:gridCol w:w="406"/>
        <w:gridCol w:w="194"/>
        <w:gridCol w:w="156"/>
        <w:gridCol w:w="100"/>
        <w:gridCol w:w="609"/>
        <w:gridCol w:w="41"/>
        <w:gridCol w:w="34"/>
        <w:gridCol w:w="151"/>
        <w:gridCol w:w="415"/>
        <w:gridCol w:w="114"/>
        <w:gridCol w:w="2727"/>
        <w:gridCol w:w="253"/>
        <w:gridCol w:w="200"/>
        <w:gridCol w:w="715"/>
        <w:gridCol w:w="565"/>
        <w:gridCol w:w="28"/>
        <w:gridCol w:w="52"/>
        <w:gridCol w:w="233"/>
        <w:gridCol w:w="187"/>
        <w:gridCol w:w="97"/>
        <w:gridCol w:w="626"/>
        <w:gridCol w:w="177"/>
        <w:gridCol w:w="47"/>
        <w:gridCol w:w="13"/>
        <w:gridCol w:w="180"/>
        <w:gridCol w:w="76"/>
        <w:gridCol w:w="85"/>
        <w:gridCol w:w="51"/>
        <w:gridCol w:w="588"/>
        <w:gridCol w:w="107"/>
        <w:gridCol w:w="34"/>
        <w:gridCol w:w="179"/>
        <w:gridCol w:w="75"/>
      </w:tblGrid>
      <w:tr>
        <w:trPr>
          <w:trHeight w:val="255" w:hRule="atLeast"/>
        </w:trPr>
        <w:tc>
          <w:tcPr>
            <w:tcW w:w="9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4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9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4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4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3.12.2014 №  92 </w:t>
            </w:r>
          </w:p>
        </w:tc>
      </w:tr>
      <w:tr>
        <w:trPr>
          <w:trHeight w:val="255" w:hRule="atLeast"/>
        </w:trPr>
        <w:tc>
          <w:tcPr>
            <w:tcW w:w="9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3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6-2017 годы по разделам и подразделам, целевым статьям и видам расходов классификации расходов бюджета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21" w:type="dxa"/>
            <w:gridSpan w:val="3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  Сумма, тыс.руб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  Сумма, тыс.руб.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1,2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1,2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4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4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 местного самоуправлен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4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4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3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4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4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4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4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4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4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6,2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6,2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 местного самоуправлен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2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2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2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2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6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6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6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6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6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6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6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6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Обеспечение общественной безопасности Пермского края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государственных полномочий Пермского края" государственной программы Пермского края "Обеспечение общественной безопасности Пермского края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63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отоколов об административных                                                    правонарушениях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по проведению проверок деятельности управляющих организаций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                               контрол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об объемах                                            начисления потребителям и объемах платежей потребителей за коммунальные услуги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 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, муниципального имуществ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 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муниципальным управлением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2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8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F:%5C%D0%90%D0%94%D0%9C%20%D0%BB%D0%BE%D0%B11%5C%D0%A1%D0%BE%D0%B2%D0%B5%D1%82%20%D0%B4%D0%B5%D0%BF%D1%83%D1%82%D0%B0%D1%82%D0%BE%D0%B2%5C%D0%A0%D0%B5%D1%88%D0%B5%D0%BD%D0%B8%D1%8F%5C%D1%80%D0%B5%D1%88.%202014%5C23.12.2014%5C%D0%91%D1%8E%D0%B4%D0%B6%D0%B5%D1%82%20%D0%BD%D0%B0%202015-2017%20%D0%B3%D0%B3.%20(2%20%D1%87%D1%82%D0%B5%D0%BD%D0%B8%D0%B5)%5C%D0%9F%D1%80%D0%B8%D0%BB%D0%BE%D0%B6%D0%B5%D0%BD%D0%B8%D1%8F%20%20%D0%BA%20%D0%B1%D1%8E%D0%B4%D0%B6%D0%B5%D1%82%D1%83%20%D0%BD%D0%B0%202015-2017.xls" \l "RANGE!_ftnref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Государственная программа Пермского края "Обеспечение общественной безопасности Пермского края"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государственных полномочий Пермского края" государственной программы Пермского края "Обеспечение общественной безопасности Пермского края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                                              деятель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4,2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2,6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,2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Развитие транспортной системы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1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овершенствование и развитие сети автомобильных дорог Пермского края" государственной программы Пермского края "Развитие транспортной системы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1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го фонда за счет средств федерального бюджет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1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1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1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Региональная политика и развитие территорий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1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органам местного самоуправления при реализации приоритетных и инвестицилнных проектов" государственной программы Пермского края "Региональная политика и развитие территорий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1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1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1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на территории Лобановского сельского поселен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1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1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1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3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,4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2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7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2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7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2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7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                               на них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7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7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на территории Лобановского сельского поселен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7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7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7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области национальной экономики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8,4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8,4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жилищного хозяйства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эксплуатация объектов коммунального комплекс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Региональная политика и развитие территорий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органам местного самоуправления при реализации приоритетных и инвестицилнных проектов" государственной программы Пермского края "Региональная политика и развитие территорий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ых сетей наружного освещения с. Лобаново,                               п. Мулянка, с. Кояново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роектирование и восстановление детских  площадок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ых сетей наружного освещения с. Лобаново,                               п. Мулянка, с. Кояново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восстановление малых архитектурных форм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роектирование и восстановление детских  площадок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6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4,6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6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4,6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6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4,6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культур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6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4,6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6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4,6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6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4,6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8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 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Социальная поддержка граждан Пермского края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истемы мер социальной помощи и поддержки отдельных категорий граждан Пермского края" государственной программы Пермского края "Социальная поддержка граждан Пермского края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63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, работающим в муниципальных учреждениях и проживающих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1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1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физической культуры и спорт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1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в области физической культуры и спорт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1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1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1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09,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66,5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1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1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1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23.12.2014  № 92 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7" w:type="dxa"/>
            <w:gridSpan w:val="3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                                                                                                                     Лобановского сельского поселения на                                                                                                               2015 год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7" w:type="dxa"/>
            <w:gridSpan w:val="3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7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24,4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98,1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 местного самоуправления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300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3,7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 местного самоуправления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Обеспечение общественной безопасности Пермского края"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государственных полномочий Пермского края" государственной программы Пермского края "Обеспечение общественной безопасности Пермского края"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632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отоколов об административных правонарушениях 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2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на                                                 обеспечение обслуживания получателей средств бюджетов                                 поселений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по проведению проверок деятельности управляющих организаций 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9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капитального ремонта систем коммунального комплекса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2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об объемах                                            начисления потребителям и объемах платежей потребителей за коммунальные услуги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2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3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реализации мероприятий по капитальному ремонту многоквартирных домов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 01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, муниципального имущества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 02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муниципальным управлением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1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4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                                              информации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8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Обеспечение общественной безопасности Пермского края"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государственных полномочий Пермского края" государственной программы Пермского края "Обеспечение общественной безопасности Пермского края"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511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8,5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3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защиты и иных средств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5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5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8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5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5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5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5,9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,2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Развитие транспортной системы"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овершенствование и развитие сети автомобильных дорог Пермского края" государственной программы Пермского края "Развитие транспортной системы"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3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го фонда за счет средств федерального бюджета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Региональная политика и развитие территорий"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органам местного самоуправления при реализации приоритетных и инвестицилнных проектов" государственной программы Пермского края "Региональная политика и развитие территорий"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2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на территории Лобановского сельского поселения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4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скусственных сооружений                    на них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,4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,4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,4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                                   на них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на территории Лобановского сельского поселения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области национальной экономики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6,6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1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Обеспечение качественным жильем и услугами ЖКХ населения Пермского края"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жилищной политики и повышение безопасности и комфортности проживания граждан Пермского края в жилищном фонде" государственной программы Пермского края  "Обеспечение качественным жильем и услугами ЖКХ населения  Пермского края"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6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жилищного хозяйства 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8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,4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эксплуатация объектов коммунального комплекса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4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 коммунального комплекса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4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4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4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1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Региональная политика и развитие территорий"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органам местного самоуправления при реализации приоритетных и инвестицилнных проектов" государственной программы Пермского края "Региональная политика и развитие территорий"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2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ых сетей наружного освещения с. Лобаново,                                     п. Мулянка,  с. Кояново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роектирование и восстановление детских площадок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1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ых сетей наружного освещения с. Лобаново,                                 п. Мулянка, с. Кояново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восстановление малых архитектурных форм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роектирование и восстановление детских площадок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9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2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 (муниципальных) учреждений)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67,4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7,4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7,4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2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культуре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7,4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7,4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7,4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,0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8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 0000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Социальная поддержка граждан Пермского края"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истемы мер социальной помощи и поддержки отдельных категорий граждан Пермского края" государственной программы Пермского края "Социальная поддержка граждан Пермского края"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631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, работающим в муниципальных учреждениях и проживающих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6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дпрограммы "Обеспечение жильем молодых семей" ФЦП "Жилище" на 2011-2015 г."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1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физической культуры и спорта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2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в области физической культуры и спорта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24,40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3.12.2014  № 92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Лобановского сельского поселения                               на 2016-2017 годы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  Сумма, тыс.руб.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  Сумма, тыс.руб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                                                                                                  "Лобановское сельское поселение"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09,1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66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1,2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1,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4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 местного самоуправления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4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300 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4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4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4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6,2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6,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 местного самоуправления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2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2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6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6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6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6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Обеспечение общественной безопасности Пермского края"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00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государственных полномочий Пермского края" государственной программы Пермского края "Обеспечение общественной безопасности Пермского края"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632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отоколов об административных                                                    правонарушениях 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8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по проведению проверок деятельности управляющих организаций 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                               контроля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2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об объемах                                            начисления потребителям и объемах платежей потребителей за коммунальные услуги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2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0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 00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 01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, муниципального имущества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 02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0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муниципальным управлением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4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2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F:%5C%D0%90%D0%94%D0%9C%20%D0%BB%D0%BE%D0%B11%5C%D0%A1%D0%BE%D0%B2%D0%B5%D1%82%20%D0%B4%D0%B5%D0%BF%D1%83%D1%82%D0%B0%D1%82%D0%BE%D0%B2%5C%D0%A0%D0%B5%D1%88%D0%B5%D0%BD%D0%B8%D1%8F%5C%D1%80%D0%B5%D1%88.%202014%5C23.12.2014%5C%D0%91%D1%8E%D0%B4%D0%B6%D0%B5%D1%82%20%D0%BD%D0%B0%202015-2017%20%D0%B3%D0%B3.%20(2%20%D1%87%D1%82%D0%B5%D0%BD%D0%B8%D0%B5)%5C%D0%9F%D1%80%D0%B8%D0%BB%D0%BE%D0%B6%D0%B5%D0%BD%D0%B8%D1%8F%20%20%D0%BA%20%D0%B1%D1%8E%D0%B4%D0%B6%D0%B5%D1%82%D1%83%20%D0%BD%D0%B0%202015-2017.xls" \l "RANGE!_ftnref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Государственная программа Пермского края "Обеспечение общественной безопасности Пермского края"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00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государственных полномочий Пермского края" государственной программы Пермского края "Обеспечение общественной безопасности Пермского края"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5118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                                              деятельность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8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4,2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2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,2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Развитие транспортной системы"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овершенствование и развитие сети автомобильных дорог Пермского края" государственной программы Пермского края "Развитие транспортной системы"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39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го фонда за счет средств федерального бюджета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Региональная политика и развитие территорий"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1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органам местного самоуправления при реализации приоритетных и инвестицилнных проектов" государственной программы Пермского края "Региональная политика и развитие территорий"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1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2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1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                 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1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на территории Лобановского сельского поселения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1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1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1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3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,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2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7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2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7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2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7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7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7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                 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7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на территории Лобановского сельского поселения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7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7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7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области национальной экономики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8,4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8,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жилищного хозяйства 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8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3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эксплуатация объектов коммунального комплекса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Региональная политика и развитие территорий"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органам местного самоуправления при реализации приоритетных и инвестицилнных проектов" государственной программы Пермского края "Региональная политика и развитие территорий"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20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                 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ых сетей наружного освещения                                             с. Лобаново,  п. Мулянка, с. Кояново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роектирование и восстановление детских  площадок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                 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ых сетей наружного освещения                                             с. Лобаново,  п. Мулянка, с. Кояново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восстановление малых архитектурных форм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                 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роектирование и восстановление детских  площадок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9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0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6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4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6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4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6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4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2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культуре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6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4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6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4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6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4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,0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 0000 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Социальная поддержка граждан Пермского края"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истемы мер социальной помощи и поддержки отдельных категорий граждан Пермского края" государственной программы Пермского края "Социальная поддержка граждан Пермского края"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63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, работающим в муниципальных учреждениях и проживающих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1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1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физической культуры и спорта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1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20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в области физической культуры и спорта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1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1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1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09,10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66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12</w:t>
            </w:r>
          </w:p>
        </w:tc>
        <w:tc>
          <w:tcPr>
            <w:tcW w:w="1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 23.12.2014  № 92</w:t>
            </w:r>
          </w:p>
        </w:tc>
        <w:tc>
          <w:tcPr>
            <w:tcW w:w="1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00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редств дорожного фонда муниципального образования                               "Лобановское сельское поселение"на 2015 год</w:t>
            </w:r>
          </w:p>
        </w:tc>
        <w:tc>
          <w:tcPr>
            <w:tcW w:w="1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расходов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 xml:space="preserve"> тыс.рублей </w:t>
            </w:r>
          </w:p>
        </w:tc>
        <w:tc>
          <w:tcPr>
            <w:tcW w:w="1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,40</w:t>
            </w:r>
          </w:p>
        </w:tc>
        <w:tc>
          <w:tcPr>
            <w:tcW w:w="1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, в т.ч.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80</w:t>
            </w:r>
          </w:p>
        </w:tc>
        <w:tc>
          <w:tcPr>
            <w:tcW w:w="1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00</w:t>
            </w:r>
          </w:p>
        </w:tc>
        <w:tc>
          <w:tcPr>
            <w:tcW w:w="1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на территории Лобановского сельского поселения (средства края)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  <w:tc>
          <w:tcPr>
            <w:tcW w:w="1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на территории Лобановского сельского поселения (средства поселения)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  <w:tc>
          <w:tcPr>
            <w:tcW w:w="1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на территории Лобановского сельского поселения за счет средств федерального бюджета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  <w:tc>
          <w:tcPr>
            <w:tcW w:w="1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8,20</w:t>
            </w:r>
          </w:p>
        </w:tc>
        <w:tc>
          <w:tcPr>
            <w:tcW w:w="1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13</w:t>
            </w:r>
          </w:p>
        </w:tc>
        <w:tc>
          <w:tcPr>
            <w:tcW w:w="1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3.12.2014 № 92</w:t>
            </w:r>
          </w:p>
        </w:tc>
        <w:tc>
          <w:tcPr>
            <w:tcW w:w="1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100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редств дорожного фонда муниципального образования                            "Лобановское сельское поселение" на 2016-2017 годы</w:t>
            </w:r>
          </w:p>
        </w:tc>
        <w:tc>
          <w:tcPr>
            <w:tcW w:w="1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расходов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сумма тыс.руб.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сумма тыс.руб.</w:t>
            </w:r>
          </w:p>
        </w:tc>
        <w:tc>
          <w:tcPr>
            <w:tcW w:w="1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20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70</w:t>
            </w:r>
          </w:p>
        </w:tc>
        <w:tc>
          <w:tcPr>
            <w:tcW w:w="1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, в т.ч.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00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,90</w:t>
            </w:r>
          </w:p>
        </w:tc>
        <w:tc>
          <w:tcPr>
            <w:tcW w:w="1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20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80</w:t>
            </w:r>
          </w:p>
        </w:tc>
        <w:tc>
          <w:tcPr>
            <w:tcW w:w="1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на территории Лобановского сельского поселения (средства края)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10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10</w:t>
            </w:r>
          </w:p>
        </w:tc>
        <w:tc>
          <w:tcPr>
            <w:tcW w:w="1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на территории Лобановского сельского поселения (средства поселения)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0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70</w:t>
            </w:r>
          </w:p>
        </w:tc>
        <w:tc>
          <w:tcPr>
            <w:tcW w:w="1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на территории Лобановского сельского поселения за счет средств федерального бюджета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0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10</w:t>
            </w:r>
          </w:p>
        </w:tc>
        <w:tc>
          <w:tcPr>
            <w:tcW w:w="1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4,20</w:t>
            </w:r>
          </w:p>
        </w:tc>
        <w:tc>
          <w:tcPr>
            <w:tcW w:w="1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2,60</w:t>
            </w:r>
          </w:p>
        </w:tc>
        <w:tc>
          <w:tcPr>
            <w:tcW w:w="13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ложение 14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  23.12.2014 №  92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передаваемые из бюджета Лобановского сельского  поселения  в  бюджет Пермского муниципального района                                                                            в 2015 году и период 2016-2017 годов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ткрытого конкурса по отбору управляющих организаций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  <w:tc>
          <w:tcPr>
            <w:tcW w:w="1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по проведению проверок деятельности управляющих организаций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проведению капитального ремонта систем коммунального комплекса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даваемых полномочий по осуществлению внешнего муниципального                                                финансового  контроля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осуществлению мониторинга об объемах начисления потребителям и объемах платежей потребителей за коммунальные услуги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реализации мероприятий по капитальному ремонту многоквартирных домов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 коммунального                                             комплекса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7,4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дпрограммы "Обеспечение жильем молодых семей" ФЦП "Жилище" на 2011-2015 г."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1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90,7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,5</w:t>
            </w:r>
          </w:p>
        </w:tc>
        <w:tc>
          <w:tcPr>
            <w:tcW w:w="1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,5</w:t>
            </w:r>
          </w:p>
        </w:tc>
        <w:tc>
          <w:tcPr>
            <w:tcW w:w="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1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 15</w:t>
            </w:r>
          </w:p>
        </w:tc>
        <w:tc>
          <w:tcPr>
            <w:tcW w:w="1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1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1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3.12.2014  №  92</w:t>
            </w:r>
          </w:p>
        </w:tc>
        <w:tc>
          <w:tcPr>
            <w:tcW w:w="1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441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 муниципальных  заимствований                                                                                     Лобановского сельского  поселения на 2015 год</w:t>
            </w:r>
          </w:p>
        </w:tc>
        <w:tc>
          <w:tcPr>
            <w:tcW w:w="1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655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заимствования (привлечения / погашения)</w:t>
            </w:r>
          </w:p>
        </w:tc>
        <w:tc>
          <w:tcPr>
            <w:tcW w:w="23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1.01.2016 года, тыс.руб.</w:t>
            </w:r>
          </w:p>
        </w:tc>
        <w:tc>
          <w:tcPr>
            <w:tcW w:w="1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говоры и соглашения о получении муниципальным образованием "Лобановское сельское поселение"  бюджетных кредитов из районного бюджета</w:t>
            </w:r>
          </w:p>
        </w:tc>
        <w:tc>
          <w:tcPr>
            <w:tcW w:w="236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редств</w:t>
            </w:r>
          </w:p>
        </w:tc>
        <w:tc>
          <w:tcPr>
            <w:tcW w:w="236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основной суммы  задолженности </w:t>
            </w:r>
          </w:p>
        </w:tc>
        <w:tc>
          <w:tcPr>
            <w:tcW w:w="236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говоры о предоставлении муниципальных гарантий муниципальным образованием "Лобановское сельское поселение"</w:t>
            </w:r>
          </w:p>
        </w:tc>
        <w:tc>
          <w:tcPr>
            <w:tcW w:w="236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гарантий в соответствии с заключенными договорами</w:t>
            </w:r>
          </w:p>
        </w:tc>
        <w:tc>
          <w:tcPr>
            <w:tcW w:w="236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бязательств в соответствии с договорами о предоставлении муниципальных гарантий</w:t>
            </w:r>
          </w:p>
        </w:tc>
        <w:tc>
          <w:tcPr>
            <w:tcW w:w="236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2" w:type="dxa"/>
            <w:gridSpan w:val="3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 16</w:t>
            </w:r>
          </w:p>
        </w:tc>
        <w:tc>
          <w:tcPr>
            <w:tcW w:w="9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2" w:type="dxa"/>
            <w:gridSpan w:val="3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2" w:type="dxa"/>
            <w:gridSpan w:val="3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23.12.2014 № 92</w:t>
            </w:r>
          </w:p>
        </w:tc>
        <w:tc>
          <w:tcPr>
            <w:tcW w:w="9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492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 муниципальных  заимствований                                                                     Лобановского сельского  поселения на 2016-2017 гг.</w:t>
            </w:r>
          </w:p>
        </w:tc>
        <w:tc>
          <w:tcPr>
            <w:tcW w:w="9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заимствования                                                         (привлечения / погашения)</w:t>
            </w:r>
          </w:p>
        </w:tc>
        <w:tc>
          <w:tcPr>
            <w:tcW w:w="1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1.01.2017 года, тыс.руб.</w:t>
            </w:r>
          </w:p>
        </w:tc>
        <w:tc>
          <w:tcPr>
            <w:tcW w:w="18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1.01.2018 года, тыс.руб.</w:t>
            </w:r>
          </w:p>
        </w:tc>
        <w:tc>
          <w:tcPr>
            <w:tcW w:w="9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говоры и соглашения о получении муниципальным образованием "Лобановское сельское поселение" бюджетных  кредитов из районного бюджета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редств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основной суммы  задолженности 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говоры о предоставлении муниципальных гарантий муниципальным образованием "Лобановское сельское поселение"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гарантий в соответствии с заключенными договорами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бязательств в соответствии с договорами о предоставлении муниципальных гарантий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37"/>
        <w:gridCol w:w="1248"/>
        <w:gridCol w:w="1208"/>
      </w:tblGrid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7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23.12.2014 № 92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90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гарантий Лобановского сельского поселения  на 2015 год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гаранти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тыс.руб.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01.01.201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гарантирова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го долга Лобановского сельского поселения в соответствии с договорами о предоставлении муниципальных гарантий Лобановского сельского посел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предоставленным муниципальным гарантиям Лобановского сельского поселения в прошлые годы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гарантий Лобановского сельского поселения             в плановом период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обязательств в плановом периоде  в соответствии с договорами о предоставлении муниципальных гарантий Лобановского сельского посел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в плановом периоде в соответствии с договорами о предоставлении муниципальных гарантий Лобановского сельского посел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ый на исполнение гарантий по возможным гарантийным случаям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регрессного требова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8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 23.12.2014 № 92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0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гарантий Лобановского сельского поселения                             на 2016 - 2017 годы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гаранти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тыс.руб.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01.01.20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стоянию на 01.01.2018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гарантир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го долга Лобановского сельского поселения в соответствии с договорами о предоставлении муниципальных гарантий Лобановского сельского посе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предоставленным муниципальным гарантиям Лобановского сельского поселения в прошлые г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гарантий Лобановского сельского поселения             в плановом период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обязательств в плановом периоде  в соответствии с договорами о предоставлении муниципальных гарантий Лобановского сельского посе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в плановом периоде в соответствии с договорами о предоставлении муниципальных гарантий Лобановского сельского посе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ый на исполнение гарантий по возможным гарантийным случая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регрессного треб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9" w:right="873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84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66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СП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3:00Z</dcterms:created>
  <dc:creator>Администрация</dc:creator>
  <dc:description/>
  <dc:language>en-US</dc:language>
  <cp:lastModifiedBy>User</cp:lastModifiedBy>
  <cp:lastPrinted>2014-12-03T11:14:00Z</cp:lastPrinted>
  <dcterms:modified xsi:type="dcterms:W3CDTF">2014-12-29T09:39:00Z</dcterms:modified>
  <cp:revision>3</cp:revision>
  <dc:subject/>
  <dc:title>Об образовании                                                                                                          избира</dc:title>
</cp:coreProperties>
</file>