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46863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     </w:t>
                      </w:r>
                      <w:r>
                        <w:rPr>
                          <w:sz w:val="28"/>
                          <w:szCs w:val="28"/>
                        </w:rPr>
                        <w:t xml:space="preserve">81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ба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й решением Совета                                                                                       депутатов от 12.11.2013 № 23 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          </w:t>
      </w:r>
      <w:r>
        <w:rPr>
          <w:sz w:val="28"/>
          <w:szCs w:val="28"/>
        </w:rPr>
        <w:t>В связи с многочисленными изменениями Федерального закона от 06.10.2003 № 131-ФЗ "Об общих принципах организации местного самоуправления в Российской Федерации" и других федеральных и региональных законов, в целях приведения Устава МО «Лобановское сельское поселение»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Устав муниципального образования «Лобановское сельское поселение», утвержденный решением Совета депутатов от 04.12.2005 № 17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менения и дополнения в Устав МО «Лобановское сельское поселение» направить на государственную регистрацию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на государственную регистрацию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бюллетене правовых актов муниципального образования «Лобановское сельское поселение»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за исключением подпункта «б» пункта 1 приложения к настоящему решению, который вступает в силу с 01.01.2015 года, и подпункта «а» пункта 6 приложения к настоящему решению, который вступает в силу с 01.03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 исполнения решения возложить на и. п. главы Лобановского сельского поселения - заместителя председателя Совета депутатов А.Е. Вят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 п. главы поселения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 Е. Вя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1.2014 № 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ЕСЕНИЕ ИЗМЕНЕНИЙ В УСТАВ МУНИЦИПАЛЬНОГО ОБРАЗОВАНИЯ «ЛОБАНОВСКОЕ СЕЛЬСКОЕ ПОСЕЛЕНИЕ», УТВЕРЖДЕННЫЙ РЕШЕНИЕМ СОВЕТА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4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) пункт 1 </w:t>
      </w:r>
      <w:r>
        <w:rPr>
          <w:sz w:val="28"/>
          <w:szCs w:val="28"/>
        </w:rPr>
        <w:t>изложить в новой редакции: «1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Normal"/>
        <w:spacing w:before="0" w:after="0"/>
        <w:ind w:left="142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б) в пункте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за использованием земель поселения» заменить словами «в границах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) пункт 22  изложить в новой  редакции: «22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пункт 32  изложить в новой  редакции: «32) </w:t>
      </w: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добровольных дружин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ункт 36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) В статью 5: </w:t>
      </w:r>
    </w:p>
    <w:p>
      <w:pPr>
        <w:pStyle w:val="ConsPlusCel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а)  часть 1 дополнить пунктом 11 следующего содержания: «11)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/>
        <w:t>создание условий для  организации  проведения  независимой  оценки  качества оказания услуг организациями в порядке и  на  условиях,  которые</w:t>
      </w:r>
    </w:p>
    <w:p>
      <w:pPr>
        <w:pStyle w:val="ConsPlusCell"/>
        <w:jc w:val="both"/>
        <w:rPr/>
      </w:pPr>
      <w:r>
        <w:rPr/>
        <w:t>установлены федеральными законами;»;</w:t>
      </w:r>
    </w:p>
    <w:p>
      <w:pPr>
        <w:pStyle w:val="ConsPlusCel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б) часть 1 дополнить пунктом 12 следующего содержания: «1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редоставление гражданам жилых помещений муниципального  жилищного  фонда по договорам найма  жилых  помещений  жилищного  фонда  социального использования в соответствии с жилищным законодательством.»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sz w:val="28"/>
          <w:szCs w:val="28"/>
          <w:lang w:eastAsia="en-US"/>
        </w:rPr>
        <w:t>3) В статью 6:</w:t>
      </w:r>
    </w:p>
    <w:p>
      <w:pPr>
        <w:pStyle w:val="Normal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 в пункте 3 части 1 слова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и размещение муниципального заказа</w:t>
      </w:r>
      <w:r>
        <w:rPr>
          <w:bCs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осуществление закупок товаров, работ, услуг для обеспечения муниципальных нужд;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4) В статью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часть 1 изложить в новой редакции: «</w:t>
      </w:r>
      <w:r>
        <w:rPr>
          <w:bCs/>
          <w:sz w:val="28"/>
          <w:szCs w:val="28"/>
        </w:rPr>
        <w:t>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5) В статью 8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а)  в части  2 слова «может проводиться» заменить словом «проводитс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6) В статью 13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3 части 3 изложить в новой редакции: 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7) В статью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часть 2 дополнить словами «в соответствии с законом Пермского кра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) В статью 2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часть 1 изложить в новой редакции: «1. В случае временного отсутствия главы поселения заместитель председателя Совета депутатов поселения (далее - заместитель председателя) осуществляет полномочия указанные в пункте 1 части 10 статьи 30 настоящего Устава.»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9) В статью 30:</w:t>
      </w:r>
    </w:p>
    <w:p>
      <w:pPr>
        <w:pStyle w:val="Normal"/>
        <w:spacing w:before="0" w:after="0"/>
        <w:ind w:left="142" w:firstLine="398"/>
        <w:contextualSpacing/>
        <w:jc w:val="both"/>
        <w:rPr/>
      </w:pPr>
      <w:r>
        <w:rPr>
          <w:sz w:val="28"/>
          <w:szCs w:val="28"/>
        </w:rPr>
        <w:t xml:space="preserve">а)  в пункте 2 части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ле слова «членом» дополнить словом «органа»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142" w:firstLine="398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) В статью 35:</w:t>
      </w:r>
    </w:p>
    <w:p>
      <w:pPr>
        <w:pStyle w:val="Normal"/>
        <w:spacing w:before="0" w:after="0"/>
        <w:ind w:left="142" w:firstLine="398"/>
        <w:contextualSpacing/>
        <w:jc w:val="both"/>
        <w:rPr/>
      </w:pPr>
      <w:r>
        <w:rPr>
          <w:bCs/>
          <w:sz w:val="28"/>
          <w:szCs w:val="28"/>
        </w:rPr>
        <w:t>а) часть 8 дополнить абзацем третьим следующего содержания: «Функциональные органы администрации поселения возглавляются руководителями, которые назначаются на должность и освобождаются от должности главой поселения.»;</w:t>
      </w:r>
    </w:p>
    <w:p>
      <w:pPr>
        <w:pStyle w:val="Normal"/>
        <w:spacing w:before="0" w:after="0"/>
        <w:ind w:left="142" w:firstLine="39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б)  часть 8 дополнить абзацем четвертым следующего содержания: «Руководители функциональных органов администрации поселения подотчётны и подконтрольны  главе поселения и ответственны перед ним. По предметам своего ведения указанные должностные лица издают распоряжения и приказы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11) В статью 37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ть 1 изложить в новой редакции: «</w:t>
      </w:r>
      <w:r>
        <w:rPr>
          <w:sz w:val="28"/>
          <w:szCs w:val="28"/>
        </w:rPr>
        <w:t>В целях осуществления внешнего муниципального финансового контроля Совет депутатов поселения вправе образовать контрольно-счетный орган поселения.».</w:t>
      </w:r>
    </w:p>
    <w:p>
      <w:pPr>
        <w:pStyle w:val="Normal"/>
        <w:spacing w:before="0" w:after="0"/>
        <w:ind w:left="567" w:hanging="143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) В статью 46: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ервом абзаце части 2 </w:t>
      </w:r>
      <w:r>
        <w:rPr>
          <w:sz w:val="28"/>
          <w:szCs w:val="28"/>
          <w:lang w:eastAsia="en-US"/>
        </w:rPr>
        <w:t>после слова «муниципальные» дополнить словом «нормативные»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)  В статью 54:</w:t>
      </w:r>
    </w:p>
    <w:p>
      <w:pPr>
        <w:pStyle w:val="Normal"/>
        <w:autoSpaceDE w:val="false"/>
        <w:ind w:hanging="14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татью 54 изложить в новой редакции: «</w:t>
      </w:r>
      <w:r>
        <w:rPr>
          <w:b/>
          <w:sz w:val="28"/>
          <w:szCs w:val="28"/>
        </w:rPr>
        <w:t>Статья 54. Закупки для обеспечения муниципальных нуж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14) В статью 6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части 1 слова «и другие уполномоченные федеральным законом орган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ть 2 изложить в новой редакции: «</w:t>
      </w:r>
      <w:r>
        <w:rPr>
          <w:sz w:val="28"/>
          <w:szCs w:val="28"/>
        </w:rPr>
        <w:t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.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ВАЯ РЕДАКЦИЯ ПОЛОЖЕНИЙ УСТАВА МУНИЦИПАЛЬНОГО ОБРАЗОВАНИЯ «ЛОБАНОВСКОЕ СЕЛЬСКОЕ ПОСЕЛЕНИЕ», УТВЕРЖДЕННЫЙ РЕШЕНИЕМ СОВЕТА ДЕПУТАТОВ  ОТ 12.11.2013 № 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 местного значения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eastAsia="en-US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2) оказание поддержки гражданам и их объединениям, участвующим в охране общественного порядка, создание условий для деятельности добровольных дружи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5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11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 организации  проведения  независимой  оценки  качества оказания услуг организациями в порядке и  на  условиях,  которые установлены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12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ражданам жилых помещений муниципального  жилищного  фонда по договорам найма  жилых  помещений  жилищного  фонда  социального  использования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6. Полномочия органов местного самоуправления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стный референдум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Местный референдум проводится на всей территории поселения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убличные слушания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Структура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настоящим Уставом в соответствии  с законом Перм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Заместитель председателя Совета депутат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главы поселения заместитель председателя Совета депутатов поселения (далее - заместитель председателя) осуществляет полномочия указанные в пункте 1 части 10 статьи 30 настоящего Устава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Глава поселения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Глава поселения не вправе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Пермского края, ему не поручено участвовать в управлении этой организаци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Администрац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ункциональные органы администрации поселения (обладающие правами юридического лица) осуществляют свою деятельность на основании положений о них, утверждаемых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рганы администрации поселения могут наделяться правами юридического лица. Основанием для государственной регистрации указанных органов в качестве юридических лиц являются решение Совета депутатов об учреждении соответствующих органов администрации поселения и утверждение положений о 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органы администрации поселения возглавляются руководителями, которые назначаются на должность и освобождаются от должности главой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функциональных органов администрации поселения подотчётны и подконтрольны  главе поселения и ответственны перед ним. По предметам своего ведения указанные должностные лица издают распоряжения и приказ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Контрольно-счетный орган посе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ешнего муниципального финансового контроля Совет депутатов поселения вправе образовать контрольно-счетный орган поселения.</w:t>
      </w:r>
    </w:p>
    <w:p>
      <w:pPr>
        <w:pStyle w:val="Normal"/>
        <w:autoSpaceDE w:val="false"/>
        <w:spacing w:before="0" w:after="0"/>
        <w:ind w:left="18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6. Вступление в силу муниципаль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 вступают в силу со дня их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публикованные нормативные правовые акты поселения, подлежащие обязательному опубликованию (обнародованию),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4. Закупки для обеспечения муниципальных нуж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Статья 67. Контроль и надзор за деятельностью органов местного самоуправления и должностных лиц местного самоуправ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,  Устава Пермского края, законов Пермского края, настоящего Устава, муниципальных правов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user</dc:creator>
  <dc:description/>
  <cp:keywords/>
  <dc:language>en-US</dc:language>
  <cp:lastModifiedBy>User</cp:lastModifiedBy>
  <cp:lastPrinted>2015-01-14T10:46:00Z</cp:lastPrinted>
  <dcterms:modified xsi:type="dcterms:W3CDTF">2015-01-14T04:48:00Z</dcterms:modified>
  <cp:revision>53</cp:revision>
  <dc:subject/>
  <dc:title/>
</cp:coreProperties>
</file>