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Ежемесячное печатное издание для опубликования муниципальных правовых актов и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иной официальной информации органов местного самоуправления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Лобановского сельского поселения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>
          <w:b/>
          <w:sz w:val="72"/>
          <w:szCs w:val="72"/>
        </w:rPr>
        <w:t xml:space="preserve">Бюллетень </w:t>
      </w:r>
      <w:r>
        <w:rPr>
          <w:b/>
          <w:sz w:val="52"/>
          <w:szCs w:val="52"/>
        </w:rPr>
        <w:br/>
      </w:r>
      <w:r>
        <w:rPr>
          <w:b/>
          <w:sz w:val="72"/>
          <w:szCs w:val="72"/>
        </w:rPr>
        <w:t>правовых актов</w:t>
      </w:r>
    </w:p>
    <w:p>
      <w:pPr>
        <w:pStyle w:val="Normal"/>
        <w:ind w:righ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  <w:br/>
        <w:t xml:space="preserve"> «Лобановское сельское поселение»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(63), 27 апреля 2018 года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4041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0865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СОВЕТ ДЕПУТАТОВ ЛОБАНОВСКОГО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5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СОВЕТ ДЕПУТАТОВ ЛОБАНОВСКОГО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Heading1"/>
                        <w:keepNext w:val="true"/>
                        <w:spacing w:before="240" w:after="60"/>
                        <w:rPr/>
                      </w:pPr>
                      <w:r>
                        <w:rPr/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</w:t>
      </w:r>
      <w:r>
        <w:rPr/>
        <w:t>02.04.2018                                                                  №       12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ind w:right="10" w:hanging="0"/>
        <w:rPr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 Закона Пермского края от 06.03.2007 </w:t>
        <w:br/>
        <w:t>№ 7-ПК «О порядке рассмотрения, принятия и обнародования законов Пермского края» представительный орган Совет депутатов Лобановского сельского поселения РЕШАЕТ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в Законодательное  </w:t>
        <w:br/>
        <w:t>Собрание Пермского края проект закона Пермского края «О переименовании географического  объекта  на территории Пермского муниципального района Пермского края»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к Земскому Собранию Пермского муниципального района,  </w:t>
        <w:br/>
        <w:t xml:space="preserve">с просьбой поддержать законодательную инициативу представительного органа муниципальное образование «Лобановское сельское поселение» </w:t>
        <w:br/>
        <w:t>о переименовании географического объекта на территории Пермского административного района Пермского края «населенный пункт - деревня Козабаево» в «населенный пункт – деревня Козыбаево»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Лобановского сельского поселения                                                         А.Е. Вяткин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  <w:r>
        <w:rPr>
          <w:u w:val="single"/>
        </w:rPr>
        <w:t>19.04.2018</w:t>
      </w:r>
      <w:r>
        <w:rPr/>
        <w:tab/>
        <w:t xml:space="preserve">                      </w:t>
      </w:r>
      <w:r>
        <w:rPr>
          <w:sz w:val="28"/>
          <w:szCs w:val="28"/>
          <w:u w:val="single"/>
        </w:rPr>
        <w:t xml:space="preserve">№ 13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                                                                  бюджета  Лобановского сельского                                                                             поселения за 2017 год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Положения о бюджетном процессе в Лобановском сельском  поселении  и  рассмотрев  отчет  об исполнении  бюджета  за  2017  год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вет депутатов РЕШАЕТ: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 Утвердить отчет об исполнении бюджета Лобановского сельского поселения за 2017 год по доходам в сумме 57 556,15 тыс. руб., по расходам в сумме 55 075,98 тыс. руб. с профицитом  в сумме 2 480,17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твердить доходы бюджета по кодам классификации доходов бюджета  согласно приложению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Утвердить расходы бюджета по целевым статьям (муниципальным                    программам и непрограммным направлениям деятельности), группам видов                       расходов классификации расходов бюджета согласно приложению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Утвердить расходы бюджета по ведомственной структуре расходов бюджета согласно приложению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Утвердить источники финансирования дефицита бюджета по кодам классификации источников финансирования дефицита согласно приложению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Утвердить по состоянию на 01.01.2018 года сумму муниципального долга Лобановского сельского поселения 0,0 тыс. руб., в том числе сумму предоставленных гарантий по обязательствам перед третьими лицами – 0,0 тыс. руб. согласно приложению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Утвердить отчет об использовании средств резервного фонда администрации Лобановского сельского поселения согласно приложению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Утвердить отчет о выполнении прогнозного плана приватизации имущества Лобановского сельского поселения за 2017 год согласно приложению 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Утвердить перечень муниципальных программ, подлежащих финансированию в 2017 году согласно приложению 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твердить отчет о расходовании средств дорожного фонда Лобановского сельского поселения за 2017 год согласно приложению 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1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</w:t>
        <w:tab/>
        <w:t xml:space="preserve"> </w:t>
      </w:r>
    </w:p>
    <w:tbl>
      <w:tblPr>
        <w:tblW w:w="105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4220"/>
        <w:gridCol w:w="1264"/>
        <w:gridCol w:w="1218"/>
        <w:gridCol w:w="1221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19.04.2018   № 13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Лобановского сельского поселения по кодам классификации доходов за 2017 год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       к год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00000 00 0000 0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8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8,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2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6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2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4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3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5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к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5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34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37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6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25558 00 0000 151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58 10 0000 151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                                              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стюмов для народного хора русской песни "Околиц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варийно-восстановительных работ по ликвидации стихийных бедствий (паводка), (резервный фонд кра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3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56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851" w:firstLine="708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0"/>
        <w:gridCol w:w="4273"/>
        <w:gridCol w:w="1264"/>
        <w:gridCol w:w="1218"/>
        <w:gridCol w:w="1221"/>
      </w:tblGrid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9.04.2018  №13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5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Лобановского сель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за 2017 год</w:t>
            </w:r>
          </w:p>
        </w:tc>
      </w:tr>
      <w:tr>
        <w:trPr>
          <w:trHeight w:val="499" w:hRule="atLeast"/>
        </w:trPr>
        <w:tc>
          <w:tcPr>
            <w:tcW w:w="100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                  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5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5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6 L5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0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1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8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1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закупка новых средств вычислительной и офисной техник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3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1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5 2П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                                фонда непригодными для прожи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Формирование современной городской среды" на 2017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805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L55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общественн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99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7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6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                                        врем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ра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23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по ликвидации стихийных бедствий (паводка), (резервный фонд кра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4Н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ференду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оциальной инфраструктуры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51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75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"/>
        <w:gridCol w:w="504"/>
        <w:gridCol w:w="666"/>
        <w:gridCol w:w="50"/>
        <w:gridCol w:w="1250"/>
        <w:gridCol w:w="409"/>
        <w:gridCol w:w="191"/>
        <w:gridCol w:w="1320"/>
        <w:gridCol w:w="1083"/>
        <w:gridCol w:w="1384"/>
        <w:gridCol w:w="771"/>
        <w:gridCol w:w="493"/>
        <w:gridCol w:w="1201"/>
        <w:gridCol w:w="17"/>
        <w:gridCol w:w="645"/>
        <w:gridCol w:w="576"/>
        <w:gridCol w:w="28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9.04.2018    № 13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6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                                                                                                                     Лобановского сельского поселения по ведомственной структуре расходов                                                                     за 2017 г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6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1,2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75,9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5,3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3,6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7,5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2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4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0,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закупка новых средств вычислительной и офисной техники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400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400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,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1,7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5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4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2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60</w:t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                          и защиты от ЧС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                                фонда непригодными для прожи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4Н1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ферендум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3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оциальной инфраструктуры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6,9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                                               безопас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9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9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9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9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,6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8,8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6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8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2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,6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2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,6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,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4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3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3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7 го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L555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общественн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3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по ликвидации стихийных бедствий (паводка), (резервный фонд края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8,4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1,3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3,2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,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,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,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8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8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7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рая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8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7 го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4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4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L555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общественн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26,6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26,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6,6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6,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6,6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6,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7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2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69,2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6 L55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9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9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02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51,2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75,9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от 19.04.2018  № 13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1092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источников финансирования дефицита бюджета Лобановского сельского поселения   по кодам классификации источников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92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 2017 год</w:t>
            </w:r>
          </w:p>
        </w:tc>
      </w:tr>
      <w:tr>
        <w:trPr>
          <w:trHeight w:val="255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год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</w:tr>
      <w:tr>
        <w:trPr>
          <w:trHeight w:val="1860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-ного адми-нистратор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 финансирования дефицита бюджета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источников финанси-рования дефицита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, относя-щихся к доходам бюджетов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 835 799,5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 556 147,78</w:t>
            </w:r>
          </w:p>
        </w:tc>
      </w:tr>
      <w:tr>
        <w:trPr>
          <w:trHeight w:val="600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51 252,5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5 981,27</w:t>
            </w:r>
          </w:p>
        </w:tc>
      </w:tr>
      <w:tr>
        <w:trPr>
          <w:trHeight w:val="402" w:hRule="atLeast"/>
        </w:trPr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184 547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480 166,51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02"/>
        <w:gridCol w:w="335"/>
        <w:gridCol w:w="849"/>
        <w:gridCol w:w="2903"/>
        <w:gridCol w:w="1596"/>
        <w:gridCol w:w="617"/>
        <w:gridCol w:w="962"/>
        <w:gridCol w:w="873"/>
        <w:gridCol w:w="1500"/>
        <w:gridCol w:w="268"/>
      </w:tblGrid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452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19.04.2018   № 13</w:t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состоянии муниципального долга Лобановского сельского поселения                             по состоянию на 01.01.2018</w:t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99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заимствования (привлечения / погашения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1.18.                             </w:t>
            </w:r>
          </w:p>
        </w:tc>
      </w:tr>
      <w:tr>
        <w:trPr>
          <w:trHeight w:val="499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ные соглашения и договоры с коммерческими банками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 по кредитным соглашениям и договорам в коммерческих банках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сновной суммы задолженности по кредитным соглашениям и договорам в коммерческих банках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и соглашения о получении муниципальным образованием "Лобановское сельское поселение"  бюджетных кредитов из районного бюджет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основной суммы  задолженности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о предоставлении муниципальных гарантий муниципальным образованием "Лобановское сельское поселение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гарантий в соответствии с заключенными договорами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в соответствии с договорами о предоставлении муниципальных гаранти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5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5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19.04.2018 № 1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5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ет об использовании средств резервного фонда  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и Лобановского сельского поселения за 2017 год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5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но в  бюджете поселения на год 0,0 тыс.рубле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ле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порядителей, получателей бюджетных средст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о по распоряжению главы Лобановского сельского поселения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ое исполнени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ток средств на счетах на отчетную дату   0,0 тыс. руб.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9.04.2018  N 13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ЫПОЛНЕНИИ ПРОГНОЗНОГО ПЛАНА ПРИВАТИЗ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ЛОБАНОВСКОГО СЕЛЬСКОГО ПОСЕЛЕНИЯ ЗА 2017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6"/>
        <w:gridCol w:w="2295"/>
        <w:gridCol w:w="1532"/>
        <w:gridCol w:w="1985"/>
        <w:gridCol w:w="19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приватизируемого    </w:t>
              <w:br/>
              <w:t>имуществ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</w:t>
              <w:br/>
              <w:t>приватизац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одажи,</w:t>
              <w:b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нение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ИТОГО                  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19.04.2018    N 1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ПРОГРАММ, ПОДЛЕЖАЩИХ                                    ФИНАНСИРОВАНИЮ В 2017 ГОДУ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268"/>
        <w:gridCol w:w="21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по бюджету на год,   </w:t>
              <w:br/>
              <w:t>тыс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,                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0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00,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555,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555,8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651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558,7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сохранности автомобильных доро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58,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45,6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 «Благоустройство территор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92,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13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ьского поселения "Совершенствование муниципального управления" на                                            2016-202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441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289,5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" на 2017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5,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5,6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554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309,8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1480"/>
        <w:gridCol w:w="1460"/>
        <w:gridCol w:w="138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от    19.04.2018   № 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расходовании средств дорожного фонда                                                                                       Лобановского сельского поселения за 2017 год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бюджету на год, тыс.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Формирование современной городской среды" на 2017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рамках основного мероприятия "Мероприятия по благоустройству общественный территор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9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  <w:r>
        <w:rPr>
          <w:u w:val="single"/>
        </w:rPr>
        <w:t>      </w:t>
      </w:r>
      <w:r>
        <w:rPr>
          <w:u w:val="single"/>
        </w:rPr>
        <w:t>19.04.2018                             </w:t>
      </w:r>
      <w:r>
        <w:rPr/>
        <w:tab/>
        <w:t xml:space="preserve">                  № </w:t>
      </w:r>
      <w:r>
        <w:rPr>
          <w:u w:val="single"/>
        </w:rPr>
        <w:t>        14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uppressAutoHyphens w:val="true"/>
        <w:spacing w:lineRule="exact" w:line="240" w:before="0" w:after="480"/>
        <w:ind w:lef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тчете об исполнении бюджета                                                                                Лобановского сельского поселения                                                                                           за 1 квартал 2018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 статьей 35 Положения о бюджетном процессе в Лобановском сельском  поселении, заслушав главу Лобановского сельского поселения                         А.С. Кочки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920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 об  отчёте  об  исполнении  бюджета  Лобановского  сельского  поселения  за  1 квартал  2018  года  принять  к  свед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center" w:pos="561" w:leader="none"/>
          <w:tab w:val="left" w:pos="93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А.Е. Вяткин</w:t>
      </w:r>
    </w:p>
    <w:p>
      <w:pPr>
        <w:pStyle w:val="Normal"/>
        <w:autoSpaceDE w:val="false"/>
        <w:spacing w:before="187" w:after="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А.С. Кочкин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7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"/>
        <w:gridCol w:w="1420"/>
        <w:gridCol w:w="546"/>
        <w:gridCol w:w="114"/>
        <w:gridCol w:w="4106"/>
        <w:gridCol w:w="167"/>
        <w:gridCol w:w="1109"/>
        <w:gridCol w:w="155"/>
        <w:gridCol w:w="1129"/>
        <w:gridCol w:w="89"/>
        <w:gridCol w:w="1208"/>
        <w:gridCol w:w="1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  19.04.2018   № 14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Лобановского сельского поселения по кодам классификации доходов за 1 квартал 2018 год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       к год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00000 00 0000 00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79,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9,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8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9,2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2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9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6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4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3,1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,8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9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3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00 00 0000 180</w:t>
            </w:r>
          </w:p>
        </w:tc>
        <w:tc>
          <w:tcPr>
            <w:tcW w:w="4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8,9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,9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1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1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7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                                              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,8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98,7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8,9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   19.04.2018       № 14 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Лобановского сель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за 1 квартал 2018 года</w:t>
            </w:r>
          </w:p>
        </w:tc>
      </w:tr>
      <w:tr>
        <w:trPr>
          <w:trHeight w:val="499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4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82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43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7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7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здания Лобановского СД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(текущий ремонт) здания Мулянского СД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приобретение акустического, сценического оборудования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6,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4,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4,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1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6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6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37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                                              прожи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0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5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4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00,5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4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6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"/>
        <w:gridCol w:w="1300"/>
        <w:gridCol w:w="600"/>
        <w:gridCol w:w="3787"/>
        <w:gridCol w:w="1264"/>
        <w:gridCol w:w="1218"/>
        <w:gridCol w:w="1221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19.04.2018   № 14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1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                                                                                                                     Лобановского сельского поселения по ведомственной структуре расходов                                                                     за 1 квартал 2018 года</w:t>
            </w:r>
          </w:p>
        </w:tc>
      </w:tr>
      <w:tr>
        <w:trPr>
          <w:trHeight w:val="499" w:hRule="atLeast"/>
        </w:trPr>
        <w:tc>
          <w:tcPr>
            <w:tcW w:w="106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4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9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122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4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4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4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                                      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8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здания Лобановского СД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(текущий ремонт) здания                                                            Мулянского СД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приобретение акустического, сценического оборудовани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00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4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2725"/>
        <w:gridCol w:w="1134"/>
        <w:gridCol w:w="2480"/>
        <w:gridCol w:w="1773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970"/>
              <w:gridCol w:w="2410"/>
              <w:gridCol w:w="2977"/>
              <w:gridCol w:w="2293"/>
              <w:gridCol w:w="516"/>
              <w:gridCol w:w="516"/>
            </w:tblGrid>
            <w:tr>
              <w:trPr>
                <w:trHeight w:val="31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 4</w:t>
                  </w:r>
                </w:p>
              </w:tc>
              <w:tc>
                <w:tcPr>
                  <w:tcW w:w="96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к  решению Совета депутат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/>
                    <w:t>от 19.04.2018  №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2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2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исполнении источников финансирования дефицита бюджета Лобановского сельского поселения  по к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2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за 1 квартал 2018 годам классификации источников финансирования дефици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-нистратора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лассификации источников внутреннего финансирования дефицита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администратора источников</w:t>
                  </w:r>
                </w:p>
              </w:tc>
              <w:tc>
                <w:tcPr>
                  <w:tcW w:w="2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ирования дефицита бюджета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по бюджету на год</w:t>
                  </w:r>
                </w:p>
              </w:tc>
              <w:tc>
                <w:tcPr>
                  <w:tcW w:w="10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ое исполнение бюджет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а Лобановского сельского поселения</w:t>
                  </w:r>
                </w:p>
              </w:tc>
              <w:tc>
                <w:tcPr>
                  <w:tcW w:w="22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2 598,76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1 128,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а Лобановского сельского поселения</w:t>
                  </w:r>
                </w:p>
              </w:tc>
              <w:tc>
                <w:tcPr>
                  <w:tcW w:w="22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 900,56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443,0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301,80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685,89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5778"/>
              <w:gridCol w:w="1836"/>
              <w:gridCol w:w="1523"/>
            </w:tblGrid>
            <w:tr>
              <w:trPr>
                <w:trHeight w:val="255" w:hRule="atLeast"/>
              </w:trPr>
              <w:tc>
                <w:tcPr>
                  <w:tcW w:w="9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от    19.04.2018    №  14 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97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т об исполнении иных межбюджетных трансфертов, передаваемых в 2018 году                из бюджета Лобановского сельского поселения в 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жет Пермского муниципального района, за 1 квартал 2018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лномочия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редусмотрено в бюджете 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Фактически исполнено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открытого конкурса по отбору управляющих организаций 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9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передаваемых полномочий поселений на обеспечение обслуживания получателей средств бюджетов поселений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2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мероприятий по профилактике терроризма и экстремизма, и защиты от ЧС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передаваемых полномочий по осуществлению внешнего муниципального                                                финансового  контроля 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,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по осуществлению мониторинга кредиторской задолженности за коммунальные услуги и топливно-энергетические рес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с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,5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ументов по согласованию переустройства и перепланировки жилых помещений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ументов по переводу жилых помещений в нежилые помещения и нежилых помещений в жилые помещения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по признанию в установленном порядке жилых помещений муниципального жилищного                                 фонда непригодными для проживания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7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, строительство (реконструкция), капитальный ремонт и ремонт автомобильных до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 общего пользования местного значения, находящихся на территории Перм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и искусственных сооружений на них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функций по проведению капитального ремонта и ремонта дорог, 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1,2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,38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818"/>
              <w:gridCol w:w="1863"/>
              <w:gridCol w:w="1801"/>
            </w:tblGrid>
            <w:tr>
              <w:trPr>
                <w:trHeight w:val="255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 19.04.2018    №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т о состоянии муниципального долга Лобановского сельского поселения                             по состоянию на 01.04.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5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утренние заимствования (привлечения / погашения)</w:t>
                  </w:r>
                </w:p>
              </w:tc>
              <w:tc>
                <w:tcPr>
                  <w:tcW w:w="1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начало год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01.04.18.                            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говоры и соглашения о получении муниципальным образованием "Лобановское сельское поселение"  бюджетных кредитов из районного бюджета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влечение средств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гашение основной суммы  задолженности 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говоры о предоставлении муниципальных гарантий муниципальным образованием "Лобановское сельское поселение"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муниципальных гарантий в соответствии с заключенными договорами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обязательств в соответствии с договорами о предоставлении муниципальных гарантий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19.04.2018 № 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ет об использовании средств резервного фонда   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и Лобановского сельского поселения за 1 квартал 2018 года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но в  бюджете поселения на год 150,0 тыс.рублей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лей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порядителей, получателей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о по распоряжению главы Лобановского сельского посел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ток средств на счетах на отчетную дату 150,0 тыс. руб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3234"/>
        <w:gridCol w:w="1857"/>
        <w:gridCol w:w="1349"/>
        <w:gridCol w:w="147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9.04.201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по состоянию на 01.07.2018 года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8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, тыс. руб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тыс. руб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жидаемого исполн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79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4,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0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4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8,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6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00 00 0000 18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8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2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                                               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98,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6,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отчёту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бановского сельского поселения за 1 квартал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Решением Совета депутатов «О бюджете муниципального образования «Лобановское сельское поселение» на 2018 год и на плановый период 2019-2020 годов» № 56 от 21.12.2017 г. утверждён первоначальный бюджет Лобановского сельского поселения на 2018 год:  по доходам </w:t>
      </w:r>
      <w:r>
        <w:rPr>
          <w:b/>
          <w:sz w:val="28"/>
          <w:szCs w:val="28"/>
        </w:rPr>
        <w:t>51 098,76</w:t>
      </w:r>
      <w:r>
        <w:rPr>
          <w:sz w:val="28"/>
          <w:szCs w:val="28"/>
        </w:rPr>
        <w:t xml:space="preserve"> тыс. руб., по расходам </w:t>
      </w:r>
      <w:r>
        <w:rPr>
          <w:b/>
          <w:sz w:val="28"/>
          <w:szCs w:val="28"/>
        </w:rPr>
        <w:t>57 744,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Лобановского сельского поселения за 1 квартал                         2018 года вносились 1 раз.</w:t>
        <w:tab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доходам исполнен на 21,2 %, анализ исполнения приведё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66"/>
        <w:gridCol w:w="1444"/>
        <w:gridCol w:w="898"/>
        <w:gridCol w:w="2244"/>
      </w:tblGrid>
      <w:tr>
        <w:trPr>
          <w:trHeight w:val="240" w:hRule="atLeast"/>
        </w:trPr>
        <w:tc>
          <w:tcPr>
            <w:tcW w:w="1064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, (руб.)</w:t>
            </w:r>
          </w:p>
        </w:tc>
      </w:tr>
      <w:tr>
        <w:trPr>
          <w:trHeight w:val="4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279 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49 972,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8 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239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 квартале поступил налог только за январь и февраль 2018 года.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4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198,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2 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40,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3, 4 кварталах 2018 г.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4 9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986,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3, 4 кварталах 2018 г.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 1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 344,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емельного налога физ. лиц будет                       в 3, 4 кварталах 2018 г.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, находящейся в собственности посе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6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86,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                   (социальный найм жилья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65,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6,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возмещению затрат за коммунальные услуги по решению суда ведется.</w:t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                               (самообложение граждан)             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3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2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18 957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8 9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4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отации запланировано во                                2-4 кварталах 2018 года.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8 757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убвенции запланировано в 3 квартале 2018 года.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оходов на летний отдых детей запланировано на                            2 квартал 2018 года.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(инициативное бюджетирование, ТОС - средства граждан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8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598 757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28 922,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расходам исполнен на 17,4 %, анализ исполнения приведён в таблице 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7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90"/>
        <w:gridCol w:w="1427"/>
        <w:gridCol w:w="1440"/>
        <w:gridCol w:w="738"/>
        <w:gridCol w:w="2835"/>
      </w:tblGrid>
      <w:tr>
        <w:trPr>
          <w:trHeight w:val="255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ной части бюджета, (руб.)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6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407,8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март выплачена в апреле 2018 года.</w:t>
            </w:r>
          </w:p>
        </w:tc>
      </w:tr>
      <w:tr>
        <w:trPr>
          <w:trHeight w:val="7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Федерации, местных администрац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673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март выплачена в апреле 2018 года.</w:t>
            </w:r>
          </w:p>
        </w:tc>
      </w:tr>
      <w:tr>
        <w:trPr>
          <w:trHeight w:val="6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боры депутатов запланированы на 3 квартал 2018 года.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и в расходовании средств резервного фонда не было.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09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356,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технической паспортизации и постановке на кадастровый учет дорог запланированы                                        на 2-3 кварталы 2018 года.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74,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март выплачена в апреле 2018 года.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запасов продовольствия, медицинских средств индивидуальной защиты запланированы на 4 квартал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00,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4 26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ремонт дорог запланированы на 2, 3 кварталы 2018 года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землеустроительные и кадастровые работы запланированы                                        на 3, 4 кварталы 2018 года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51,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ремонт коммунальных сетей запланированы                                            на 2, 3 кварталы 2018 года.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7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443,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на расходы по благоустройству запланированы 2, 3 кварталы 2018 года.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5,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етний отдых детей запланированы                             на 2 квартал 2018 года.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8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 7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мероприятия по отлову собак запланированы                       на 2 - 4 кварталы 2018 года.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68,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5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025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900 55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43 025,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  <w:r>
        <w:rPr>
          <w:u w:val="single"/>
        </w:rPr>
        <w:t>      </w:t>
      </w:r>
      <w:r>
        <w:rPr>
          <w:u w:val="single"/>
        </w:rPr>
        <w:t>19.04.2018                             </w:t>
      </w:r>
      <w:r>
        <w:rPr/>
        <w:tab/>
        <w:t xml:space="preserve">                  № </w:t>
      </w:r>
      <w:r>
        <w:rPr>
          <w:u w:val="single"/>
        </w:rPr>
        <w:t>        14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uppressAutoHyphens w:val="true"/>
        <w:spacing w:lineRule="exact" w:line="240" w:before="0" w:after="480"/>
        <w:ind w:lef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тчете об исполнении бюджета                                                                                Лобановского сельского поселения                                                                                           за 1 квартал 2018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 статьей 35 Положения о бюджетном процессе в Лобановском сельском  поселении, заслушав главу Лобановского сельского поселения                         А.С. Кочки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920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 об  отчёте  об  исполнении  бюджета  Лобановского  сельского  поселения  за  1 квартал  2018  года  принять  к  свед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center" w:pos="561" w:leader="none"/>
          <w:tab w:val="left" w:pos="93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А.Е. Вяткин</w:t>
      </w:r>
    </w:p>
    <w:p>
      <w:pPr>
        <w:pStyle w:val="Normal"/>
        <w:autoSpaceDE w:val="false"/>
        <w:spacing w:before="187" w:after="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А.С. Кочкин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7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"/>
        <w:gridCol w:w="1420"/>
        <w:gridCol w:w="546"/>
        <w:gridCol w:w="114"/>
        <w:gridCol w:w="4106"/>
        <w:gridCol w:w="167"/>
        <w:gridCol w:w="1109"/>
        <w:gridCol w:w="155"/>
        <w:gridCol w:w="1129"/>
        <w:gridCol w:w="89"/>
        <w:gridCol w:w="1208"/>
        <w:gridCol w:w="1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  19.04.2018   № 14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Лобановского сельского поселения по кодам классификации доходов за 1 квартал 2018 год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       к год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00000 00 0000 00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79,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9,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8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9,2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2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9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6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4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3,1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9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3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00 00 0000 180</w:t>
            </w:r>
          </w:p>
        </w:tc>
        <w:tc>
          <w:tcPr>
            <w:tcW w:w="4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8,9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,9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1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1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7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                                              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98,7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8,9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   19.04.2018       № 14 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Лобановского сель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за 1 квартал 2018 года</w:t>
            </w:r>
          </w:p>
        </w:tc>
      </w:tr>
      <w:tr>
        <w:trPr>
          <w:trHeight w:val="499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4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82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43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7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7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здания Лобановского СД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(текущий ремонт) здания Мулянского СД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приобретение акустического, сценического оборудования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6,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4,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4,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1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6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6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37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                                              прожи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0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5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420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00,5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4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02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428"/>
        <w:gridCol w:w="183"/>
        <w:gridCol w:w="605"/>
        <w:gridCol w:w="52"/>
        <w:gridCol w:w="1254"/>
        <w:gridCol w:w="14"/>
        <w:gridCol w:w="58"/>
        <w:gridCol w:w="536"/>
        <w:gridCol w:w="2049"/>
        <w:gridCol w:w="774"/>
        <w:gridCol w:w="774"/>
        <w:gridCol w:w="522"/>
        <w:gridCol w:w="736"/>
        <w:gridCol w:w="497"/>
        <w:gridCol w:w="665"/>
        <w:gridCol w:w="161"/>
        <w:gridCol w:w="371"/>
        <w:gridCol w:w="1063"/>
        <w:gridCol w:w="121"/>
        <w:gridCol w:w="15"/>
      </w:tblGrid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19.04.2018   № 14 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3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                                                                                                                     Лобановского сельского поселения по ведомственной структуре расходов                                                                     за 1 квартал 2018 года</w:t>
            </w:r>
          </w:p>
        </w:tc>
      </w:tr>
      <w:tr>
        <w:trPr>
          <w:trHeight w:val="49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3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5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3,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3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4,4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8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53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27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8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5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53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4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63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6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      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53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2,0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,2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4,9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4,9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4,9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6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6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2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2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27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9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                                       хозяйств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8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,7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7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7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8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здания Лобановского СД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(текущий ремонт) здания                                                            Мулянского СД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приобретение акустического, сценического оборудования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08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,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 на 2016-2020 г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00,5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43,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172"/>
              <w:gridCol w:w="2410"/>
              <w:gridCol w:w="2977"/>
              <w:gridCol w:w="2293"/>
              <w:gridCol w:w="609"/>
              <w:gridCol w:w="609"/>
            </w:tblGrid>
            <w:tr>
              <w:trPr>
                <w:trHeight w:val="31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к  решению Совета депутат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/>
                    <w:t>от 19.04.2018  №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41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 исполнении источников финансирования дефицита бюджета Лобановского сельского поселения  по кодам классификации источников финансирования дефицит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за 1 квартал 2018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-нистратора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лассификации источников внутреннего финансирования дефицита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администратора источников финансирования дефицита бюджета поселения</w:t>
                  </w:r>
                </w:p>
              </w:tc>
              <w:tc>
                <w:tcPr>
                  <w:tcW w:w="2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по бюджету на год</w:t>
                  </w:r>
                </w:p>
              </w:tc>
              <w:tc>
                <w:tcPr>
                  <w:tcW w:w="12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ое исполнение бюджет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а Лобановского сельского поселения</w:t>
                  </w:r>
                </w:p>
              </w:tc>
              <w:tc>
                <w:tcPr>
                  <w:tcW w:w="22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2 598,76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1 128,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а Лобановского сельского поселения</w:t>
                  </w:r>
                </w:p>
              </w:tc>
              <w:tc>
                <w:tcPr>
                  <w:tcW w:w="22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 900,56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443,0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301,8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685,89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5778"/>
              <w:gridCol w:w="1836"/>
              <w:gridCol w:w="1523"/>
            </w:tblGrid>
            <w:tr>
              <w:trPr>
                <w:trHeight w:val="255" w:hRule="atLeast"/>
              </w:trPr>
              <w:tc>
                <w:tcPr>
                  <w:tcW w:w="9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от    19.04.2018    №  14 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97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т об исполнении иных межбюджетных трансфертов, передаваемых в 2018 году                из бюджета Лобановского сельского поселения в бюджет Пермского муниципального района, за 1 квартал 2018 год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лномочия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редусмотрено в бюджете 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Фактически исполнено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открытого конкурса по отбору управляющих организаций 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9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передаваемых полномочий поселений на обеспечение обслуживания получателей средств бюджетов поселений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2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мероприятий по профилактике терроризма и экстремизма, и защиты от ЧС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передаваемых полномочий по осуществлению внешнего муниципального                                                финансового  контроля 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,1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5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ументов по согласованию переустройства и перепланировки жилых помещений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ументов по переводу жилых помещений в нежилые помещения и нежилых помещений в жилые помещения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по признанию в установленном порядке жилых помещений муниципального жилищного                                 фонда непригодными для проживания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7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и искусственных сооружений на них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по проведению капитального ремонта и ремонта дорог, мостов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1,2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,38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818"/>
              <w:gridCol w:w="1863"/>
              <w:gridCol w:w="1801"/>
            </w:tblGrid>
            <w:tr>
              <w:trPr>
                <w:trHeight w:val="255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 19.04.2018    №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т о состоянии муниципального долга Лобановского сельского поселения                             по состоянию на 01.04.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5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утренние заимствования (привлечения / погашения)</w:t>
                  </w:r>
                </w:p>
              </w:tc>
              <w:tc>
                <w:tcPr>
                  <w:tcW w:w="1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начало год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01.04.18.                            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говоры и соглашения о получении муниципальным образованием "Лобановское сельское поселение"  бюджетных кредитов из районного бюджета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влечение средств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гашение основной суммы  задолженности 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говоры о предоставлении муниципальных гарантий муниципальным образованием "Лобановское сельское поселение"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муниципальных гарантий в соответствии с заключенными договорами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обязательств в соответствии с договорами о предоставлении муниципальных гарантий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19.04.2018 № 14</w:t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ет об использовании средств резервного фонда   </w:t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7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и Лобановского сельского поселения за 1 квартал 2018 года</w:t>
            </w:r>
          </w:p>
        </w:tc>
      </w:tr>
      <w:tr>
        <w:trPr>
          <w:trHeight w:val="54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7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но в  бюджете поселения на год 150,0 тыс.рублей</w:t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лей</w:t>
            </w:r>
          </w:p>
        </w:tc>
      </w:tr>
      <w:tr>
        <w:trPr>
          <w:trHeight w:val="60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а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порядителей, получателей бюджетных средст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о по распоряжению главы Лобановского сельского поселения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ток средств на счетах на отчетную дату 150,0 тыс. руб.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9.04.2018</w:t>
            </w:r>
          </w:p>
        </w:tc>
        <w:tc>
          <w:tcPr>
            <w:tcW w:w="1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8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по состоянию на 01.07.2018 год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8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, тыс. руб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тыс. руб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жидаемого исполнения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79,8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4,6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8,6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0,4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4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3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4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8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4,6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8,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9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4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1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6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3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00 00 0000 18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8,9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2,1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1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,3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6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6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6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5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7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                                                поселен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98,7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6,8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отчёту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бановского сельского поселения за 1 квартал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Решением Совета депутатов «О бюджете муниципального образования «Лобановское сельское поселение» на 2018 год и на плановый период 2019-2020 годов» № 56 от 21.12.2017 г. утверждён первоначальный бюджет Лобановского сельского поселения на 2018 год:  по доходам </w:t>
      </w:r>
      <w:r>
        <w:rPr>
          <w:b/>
          <w:sz w:val="28"/>
          <w:szCs w:val="28"/>
        </w:rPr>
        <w:t>51 098,76</w:t>
      </w:r>
      <w:r>
        <w:rPr>
          <w:sz w:val="28"/>
          <w:szCs w:val="28"/>
        </w:rPr>
        <w:t xml:space="preserve"> тыс. руб., по расходам </w:t>
      </w:r>
      <w:r>
        <w:rPr>
          <w:b/>
          <w:sz w:val="28"/>
          <w:szCs w:val="28"/>
        </w:rPr>
        <w:t>57 744,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Лобановского сельского поселения за 1 квартал                         2018 года вносились 1 раз.</w:t>
        <w:tab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доходам исполнен на 21,2 %, анализ исполнения приведё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66"/>
        <w:gridCol w:w="1444"/>
        <w:gridCol w:w="898"/>
        <w:gridCol w:w="2244"/>
      </w:tblGrid>
      <w:tr>
        <w:trPr>
          <w:trHeight w:val="240" w:hRule="atLeast"/>
        </w:trPr>
        <w:tc>
          <w:tcPr>
            <w:tcW w:w="1064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, (руб.)</w:t>
            </w:r>
          </w:p>
        </w:tc>
      </w:tr>
      <w:tr>
        <w:trPr>
          <w:trHeight w:val="4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279 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49 972,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8 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239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 квартале поступил налог только за январь и февраль 2018 года.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4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198,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2 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40,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3, 4 кварталах 2018 г.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4 9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986,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3, 4 кварталах 2018 г.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 1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 344,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емельного налога физ. лиц будет                       в 3, 4 кварталах 2018 г.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, находящейся в собственности посе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6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86,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                   (социальный найм жилья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65,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6,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возмещению затрат за коммунальные услуги по решению суда ведется.</w:t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                               (самообложение граждан)             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3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2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18 957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8 9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4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отации запланировано во                                2-4 кварталах 2018 года.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8 757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убвенции запланировано в 3 квартале 2018 года.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оходов на летний отдых детей запланировано на                            2 квартал 2018 года.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(инициативное бюджетирование, ТОС - средства граждан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8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598 757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28 922,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расходам исполнен на 17,4 %, анализ исполнения приведён в таблице 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7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90"/>
        <w:gridCol w:w="1427"/>
        <w:gridCol w:w="1440"/>
        <w:gridCol w:w="738"/>
        <w:gridCol w:w="2835"/>
      </w:tblGrid>
      <w:tr>
        <w:trPr>
          <w:trHeight w:val="255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ной части бюджета, (руб.)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6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407,8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март выплачена в апреле 2018 года.</w:t>
            </w:r>
          </w:p>
        </w:tc>
      </w:tr>
      <w:tr>
        <w:trPr>
          <w:trHeight w:val="7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Федерации, местных администрац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673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март выплачена в апреле 2018 года.</w:t>
            </w:r>
          </w:p>
        </w:tc>
      </w:tr>
      <w:tr>
        <w:trPr>
          <w:trHeight w:val="6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боры депутатов запланированы на 3 квартал 2018 года.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и в расходовании средств резервного фонда не было.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09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356,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технической паспортизации и постановке на кадастровый учет дорог запланированы                                        на 2-3 кварталы 2018 года.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74,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март выплачена в апреле 2018 года.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запасов продовольствия, медицинских средств индивидуальной защиты запланированы на 4 квартал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00,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4 26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ремонт дорог запланированы на 2, 3 кварталы 2018 года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землеустроительные и кадастровые работы запланированы                                        на 3, 4 кварталы 2018 года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51,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ремонт коммунальных сетей запланированы                                            на 2, 3 кварталы 2018 года.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7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443,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на расходы по благоустройству запланированы 2, 3 кварталы 2018 года.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5,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етний отдых детей запланированы                             на 2 квартал 2018 года.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8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 7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мероприятия по отлову собак запланированы                       на 2 - 4 кварталы 2018 года.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68,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5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025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900 55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43 025,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9.04.2018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19.04.201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8288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                                                                         Совета депутатов от 12.11.2013 № 27                                                                                     «Об утверждении структуры администрации </w:t>
        <w:br/>
        <w:t>муниципального образования                                                                                «Лобановское сельское поселение»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8 статьи 37 Федерального закона от 06.10.2003 № 131- ФЗ «Об общих принципах организации местного самоуправления в Российской Федерации», статьями 22, 41 Устава муниципального образования «Лобанов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овет депутатов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от 12.11.2013 № 27 «Об утверждении структуры администрации муниципального образования «Лобановское сельское поселение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 изложить в новой редакции согласно приложению к данному решению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13.11.2015 № 86 «О внесении изменений в решение Совета депутатов от 12.11.2013 № 27 «Об утверждении структуры администрации муниципального образования «Лоба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Бюллетене правовых актов муниципального образования «Лобановское сельское поселение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Настоящее решение вступает в силу с момента опубликования и распространяется на правоотношения, возникшие с 01 апреля 2018 год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br/>
        <w:br/>
        <w:t>Заместитель председателя                                                                                                     Совета депутатов                                                                                  А.Е. Вяткин</w:t>
      </w:r>
    </w:p>
    <w:p>
      <w:pPr>
        <w:pStyle w:val="Normal"/>
        <w:autoSpaceDE w:val="false"/>
        <w:spacing w:before="187" w:after="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А.С. Кочк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решением Совета депутатов</w:t>
        <w:br/>
        <w:t xml:space="preserve">                                                                                                  от 19.04.2018 № 16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ЛОБАНОВСКОЕ СЕЛЬСКОЕ ПОСЕЛЕНИЕ»</w:t>
      </w:r>
    </w:p>
    <w:p>
      <w:pPr>
        <w:pStyle w:val="Normal"/>
        <w:autoSpaceDE w:val="false"/>
        <w:spacing w:lineRule="exact" w:line="240"/>
        <w:ind w:left="709" w:hanging="0"/>
        <w:rPr>
          <w:b/>
          <w:b/>
          <w:bCs/>
          <w:sz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right" w:pos="9355" w:leader="none"/>
        </w:tabs>
        <w:ind w:left="900" w:hanging="90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уководство администрации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left="9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50" w:leader="none"/>
          <w:tab w:val="right" w:pos="9355" w:leader="none"/>
        </w:tabs>
        <w:rPr>
          <w:sz w:val="28"/>
          <w:szCs w:val="20"/>
        </w:rPr>
      </w:pPr>
      <w:r>
        <w:rPr>
          <w:sz w:val="28"/>
          <w:szCs w:val="28"/>
        </w:rPr>
        <w:t>Глава Лобановского сельского посел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50" w:leader="none"/>
          <w:tab w:val="right" w:pos="9355" w:leader="none"/>
        </w:tabs>
        <w:rPr>
          <w:sz w:val="28"/>
          <w:szCs w:val="20"/>
        </w:rPr>
      </w:pPr>
      <w:r>
        <w:rPr>
          <w:sz w:val="28"/>
          <w:szCs w:val="20"/>
        </w:rPr>
        <w:t>Первый заместитель главы администрации</w:t>
      </w:r>
    </w:p>
    <w:p>
      <w:pPr>
        <w:pStyle w:val="Normal"/>
        <w:numPr>
          <w:ilvl w:val="1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Заместитель главы администр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50" w:leader="none"/>
          <w:tab w:val="right" w:pos="9355" w:leader="none"/>
        </w:tabs>
        <w:rPr>
          <w:sz w:val="28"/>
          <w:szCs w:val="20"/>
        </w:rPr>
      </w:pPr>
      <w:r>
        <w:rPr>
          <w:sz w:val="28"/>
          <w:szCs w:val="20"/>
        </w:rPr>
        <w:t>Заместитель главы администрации, начальник финансово-экономического отдела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spacing w:lineRule="exact" w:line="200" w:before="0" w:after="120"/>
        <w:ind w:left="5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550" w:leader="none"/>
          <w:tab w:val="right" w:pos="9355" w:leader="none"/>
        </w:tabs>
        <w:ind w:left="540" w:hanging="5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руктурные подразделения администрации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5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50" w:leader="none"/>
          <w:tab w:val="right" w:pos="9355" w:leader="none"/>
        </w:tabs>
        <w:rPr>
          <w:sz w:val="28"/>
          <w:szCs w:val="20"/>
        </w:rPr>
      </w:pPr>
      <w:r>
        <w:rPr>
          <w:sz w:val="28"/>
          <w:szCs w:val="20"/>
        </w:rPr>
        <w:t>Финансово-экономический отдел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09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заместитель начальника финансово-экономического отдела</w:t>
      </w:r>
    </w:p>
    <w:p>
      <w:pPr>
        <w:pStyle w:val="Normal"/>
        <w:autoSpaceDE w:val="false"/>
        <w:ind w:left="709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пециалист по экономическим вопросам – 0,5 ставки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5550" w:leader="none"/>
          <w:tab w:val="right" w:pos="9355" w:leader="none"/>
        </w:tabs>
        <w:spacing w:before="0" w:after="120"/>
        <w:rPr>
          <w:sz w:val="28"/>
          <w:szCs w:val="20"/>
        </w:rPr>
      </w:pPr>
      <w:r>
        <w:rPr>
          <w:sz w:val="28"/>
          <w:szCs w:val="20"/>
        </w:rPr>
        <w:t>2.2.    Сектор имущественных отношений</w:t>
      </w:r>
    </w:p>
    <w:p>
      <w:pPr>
        <w:pStyle w:val="Normal"/>
        <w:tabs>
          <w:tab w:val="clear" w:pos="708"/>
          <w:tab w:val="left" w:pos="720" w:leader="none"/>
          <w:tab w:val="left" w:pos="5550" w:leader="none"/>
          <w:tab w:val="right" w:pos="9355" w:leader="none"/>
        </w:tabs>
        <w:ind w:left="540" w:firstLine="169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начальник сектора имущественных отношений</w:t>
      </w:r>
    </w:p>
    <w:p>
      <w:pPr>
        <w:pStyle w:val="Normal"/>
        <w:tabs>
          <w:tab w:val="clear" w:pos="708"/>
          <w:tab w:val="left" w:pos="720" w:leader="none"/>
          <w:tab w:val="left" w:pos="5550" w:leader="none"/>
          <w:tab w:val="right" w:pos="9355" w:leader="none"/>
        </w:tabs>
        <w:ind w:left="540" w:firstLine="169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главный специалист сектора имущественных отношений</w:t>
      </w:r>
    </w:p>
    <w:p>
      <w:pPr>
        <w:pStyle w:val="Normal"/>
        <w:tabs>
          <w:tab w:val="clear" w:pos="708"/>
          <w:tab w:val="left" w:pos="720" w:leader="none"/>
          <w:tab w:val="left" w:pos="5550" w:leader="none"/>
          <w:tab w:val="right" w:pos="9355" w:leader="none"/>
        </w:tabs>
        <w:ind w:left="540" w:firstLine="169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женер по имуществу</w:t>
      </w:r>
    </w:p>
    <w:p>
      <w:pPr>
        <w:pStyle w:val="Normal"/>
        <w:tabs>
          <w:tab w:val="clear" w:pos="708"/>
          <w:tab w:val="left" w:pos="720" w:leader="none"/>
          <w:tab w:val="left" w:pos="5550" w:leader="none"/>
          <w:tab w:val="right" w:pos="9355" w:leader="none"/>
        </w:tabs>
        <w:spacing w:before="0" w:after="120"/>
        <w:ind w:left="540" w:firstLine="169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женер по имуществу</w:t>
      </w:r>
    </w:p>
    <w:p>
      <w:pPr>
        <w:pStyle w:val="Normal"/>
        <w:tabs>
          <w:tab w:val="clear" w:pos="708"/>
          <w:tab w:val="left" w:pos="720" w:leader="none"/>
          <w:tab w:val="left" w:pos="5550" w:leader="none"/>
          <w:tab w:val="right" w:pos="9355" w:leader="none"/>
        </w:tabs>
        <w:spacing w:before="240" w:after="120"/>
        <w:ind w:left="540" w:hanging="540"/>
        <w:rPr>
          <w:sz w:val="28"/>
          <w:szCs w:val="20"/>
        </w:rPr>
      </w:pPr>
      <w:r>
        <w:rPr>
          <w:sz w:val="28"/>
          <w:szCs w:val="20"/>
        </w:rPr>
        <w:t>2.3.   Военно-учетный стол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начальник ВУС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ВУС</w:t>
      </w:r>
    </w:p>
    <w:p>
      <w:pPr>
        <w:pStyle w:val="Normal"/>
        <w:tabs>
          <w:tab w:val="clear" w:pos="708"/>
          <w:tab w:val="left" w:pos="720" w:leader="none"/>
          <w:tab w:val="left" w:pos="5550" w:leader="none"/>
          <w:tab w:val="right" w:pos="9355" w:leader="none"/>
        </w:tabs>
        <w:spacing w:lineRule="exact" w:line="200" w:before="0" w:after="120"/>
        <w:ind w:left="284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5550" w:leader="none"/>
          <w:tab w:val="right" w:pos="9355" w:leader="none"/>
        </w:tabs>
        <w:spacing w:before="0" w:after="1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    Должностные лица, не входящие в состав структурных подраздел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  Консультан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  Консультан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3.3.   Специалист по связям с общественность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3.4.   Делопроизводитель – 0,5 став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3.5.   Секретарь – 0,5 став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95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9.04.2018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19.04.201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8288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7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№ </w:t>
                      </w:r>
                      <w:r>
                        <w:rPr>
                          <w:sz w:val="28"/>
                          <w:szCs w:val="28"/>
                        </w:rPr>
                        <w:t xml:space="preserve">17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┐</w:t>
      </w:r>
    </w:p>
    <w:p>
      <w:pPr>
        <w:pStyle w:val="Normal"/>
        <w:spacing w:lineRule="exact" w:line="240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и дополнений                                                                                             в решение Совета депутатов от 13.11.2015                                                                                         № 90 «Об утверждении Положения об                                                                                  оплате труда специалистов, служащих,                                                                                  замещающих должности, не отнесенные                                                                                        к должностям муниципальной службы,                                                                       органов местного самоуправления                                                                                      Лобановского сельского поселения»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  <w:sz w:val="28"/>
          <w:szCs w:val="20"/>
        </w:rPr>
        <w:tab/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0"/>
          </w:rPr>
          <w:t>статьей 53</w:t>
        </w:r>
      </w:hyperlink>
      <w:r>
        <w:rPr>
          <w:color w:val="000000"/>
          <w:sz w:val="28"/>
          <w:szCs w:val="20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ями 135 и 144 Трудового кодекса Российской Федерации, </w:t>
      </w:r>
      <w:hyperlink r:id="rId10">
        <w:r>
          <w:rPr>
            <w:rStyle w:val="InternetLink"/>
            <w:color w:val="000000"/>
            <w:sz w:val="28"/>
            <w:szCs w:val="20"/>
          </w:rPr>
          <w:t xml:space="preserve">статьями 31, 35 и 40 </w:t>
        </w:r>
      </w:hyperlink>
      <w:r>
        <w:rPr>
          <w:color w:val="000000"/>
          <w:sz w:val="28"/>
          <w:szCs w:val="20"/>
        </w:rPr>
        <w:t>У</w:t>
      </w:r>
      <w:r>
        <w:rPr>
          <w:sz w:val="28"/>
          <w:szCs w:val="20"/>
        </w:rPr>
        <w:t>става муниципального образования «Лобановское сельское поселение»</w:t>
      </w:r>
      <w:r>
        <w:rPr>
          <w:color w:val="000000"/>
          <w:sz w:val="28"/>
          <w:szCs w:val="20"/>
        </w:rPr>
        <w:t xml:space="preserve">, в целях обеспечения социальных гарантий и упорядочения оплаты труда специалистов, служащих, замещающих должности, не отнесенные к должностям муниципальной службы, органов местного самоуправления Лобан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Совет депутатов РЕШ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0"/>
        </w:rPr>
        <w:t xml:space="preserve">Внести следующие изменения и дополнения в решение Совета депутатов от 13.11.2015  № 90 «Об утверждении Положения 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0"/>
        </w:rPr>
        <w:t>специалистов, служащих, замещающих должности, не отнесенные к должностям муниципальной службы, органов местного самоуправления Лобановского сельского поселения</w:t>
      </w:r>
      <w:r>
        <w:rPr>
          <w:sz w:val="28"/>
          <w:szCs w:val="20"/>
        </w:rPr>
        <w:t>»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п. 3 Положения слова «старший инспектор ВУС, инспектор ВУС» заменить на  «начальник ВУС, специалист ВУС»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п. 7 Положения в таблице слова «Старший инспектор ВУС, инспектор ВУС» заменить на  «Начальник ВУС, специалист ВУС»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0"/>
        </w:rPr>
        <w:t>в абзаце 6 п. 2.1. приложения 1 к Положению</w:t>
      </w:r>
      <w:r>
        <w:rPr/>
        <w:t xml:space="preserve"> </w:t>
      </w:r>
      <w:r>
        <w:rPr>
          <w:sz w:val="28"/>
          <w:szCs w:val="20"/>
        </w:rPr>
        <w:t>слова «для старшего инспектора ВУС, инспектора ВУС» заменить на «для начальника ВУС, специалиста ВУС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0"/>
        </w:rPr>
        <w:t>в абзаце 3 п. 2.4. приложения 1 к Положению</w:t>
      </w:r>
      <w:r>
        <w:rPr/>
        <w:t xml:space="preserve"> </w:t>
      </w:r>
      <w:r>
        <w:rPr>
          <w:sz w:val="28"/>
          <w:szCs w:val="20"/>
        </w:rPr>
        <w:t>слова «старшему инспектору ВУС, инспектору ВУС» заменить на «начальнику ВУС, специалисту ВУ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76"/>
        <w:ind w:left="106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76"/>
        <w:ind w:left="106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иложении 2 к Положению в таблице слова «старший инспектор ВУС» заменить на  «начальник ВУС», слова «инспектор ВУС» заменить на  «специалист ВУС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ab/>
        <w:t>2</w:t>
      </w:r>
      <w:r>
        <w:rPr>
          <w:sz w:val="28"/>
          <w:szCs w:val="20"/>
        </w:rPr>
        <w:t xml:space="preserve">. </w:t>
      </w:r>
      <w:r>
        <w:rPr>
          <w:sz w:val="28"/>
          <w:szCs w:val="28"/>
        </w:rPr>
        <w:t xml:space="preserve">Настоящее решение подлежит официальному опубликованию в Бюллетене правовых актов муниципального образования «Лобановское сельское поселение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Настоящее решение вступает в силу с момента опубликования и распространяется на правоотношения, возникшие с 01 апреля 2018 год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А.Е. Вяткин</w:t>
      </w:r>
    </w:p>
    <w:p>
      <w:pPr>
        <w:pStyle w:val="Normal"/>
        <w:autoSpaceDE w:val="false"/>
        <w:spacing w:before="187" w:after="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А.С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47005</wp:posOffset>
                </wp:positionH>
                <wp:positionV relativeFrom="page">
                  <wp:posOffset>2028825</wp:posOffset>
                </wp:positionV>
                <wp:extent cx="1672590" cy="7715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 xml:space="preserve">        № 18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60.75pt;mso-wrap-distance-left:9.05pt;mso-wrap-distance-right:9.05pt;mso-wrap-distance-top:0pt;mso-wrap-distance-bottom:0pt;margin-top:159.75pt;mso-position-vertical-relative:page;margin-left:4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color w:val="FFFFFF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Cs w:val="28"/>
                        </w:rPr>
                        <w:t xml:space="preserve">        № 18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33755</wp:posOffset>
                </wp:positionH>
                <wp:positionV relativeFrom="page">
                  <wp:posOffset>2091690</wp:posOffset>
                </wp:positionV>
                <wp:extent cx="1257300" cy="4229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64.7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19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новск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8.2014 № 55 «Об утвержд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аренде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а территории Лобан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br/>
        <w:tab/>
      </w:r>
      <w:r>
        <w:rPr>
          <w:sz w:val="28"/>
          <w:szCs w:val="28"/>
        </w:rPr>
        <w:t xml:space="preserve">В соответствии с частью 2 статьи 47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РЕША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Лобановского сельского поселения от 21.04.2014 № 55 «Об утверждении Положения об аренде муниципального имущества на территории Лобановского сельского поселения» следующее изменение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5 подпунктом 5.3. следующего содержания: «Годовая арендная плата за Сооружения устанавливается в норме амортизационных отчислений, исчисленной от балансовой (восстановительной) стоимости или от рыночной стоимости, определенной по инициативе и за счет средств Арендат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и распространяет свое действие на правоотношения, возникшие с 0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возложить на главу Лобановского сельского поселения А.С. Коч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вета депутатов                                                                             А.Е. Вяткин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бановского поселения                                                   А.С. Кочкин</w:t>
      </w: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33755</wp:posOffset>
                </wp:positionH>
                <wp:positionV relativeFrom="page">
                  <wp:posOffset>2091690</wp:posOffset>
                </wp:positionV>
                <wp:extent cx="1257300" cy="5276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55pt;mso-wrap-distance-left:9.05pt;mso-wrap-distance-right:9.05pt;mso-wrap-distance-top:0pt;mso-wrap-distance-bottom:0pt;margin-top:164.7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9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81600</wp:posOffset>
                </wp:positionH>
                <wp:positionV relativeFrom="page">
                  <wp:posOffset>2091690</wp:posOffset>
                </wp:positionV>
                <wp:extent cx="1956435" cy="5276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color w:val="FFFFFF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 xml:space="preserve"> 19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1.55pt;mso-wrap-distance-left:9.05pt;mso-wrap-distance-right:9.05pt;mso-wrap-distance-top:0pt;mso-wrap-distance-bottom:0pt;margin-top:164.7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 xml:space="preserve">№   </w:t>
                      </w:r>
                      <w:r>
                        <w:rPr>
                          <w:color w:val="FFFFFF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Cs w:val="28"/>
                        </w:rPr>
                        <w:t xml:space="preserve"> 19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гражданино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 должность глав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бановского сельского посел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10.10.2017 № 130-ПК «О порядке предо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», частью 7 статьи 34 Устава Лоб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овет депутатов РЕША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гражданином, замещающим должность главы Лобановского сельского поселения, сведений о доходах, расходах, об имуществе и обязательствах имущественного характера  согласно приложению  к настоящему реш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вета депутатов Лобановского сельского поселения от 22.04.2015 № 33 «Об утверждении Положения о представлении гражданином, замещающим должность главы Лобанов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от 21.08.2015 № 61 «О внесении изменений в решение Совета депутатов от 22.04.2015 № 33 «Об утверждении Положения о представлении гражданином, замещающим должность главы Лобанов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после 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возложить на главу Лобановского сельского поселения А.С. Коч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А.Е. Вяткин</w:t>
      </w:r>
    </w:p>
    <w:p>
      <w:pPr>
        <w:pStyle w:val="Normal"/>
        <w:autoSpaceDE w:val="false"/>
        <w:spacing w:before="18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7" w:after="0"/>
        <w:rPr>
          <w:bCs/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А.С. Кочкин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4.2018  № 19 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bookmarkStart w:id="0" w:name="Par4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СТАВЛЕНИИ ГРАЖДАНИНОМ, ЗАМЕЩАЮЩИМ ДОЛЖНОСТЬ ГЛАВЫ ЛОБАНОВСКОГО СЕЛЬСКОГО ПОСЕЛЕНИЯ, СВЕДЕНИЙ О  ДОХОДАХ, РАСХОДАХ, ОБ ИМУЩЕСТВЕ И ОБЯЗАТЕЛЬСТВАХ ИМУЩЕСТВЕННОГО ХАРАКТЕРА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едставления гражданином, замещающим должность главы Лобановского сельского поселения (далее – глава Лобановского сельского поселения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ное не установлено федеральным закон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а Лобановского сельского поселения предоставляет сведения о доходах губернатору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подаются в орган Пермского края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8"/>
      <w:bookmarkEnd w:id="1"/>
      <w:r>
        <w:rPr>
          <w:sz w:val="28"/>
          <w:szCs w:val="28"/>
        </w:rPr>
        <w:t>3. Сведения о доходах  представляются главой Лобановского сельского поселения по утвержденной Президентом Российской Федерации форме справки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предоставляются главой Лобановского сельского поселения в 2 экземплярах, один из которых с отметкой уполномоченного должностного лица органа Пермского края по профилактике коррупционных и иных правонарушений предоставляется главой Лобановского сельского поселения в срок, не превышающий 5 рабочих дней со дня окончания срока, установленного настоящим пунктом, консультанту администрации Лобановского сельского поселения, на которого возложена обязанность по размещению в информационно-телекоммуникационной сети «Интернет» и (или) предоставлению для опубликования средствам массовой информации, для размещения указанных сведений и хран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а Лобановского сельского поселения представляет ежегодно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асходах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с учетом требований Закона Пермского края от 11 ноября 2013 г. 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глава Лобановского сельского поселения обнаружил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оставить уточненные сведения в порядке, установленном настоящим Положение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Лобановского сельского поселения может предо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редставления сведений о доходах в установленный срок либо обнаружения в представленных сведениях информации, свидетельствующей о возможных нарушениях законодательства о противодействии коррупции, орган Пермского края по профилактике коррупционных и иных правонарушений в течение 10 рабочих дней после истечения срока для предоставления сведений информирует об этом губернатора Пермского края в письменной фор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по объективным причинам главой Лобановского сельского поселения сведений о доходах супруги (супруга) и несовершеннолетних детей данный факт подлежит рассмотрению комиссией по рассмотрению вопросов в сфере противодействия коррупции в отношении лиц, замещающих муниципальные должности, глав местной администрации по контракту муниципальных образований Пермского края, порядок работы которой определяется нормативным правовым актом губернатора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достоверности и полноты сведений о доходах, представленных в соответствии с настоящим Положением главой Лобановского сельского поселения осуществляется в соответствии с положением 2 к Закону Пермского края от 10.10.2017 № 130-ПК «О порядке предо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представляемые в соответствии с настоящим Положением главой Лобановского сельского поселения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ые гражданские служащие Пермского края, муниципальные служащие, в должностные обязанности которых входит работа со сведениями о до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торые экземпляры справок о доходах, расходах, об имуществе и обязательствах имущественного характера, представленных в соответствии с настоящим Положением в орган Пермского края по профилактике коррупционных и иных правонарушений главой Лобановского сельского поселения хранятся в органе Пермского края по профилактике коррупционных и иных правонарушений в течение трех лет со дня окончания срока представления, после чего передаются в архи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, расходах, об имуществе и обязательствах имущественного характера, представленные в соответствии с настоящим Положением в орган Пермского края по профилактике коррупционных и иных правонарушений главой Лобановского сельского поселения по окончании календарного года направляются в администрацию Лобановского сельского поселения для хранения путем передачи их под роспись консультанту администрации Лобановского сельского поселения, в должностные обязанности которого входит работа со сведениями о доходах, об имуществе и обязательствах имущественного характер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87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87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87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rPr/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rPr/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/>
      </w:pPr>
      <w:r>
        <w:rPr>
          <w:b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u w:val="single"/>
          <w:lang w:eastAsia="ar-SA"/>
        </w:rPr>
        <w:t>06.04.2018</w:t>
      </w: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№ 111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93800</wp:posOffset>
                </wp:positionH>
                <wp:positionV relativeFrom="page">
                  <wp:posOffset>2120900</wp:posOffset>
                </wp:positionV>
                <wp:extent cx="1225550" cy="27368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55pt;mso-wrap-distance-left:9.05pt;mso-wrap-distance-right:9.05pt;mso-wrap-distance-top:0pt;mso-wrap-distance-bottom:0pt;margin-top:167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55590</wp:posOffset>
                </wp:positionH>
                <wp:positionV relativeFrom="page">
                  <wp:posOffset>2120900</wp:posOffset>
                </wp:positionV>
                <wp:extent cx="1245235" cy="27368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мерах по предупреждению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квидац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связи с усилением пож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асности в весенне – лет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иод 2018 год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об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На основании  ст. 19 и ст. 30 Федерального Закона от 21.12.1994 года № 69 «О пожарной безопасности», ст. 51,52,53 главы 3 «Охрана и защита лесов» лесного кодекса Российской Федерации, Постановления Правительства Российской Федерации от 30 июня 2007 года № 417 «Об утверждении правил пожарной безопасности в лесах», ст. 3 Закона Пермского края от 24.11.2006 года № 31-ФЗ «Об обеспечении пожарной безопасности», п. 11 ст. 40 гл. 1 Устава муниципального образования «Лобановское сельское поселение», в целях  предупреждения и ликвидации чрезвычайных ситуаций, связанных с наступлением весенне-летнего пожароопасного периода 2018 года, осуществления необходимых мер по охране населенных пунктов, лесов от пожаров, палов сухой травы,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 Утвердить план организационно-технических мероприятий по обеспечению пожарной безопасности на весенне-летний период на территории Лобановского сельского поселения, согласно Приложению.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Настоящее постановление опубликовать в Бюллетене правовых актов муниципального образования «Лобановское сельское поселение»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Контроль за выполнение настоящего постановления оставляю за собой.</w:t>
      </w:r>
    </w:p>
    <w:p>
      <w:pPr>
        <w:pStyle w:val="Normal"/>
        <w:suppressAutoHyphens w:val="true"/>
        <w:spacing w:before="0" w:after="120"/>
        <w:ind w:left="28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поселения</w:t>
        <w:tab/>
        <w:tab/>
        <w:tab/>
        <w:tab/>
        <w:tab/>
        <w:tab/>
        <w:t xml:space="preserve">                   А. С. Коч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Постановлением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               Лобановского  сель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от   «  </w:t>
      </w:r>
      <w:r>
        <w:rPr>
          <w:sz w:val="28"/>
          <w:szCs w:val="28"/>
          <w:u w:val="single"/>
          <w:lang w:eastAsia="ar-SA"/>
        </w:rPr>
        <w:t>06</w:t>
      </w:r>
      <w:r>
        <w:rPr>
          <w:sz w:val="28"/>
          <w:szCs w:val="28"/>
          <w:lang w:eastAsia="ar-SA"/>
        </w:rPr>
        <w:t xml:space="preserve"> »   </w:t>
      </w:r>
      <w:r>
        <w:rPr>
          <w:sz w:val="28"/>
          <w:szCs w:val="28"/>
          <w:u w:val="single"/>
          <w:lang w:eastAsia="ar-SA"/>
        </w:rPr>
        <w:t xml:space="preserve">апреля </w:t>
      </w:r>
      <w:r>
        <w:rPr>
          <w:sz w:val="28"/>
          <w:szCs w:val="28"/>
          <w:lang w:eastAsia="ar-SA"/>
        </w:rPr>
        <w:t xml:space="preserve"> 2018 г. № </w:t>
      </w:r>
      <w:r>
        <w:rPr>
          <w:sz w:val="28"/>
          <w:szCs w:val="28"/>
          <w:u w:val="single"/>
          <w:lang w:eastAsia="ar-SA"/>
        </w:rPr>
        <w:t xml:space="preserve">111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 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р  по предупреждению и ликвидации чрезвычайных ситуаций в связи с усилением пожарной  опасности  в весенне-летний  период 2018 года на территории Лобановского сельского поселения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3"/>
        <w:gridCol w:w="2080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ab/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ветстве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 заседание комиссии КЧС и ПБ, составить план мероприятий на период особого противопожарного режима, определить ответственных и сроки испол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До 12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ЧС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ить техническое состояние пожарных гидрантов с составлением а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, заместитель главы администрации,  консультант, представитель ООО «Вика», пожарная охрана «Жебр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овать  проведение  разъяснительной  работы   среди  населения                             « Пожарная  безопасность»  в  быту  и  порядок  действий  при  возникновении  пожа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ай, июнь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, заместитель главы администрации, консультант, 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усиленную противопожарную пропаганду, распространить памятки и информационные бюллетени среди на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, заместитель главы администрации, консультант, пожарная охрана «Жебреи»,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овать проведение ежедневной целенаправленной работы в учреждениях образования и культуры, направленную на недопустимость игр с огн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коменд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ректору  школы, МАУК КДЦ «Содружество», заведующей  детским  садом,  ДШ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ъяснять опасность горения сухой травы, пуха, ответственность за их подж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7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претить пал травы,  сжигание  мусора  на неприспособленных для этого площадках в населенных пунктах и садоводческих кооперативах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комендовано руководителям  предприятий, первый заместитель главы администрации, заместитель главы администрации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совещание с председателями садоводческих кооперативов, довести требования по защите кооперативов от пожа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лава поселения, первый заместитель главы администрации,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овать устройство минерализованных полос возле населенных пунктов, лесных массив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, заместитель главы администрации, рекомендовано директору ПНИИСХ , руководителю ООО «Ру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ind w:left="-42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ind w:left="-42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rPr/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rPr/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u w:val="single"/>
          <w:lang w:eastAsia="ar-SA"/>
        </w:rPr>
        <w:t>20.04.2018</w:t>
      </w: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№ 142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93800</wp:posOffset>
                </wp:positionH>
                <wp:positionV relativeFrom="page">
                  <wp:posOffset>2120900</wp:posOffset>
                </wp:positionV>
                <wp:extent cx="1225550" cy="27368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55pt;mso-wrap-distance-left:9.05pt;mso-wrap-distance-right:9.05pt;mso-wrap-distance-top:0pt;mso-wrap-distance-bottom:0pt;margin-top:167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55590</wp:posOffset>
                </wp:positionH>
                <wp:positionV relativeFrom="page">
                  <wp:posOffset>2120900</wp:posOffset>
                </wp:positionV>
                <wp:extent cx="1245235" cy="27368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Об установлении особог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противопожарного режим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на территории Лобановского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 исполнение ст. 19 и ст. 30 Федерального Закона от 21.12.1994 года № 69 «О пожарной безопасности», ст. 3 Закона Пермского края от 24.11.2006 года № 31-ФЗ «Об обеспечении пожарной безопасности», п. 11 ст. 40 гл. 1 Устава муниципального образования «Лобановское сельское поселение», в целях  обеспечения пожарной безопасности на территории поселения, предупреждения гибели и травматизма людей на пожарах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120"/>
        <w:ind w:left="283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0"/>
        </w:rPr>
        <w:t>1. Ввести с 20 апреля  2018 года до 20 мая 2018 года особый противопожарный режим на территории поселения, направленный на стабилизацию обстановки с пожарами и последствиями от них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  На период действия особого противопожарного режима установить на территории поселения дополнительные требования пожарной безопасности согласно приложению.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Настоящее постановление опубликовать в Бюллетене правовых актов муниципального образования «Лобановское сельское поселение»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4. Контроль за выполнение настоящего постановление оставляю за собой.</w:t>
      </w:r>
    </w:p>
    <w:p>
      <w:pPr>
        <w:pStyle w:val="Normal"/>
        <w:suppressAutoHyphens w:val="true"/>
        <w:spacing w:before="0" w:after="120"/>
        <w:ind w:left="28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поселения</w:t>
        <w:tab/>
        <w:tab/>
        <w:tab/>
        <w:tab/>
        <w:tab/>
        <w:tab/>
        <w:t xml:space="preserve">                   А. С. Коч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 xml:space="preserve">                   </w:t>
      </w:r>
      <w:r>
        <w:rPr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 xml:space="preserve">          УТВЕРЖДЕ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>постановлением  главы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>Лобанов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от « </w:t>
      </w:r>
      <w:r>
        <w:rPr>
          <w:sz w:val="28"/>
          <w:szCs w:val="28"/>
          <w:u w:val="single"/>
          <w:lang w:eastAsia="ar-SA"/>
        </w:rPr>
        <w:t>20</w:t>
      </w:r>
      <w:r>
        <w:rPr>
          <w:sz w:val="28"/>
          <w:szCs w:val="28"/>
          <w:lang w:eastAsia="ar-SA"/>
        </w:rPr>
        <w:t xml:space="preserve"> »   </w:t>
      </w:r>
      <w:r>
        <w:rPr>
          <w:sz w:val="28"/>
          <w:szCs w:val="28"/>
          <w:u w:val="single"/>
          <w:lang w:eastAsia="ar-SA"/>
        </w:rPr>
        <w:t xml:space="preserve">апреля </w:t>
      </w:r>
      <w:r>
        <w:rPr>
          <w:sz w:val="28"/>
          <w:szCs w:val="28"/>
          <w:lang w:eastAsia="ar-SA"/>
        </w:rPr>
        <w:t xml:space="preserve">    2018 г.  № </w:t>
      </w:r>
      <w:r>
        <w:rPr>
          <w:sz w:val="28"/>
          <w:szCs w:val="28"/>
          <w:u w:val="single"/>
          <w:lang w:eastAsia="ar-SA"/>
        </w:rPr>
        <w:t xml:space="preserve">142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 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роприятий  по усилению пожарной  безопасности  на  период особого противопожарного режима с 20.04.2018 года до 20.05.2018 год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3"/>
        <w:gridCol w:w="2222"/>
        <w:gridCol w:w="2268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ab/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ветственный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 заседание комиссии КЧС и ПБ, составить план мероприятий на период особого противопожарного режима, определить ответственных и сроки ис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2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ЧС и П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овать наблюдение за противопожарным состоянием населенных пунктов и в прилегающих к ним зо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, заместитель главы администрации, 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проведении сходов граждан особое внимание уделить  вопросу о                             пожарной  безопасности  в  быту  и  порядке  действий  при  возникновении  пожа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проведении 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поселения, первый заместитель главы администрации, заместитель главы админист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усиленную противопожарную пропаганду, распространить памятки и информационные бюллетени среди на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всего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, заместитель главы администрации, консультант, представитель пожарной охраны «Жебреи», старос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конференцию старост  с рассмотрением вопроса об усилении мер пожарной безопасности в населенных пункт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поселения, первый заместитель главы администрации, заместитель главы администрации, консультант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стить в местах массового пребывания людей агитационные материалы по требованиям пожарной безопас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До 25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ый заместитель главы  администрации, заместитель главы администрации,  консультант.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Andale Sans UI;Times New Roman" w:cs="Tahoma"/>
          <w:kern w:val="2"/>
          <w:sz w:val="28"/>
          <w:szCs w:val="28"/>
          <w:u w:val="single"/>
          <w:lang w:eastAsia="ja-JP" w:bidi="fa-IR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Andale Sans UI;Times New Roman" w:cs="Tahoma"/>
          <w:kern w:val="2"/>
          <w:sz w:val="28"/>
          <w:szCs w:val="28"/>
          <w:u w:val="single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u w:val="single"/>
          <w:lang w:eastAsia="ja-JP" w:bidi="fa-IR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jc w:val="center"/>
        <w:rPr/>
      </w:pPr>
      <w:r>
        <w:rPr/>
        <w:t>Утвержден решением Совета депутатов Лобановского сельского поселения</w:t>
      </w:r>
    </w:p>
    <w:p>
      <w:pPr>
        <w:pStyle w:val="Normal"/>
        <w:tabs>
          <w:tab w:val="clear" w:pos="708"/>
          <w:tab w:val="left" w:pos="3020" w:leader="none"/>
        </w:tabs>
        <w:ind w:right="-426" w:hanging="0"/>
        <w:jc w:val="center"/>
        <w:rPr>
          <w:b/>
          <w:b/>
        </w:rPr>
      </w:pPr>
      <w:r>
        <w:rPr/>
        <w:t>от 24.01.2014 № 2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Распространяется бесплатно. Тираж 15 экз.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vanish/>
        </w:rPr>
      </w:pPr>
      <w:r>
        <w:rPr/>
        <w:t xml:space="preserve"> </w:t>
      </w:r>
      <w:r>
        <w:rPr/>
        <w:t>с. Лобаново,  ул. Культуры,  д. 15 а.</w:t>
        <w:br/>
        <w:t>Ответственный за выпуск  – С.У. Исаева, т. 254-35-46</w:t>
      </w:r>
      <w:bookmarkStart w:id="2" w:name="_PictureBullets"/>
      <w:bookmarkEnd w:id="2"/>
    </w:p>
    <w:sectPr>
      <w:footerReference w:type="default" r:id="rId15"/>
      <w:type w:val="nextPage"/>
      <w:pgSz w:w="11906" w:h="16838"/>
      <w:pgMar w:left="1276" w:right="566" w:gutter="0" w:header="0" w:top="1134" w:footer="74" w:bottom="56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David">
    <w:charset w:val="b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3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Gwtinlinehtml">
    <w:name w:val="gwt-inlinehtml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20">
    <w:name w:val="Подзаголовок Знак"/>
    <w:qFormat/>
    <w:rPr>
      <w:sz w:val="24"/>
    </w:rPr>
  </w:style>
  <w:style w:type="character" w:styleId="Style21">
    <w:name w:val="Основной текст_"/>
    <w:qFormat/>
    <w:rPr>
      <w:spacing w:val="10"/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Style23">
    <w:name w:val="Сноска_"/>
    <w:qFormat/>
    <w:rPr>
      <w:spacing w:val="10"/>
      <w:sz w:val="19"/>
      <w:shd w:fill="FFFFFF" w:val="clear"/>
    </w:rPr>
  </w:style>
  <w:style w:type="character" w:styleId="Style24">
    <w:name w:val="Сноска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">
    <w:name w:val="Сноска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1">
    <w:name w:val="Сноска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3">
    <w:name w:val="Сноска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pacing w:val="16"/>
      <w:sz w:val="23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b/>
      <w:spacing w:val="16"/>
      <w:sz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32">
    <w:name w:val="Основной текст (3)_"/>
    <w:qFormat/>
    <w:rPr>
      <w:b/>
      <w:spacing w:val="150"/>
      <w:shd w:fill="FFFFFF" w:val="clear"/>
    </w:rPr>
  </w:style>
  <w:style w:type="character" w:styleId="33">
    <w:name w:val="Основной текст (3)"/>
    <w:qFormat/>
    <w:rPr>
      <w:rFonts w:ascii="Times New Roman" w:hAnsi="Times New Roman" w:cs="Times New Roman"/>
      <w:b/>
      <w:color w:val="000000"/>
      <w:spacing w:val="15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en-US"/>
    </w:rPr>
  </w:style>
  <w:style w:type="character" w:styleId="41">
    <w:name w:val="Основной текст (4)_"/>
    <w:qFormat/>
    <w:rPr>
      <w:b/>
      <w:i/>
      <w:spacing w:val="30"/>
      <w:sz w:val="28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421">
    <w:name w:val="Основной текст (4)2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5">
    <w:name w:val="Колонтитул_"/>
    <w:qFormat/>
    <w:rPr>
      <w:b/>
      <w:spacing w:val="20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6">
    <w:name w:val="Колонтитул + Не полужирный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3">
    <w:name w:val="Колонтитул + Не полужирный1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b/>
      <w:spacing w:val="20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7">
    <w:name w:val="Колонтитул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10"/>
      <w:sz w:val="19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cs="Consolas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8">
    <w:name w:val="Подпись к таблице_"/>
    <w:qFormat/>
    <w:rPr>
      <w:spacing w:val="10"/>
      <w:sz w:val="19"/>
      <w:shd w:fill="FFFFFF" w:val="clear"/>
    </w:rPr>
  </w:style>
  <w:style w:type="character" w:styleId="Style29">
    <w:name w:val="Подпись к таблице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5">
    <w:name w:val="Подпись к таблице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7">
    <w:name w:val="Подпись к таблице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9">
    <w:name w:val="Основной текст + 9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8">
    <w:name w:val="Основной текст + 98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7">
    <w:name w:val="Основной текст + 97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6">
    <w:name w:val="Основной текст + 96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David">
    <w:name w:val="Колонтитул + David"/>
    <w:qFormat/>
    <w:rPr>
      <w:rFonts w:ascii="David" w:hAnsi="David" w:cs="David"/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ru-RU" w:bidi="he-IL"/>
    </w:rPr>
  </w:style>
  <w:style w:type="character" w:styleId="95">
    <w:name w:val="Основной текст + 95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92">
    <w:name w:val="Основной текст + 92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6">
    <w:name w:val="Подпись к таблице (3)_"/>
    <w:qFormat/>
    <w:rPr>
      <w:spacing w:val="10"/>
      <w:sz w:val="26"/>
      <w:shd w:fill="FFFFFF" w:val="clear"/>
    </w:rPr>
  </w:style>
  <w:style w:type="character" w:styleId="37">
    <w:name w:val="Подпись к таблице (3)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5">
    <w:name w:val="Основной текст + 10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4">
    <w:name w:val="Основной текст + 10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3">
    <w:name w:val="Основной текст + 10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02">
    <w:name w:val="Основной текст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en-US"/>
    </w:rPr>
  </w:style>
  <w:style w:type="character" w:styleId="321">
    <w:name w:val="Подпись к таблице (3)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14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28">
    <w:name w:val="Основной текст с отступом 2 Знак"/>
    <w:qFormat/>
    <w:rPr>
      <w:sz w:val="24"/>
      <w:szCs w:val="28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29">
    <w:name w:val="Красная строка 2 Знак"/>
    <w:basedOn w:val="Style14"/>
    <w:qFormat/>
    <w:rPr/>
  </w:style>
  <w:style w:type="character" w:styleId="38">
    <w:name w:val="Основной текст 3 Знак"/>
    <w:qFormat/>
    <w:rPr>
      <w:sz w:val="28"/>
      <w:szCs w:val="28"/>
    </w:rPr>
  </w:style>
  <w:style w:type="character" w:styleId="39">
    <w:name w:val="Основной текст с отступом 3 Знак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vertAlign w:val="subscript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character" w:styleId="Style31">
    <w:name w:val="Абзац списка Знак"/>
    <w:qFormat/>
    <w:rPr>
      <w:sz w:val="28"/>
    </w:rPr>
  </w:style>
  <w:style w:type="character" w:styleId="LineNumbering">
    <w:name w:val="Line Number"/>
    <w:rPr/>
  </w:style>
  <w:style w:type="character" w:styleId="Bcontactinformertarget">
    <w:name w:val="b-contact-informer-target"/>
    <w:qFormat/>
    <w:rPr/>
  </w:style>
  <w:style w:type="character" w:styleId="Fieldcontent">
    <w:name w:val="field-content"/>
    <w:qFormat/>
    <w:rPr/>
  </w:style>
  <w:style w:type="character" w:styleId="16">
    <w:name w:val="Заголовок №1_"/>
    <w:qFormat/>
    <w:rPr>
      <w:sz w:val="26"/>
      <w:szCs w:val="26"/>
      <w:shd w:fill="FFFFFF" w:val="clear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53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pplestylespan">
    <w:name w:val="apple-style-span"/>
    <w:qFormat/>
    <w:rPr/>
  </w:style>
  <w:style w:type="character" w:styleId="54">
    <w:name w:val=" Знак Знак5"/>
    <w:qFormat/>
    <w:rPr>
      <w:bCs/>
      <w:kern w:val="2"/>
      <w:sz w:val="2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7">
    <w:name w:val="Приложение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 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4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4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110">
    <w:name w:val="Стиль1"/>
    <w:basedOn w:val="Style33"/>
    <w:next w:val="Style38"/>
    <w:qFormat/>
    <w:pPr>
      <w:spacing w:lineRule="auto" w:line="240"/>
    </w:pPr>
    <w:rPr>
      <w:sz w:val="28"/>
      <w:szCs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311">
    <w:name w:val="Список 31"/>
    <w:basedOn w:val="Normal"/>
    <w:qFormat/>
    <w:pPr>
      <w:suppressAutoHyphens w:val="true"/>
      <w:ind w:left="849" w:hanging="283"/>
    </w:pPr>
    <w:rPr/>
  </w:style>
  <w:style w:type="paragraph" w:styleId="112">
    <w:name w:val="Прощание1"/>
    <w:basedOn w:val="Normal"/>
    <w:qFormat/>
    <w:pPr>
      <w:suppressAutoHyphens w:val="true"/>
      <w:ind w:left="4252" w:hanging="0"/>
    </w:pPr>
    <w:rPr/>
  </w:style>
  <w:style w:type="paragraph" w:styleId="113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 w:before="360" w:after="900"/>
      <w:ind w:left="23" w:right="40" w:firstLine="697"/>
      <w:jc w:val="both"/>
    </w:pPr>
    <w:rPr>
      <w:spacing w:val="10"/>
      <w:sz w:val="26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8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0" w:before="300" w:after="0"/>
      <w:ind w:hanging="620"/>
      <w:jc w:val="both"/>
    </w:pPr>
    <w:rPr>
      <w:rFonts w:eastAsia="Calibri"/>
      <w:sz w:val="27"/>
      <w:szCs w:val="27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02" w:before="0" w:after="1140"/>
      <w:jc w:val="center"/>
    </w:pPr>
    <w:rPr>
      <w:b/>
      <w:sz w:val="27"/>
      <w:szCs w:val="20"/>
    </w:rPr>
  </w:style>
  <w:style w:type="paragraph" w:styleId="114">
    <w:name w:val="Сноска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19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240" w:after="360"/>
      <w:ind w:left="23" w:right="40" w:firstLine="697"/>
      <w:jc w:val="center"/>
    </w:pPr>
    <w:rPr>
      <w:b/>
      <w:spacing w:val="15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 w:before="0" w:after="720"/>
      <w:ind w:left="23" w:right="40" w:firstLine="697"/>
      <w:jc w:val="both"/>
    </w:pPr>
    <w:rPr>
      <w:b/>
      <w:i/>
      <w:spacing w:val="30"/>
      <w:sz w:val="28"/>
      <w:szCs w:val="20"/>
    </w:rPr>
  </w:style>
  <w:style w:type="paragraph" w:styleId="115">
    <w:name w:val="Колонтитул1"/>
    <w:basedOn w:val="Normal"/>
    <w:qFormat/>
    <w:pPr>
      <w:shd w:fill="FFFFFF" w:val="clear"/>
      <w:spacing w:lineRule="atLeast" w:line="240"/>
      <w:ind w:left="23" w:right="40" w:firstLine="697"/>
      <w:jc w:val="center"/>
    </w:pPr>
    <w:rPr>
      <w:b/>
      <w:spacing w:val="20"/>
      <w:sz w:val="20"/>
      <w:szCs w:val="20"/>
    </w:rPr>
  </w:style>
  <w:style w:type="paragraph" w:styleId="216">
    <w:name w:val="Подпись к таблице (2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b/>
      <w:spacing w:val="2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300" w:after="0"/>
      <w:ind w:left="23" w:right="40" w:firstLine="697"/>
      <w:jc w:val="both"/>
    </w:pPr>
    <w:rPr>
      <w:spacing w:val="10"/>
      <w:sz w:val="19"/>
      <w:szCs w:val="20"/>
    </w:rPr>
  </w:style>
  <w:style w:type="paragraph" w:styleId="116">
    <w:name w:val="Подпись к таблице1"/>
    <w:basedOn w:val="Normal"/>
    <w:qFormat/>
    <w:pPr>
      <w:shd w:fill="FFFFFF" w:val="clear"/>
      <w:spacing w:lineRule="exact" w:line="283"/>
      <w:ind w:left="23" w:right="40" w:hanging="100"/>
      <w:jc w:val="both"/>
    </w:pPr>
    <w:rPr>
      <w:spacing w:val="10"/>
      <w:sz w:val="19"/>
      <w:szCs w:val="20"/>
    </w:rPr>
  </w:style>
  <w:style w:type="paragraph" w:styleId="314">
    <w:name w:val="Подпись к таблице (3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26"/>
      <w:szCs w:val="20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 w:before="0" w:after="60"/>
      <w:ind w:left="23" w:right="40" w:firstLine="697"/>
      <w:jc w:val="both"/>
    </w:pPr>
    <w:rPr>
      <w:b/>
      <w:bCs/>
      <w:spacing w:val="2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432"/>
      <w:jc w:val="both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62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9">
    <w:name w:val="Красная строка 2"/>
    <w:basedOn w:val="TextBodyIndent"/>
    <w:qFormat/>
    <w:pPr>
      <w:ind w:left="283" w:firstLine="210"/>
    </w:pPr>
    <w:rPr/>
  </w:style>
  <w:style w:type="paragraph" w:styleId="310">
    <w:name w:val="Основной текст 3"/>
    <w:basedOn w:val="Normal"/>
    <w:qFormat/>
    <w:pPr/>
    <w:rPr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7">
    <w:name w:val="Цитата"/>
    <w:basedOn w:val="Normal"/>
    <w:qFormat/>
    <w:pPr>
      <w:ind w:left="-426" w:right="-240" w:firstLine="709"/>
      <w:jc w:val="both"/>
    </w:pPr>
    <w:rPr>
      <w:sz w:val="28"/>
      <w:szCs w:val="28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vertAlign w:val="subscript"/>
    </w:rPr>
  </w:style>
  <w:style w:type="paragraph" w:styleId="Style5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7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6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6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22">
    <w:name w:val="Заголовок №1"/>
    <w:basedOn w:val="Normal"/>
    <w:qFormat/>
    <w:pPr>
      <w:shd w:fill="FFFFFF" w:val="clear"/>
      <w:spacing w:lineRule="exact" w:line="317" w:before="660" w:after="0"/>
      <w:outlineLvl w:val="0"/>
    </w:pPr>
    <w:rPr>
      <w:sz w:val="26"/>
      <w:szCs w:val="26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533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883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74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firstLine="538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Arial" w:hAnsi="Arial" w:cs="Arial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/>
    <w:rPr/>
  </w:style>
  <w:style w:type="paragraph" w:styleId="Style6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6">
    <w:name w:val="10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consultantplus://offline/main?base=LAW;n=117671;fld=134;dst=100651" TargetMode="External"/><Relationship Id="rId10" Type="http://schemas.openxmlformats.org/officeDocument/2006/relationships/hyperlink" Target="consultantplus://offline/ref=5E4DCFAD0C0140D4AADDEE931F91F3AED26AC0DB6810FF9D03F02AED7B1C820FA4F6D8CFF004BD36AF09FEIAY7H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2:00Z</dcterms:created>
  <dc:creator>user</dc:creator>
  <dc:description/>
  <cp:keywords/>
  <dc:language>en-US</dc:language>
  <cp:lastModifiedBy>User</cp:lastModifiedBy>
  <cp:lastPrinted>2018-04-24T16:56:00Z</cp:lastPrinted>
  <dcterms:modified xsi:type="dcterms:W3CDTF">2018-04-24T10:57:00Z</dcterms:modified>
  <cp:revision>455</cp:revision>
  <dc:subject/>
  <dc:title/>
</cp:coreProperties>
</file>