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0.09.2019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от 12.11.2013 № 27 «Об утверждении структуры Администрации муниципального образования «Лобановское сельское поселение». Докладчик – Кочкин А.С., глава Лобановского с/п. 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Доклад главы поселения Кочкина А.С. о выполненных мероприятиях и предстоящих к выполнению в сентяб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09-10T14:22:00Z</cp:lastPrinted>
  <dcterms:modified xsi:type="dcterms:W3CDTF">2019-09-10T09:22:00Z</dcterms:modified>
  <cp:revision>411</cp:revision>
  <dc:subject/>
  <dc:title/>
</cp:coreProperties>
</file>