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4.12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бюджете муниципального образования «Лобановское сельское поселение» на 2020 год и на плановый период 2021 и 2022 годов» (второе чтение). Докладчик – Гилева Н.П., зам. главы администрации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от 12.07.18 № 33 «Об утверждении Положения о предоставлении депутатом Совета депутатов Лобановского сельского поселения сведений о доходах, расходах, об имуществе и обязательствах имущественного характера». Докладчик – Кочкин А.С., глава Лобановского с/п -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Лобановское сельское поселение Пермского края. Докладчик – Кочкин А.С., глава Лобановского с/п – глава администрации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«О внесении изменений и дополнений в Правила благоустройства и содержания территории Лобановского сельского поселения», утвержденные решением Совета депутатов от 19.09.2017 № 42 (первое чтение). Докладчик – Кочкин А.С., глава Лобановского с/п – глава администрации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вета депутатов «О внесении изменений и дополнений в Правила благоустройства и содержания территории Лобановского сельского поселения, утвержденные решением Совета депутатов от 19.09.2017 № 42.». Докладчик – Кочкин А.С., глава Лобановского с/п – глава администрации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851" w:hanging="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12-23T15:08:00Z</cp:lastPrinted>
  <dcterms:modified xsi:type="dcterms:W3CDTF">2019-12-23T10:08:00Z</dcterms:modified>
  <cp:revision>456</cp:revision>
  <dc:subject/>
  <dc:title/>
</cp:coreProperties>
</file>