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6.12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5.12.2018 № 25 «О бюджете муниципального образования «Лобановское  сельское поселение» на 2019 год и на плановый период 2020 и 2021 годов». Докладчик -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депутатов Лобановского сельского поселения от 21.11.2019 № 81 «О предоставлении льгот по земельному налогу на 2020 год.». Докладчик – Кочкин А.С., глава Лобановского с/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12-16T13:35:00Z</cp:lastPrinted>
  <dcterms:modified xsi:type="dcterms:W3CDTF">2019-12-16T08:35:00Z</dcterms:modified>
  <cp:revision>466</cp:revision>
  <dc:subject/>
  <dc:title/>
</cp:coreProperties>
</file>