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18.06.2019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по решению вопросов местного значения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от 25.12.2018 № 25 «О бюджете муниципального образования «Лобановское  сельское поселение» на 2019 год и на плановый период 2020 и 2021 годов». Докладчик – Гилева Н.П., заместитель главы  администрации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итогах рассмотрения результатов публичных слушаний по теме «Обсуждение проекта решения Совета депутатов «О внесении изменений в Устав муниципального образования «Лобановское сельское поселение». Докладчик – Вяткин А.Е., председатель Совета депут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«Лобановское сельское поселение», утвержденное решением Совета депутатов от 26.05.2015 № 42 (второе чтение). Докладчик – Кочкин А.С., глава администрации Лобановского с/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 подлежащих приему в собственность Лобановского сельского поселения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9-06-18T13:48:00Z</cp:lastPrinted>
  <dcterms:modified xsi:type="dcterms:W3CDTF">2019-06-18T08:49:00Z</dcterms:modified>
  <cp:revision>413</cp:revision>
  <dc:subject/>
  <dc:title/>
</cp:coreProperties>
</file>