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19.02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утверждении отчета  о деятельности главы Лобановского сельского поселения в 2018 году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б отчете руководителей бюджетных учреждений по итогам 2018 года. Докладчики – Мальцева Л.Н., директор МАУ КДЦ «Содружество»; Харина М.А., заместитель директора МАУ КДЦ «Содружество»; Шатров В.М., директор МАУС «Лобановский дом спорта»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«О внесении изменений и дополнений в Правила благоустройства и содержания территории Лобановского сельского поселения», утвержденные решением Совета депутатов от 19.09.2017 № 42 (первое чтение)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депутатов «О внесении изменений и дополнений в Правила благоустройства и содержания территории Лобановского сельского поселения», утвержденные решением Совета депутатов от 19.09.2017 № 42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я Совета депутатов: от 22.12.2016 № 58 «Об утверждении размера платы за содержание и ремонт жилого помещения; от 23.08.2018 № 37 «Об утверждении размера платы за содержание и ремонт жилого помещения по итогам открытого конкурса по отбору управляющих организаций для управления многоквартирным домом»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депутатов муниципального образования «Лобановское сельское поселение» от 22.09.2016 № 41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от 25.12.2018 № 25 «О бюджете муниципального образования «Лобановское  сельское поселение» на 2019 год и на плановый период 2020 и 2021 годов». Докладчик – Кочкин А.С., глава  Лобановского с/п.</w:t>
      </w:r>
    </w:p>
    <w:p>
      <w:pPr>
        <w:pStyle w:val="Normal"/>
        <w:numPr>
          <w:ilvl w:val="0"/>
          <w:numId w:val="1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от 18.12.2018 № 23 «О передаче части полномочий по вопросам местного значения». Докладчик – Кочкин А.С., глава Лобановского с/п. 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9-02-18T11:09:00Z</cp:lastPrinted>
  <dcterms:modified xsi:type="dcterms:W3CDTF">2019-02-18T06:09:00Z</dcterms:modified>
  <cp:revision>406</cp:revision>
  <dc:subject/>
  <dc:title/>
</cp:coreProperties>
</file>