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26.03.2019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деятельности контрольно – счетной палаты Пермского муниципального района в 2018 году на территории Лобановского сельского поселения. Докладчик – Вяткин А.Е., председатель Совета депутатов Лобановского с/п.</w:t>
      </w:r>
    </w:p>
    <w:p>
      <w:pPr>
        <w:pStyle w:val="Normal"/>
        <w:numPr>
          <w:ilvl w:val="0"/>
          <w:numId w:val="1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змера платы за наем жилого помещения на территории Лобановского сельского поселения.  Докладчик – Кочкин А.С., глава  Лобановского с/п.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>
          <w:sz w:val="28"/>
          <w:szCs w:val="28"/>
        </w:rPr>
        <w:t>Разное, в том числе рассмотрение вопроса по внесению изменений в Правила благоустройства и содержания территории в части установления требований к внешнему виду НТО.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4:00Z</dcterms:created>
  <dc:creator>user</dc:creator>
  <dc:description/>
  <cp:keywords/>
  <dc:language>en-US</dc:language>
  <cp:lastModifiedBy>User</cp:lastModifiedBy>
  <cp:lastPrinted>2019-03-22T10:39:00Z</cp:lastPrinted>
  <dcterms:modified xsi:type="dcterms:W3CDTF">2019-03-22T05:39:00Z</dcterms:modified>
  <cp:revision>407</cp:revision>
  <dc:subject/>
  <dc:title/>
</cp:coreProperties>
</file>