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23.04.2019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рассмотрения результатов публичных слушаний по теме «Обсуждение проекта решения Совета депутатов «О внесении изменений в решение Совета депутатов от 19.09.2017 № 42 «Об утверждении Правил благоустройства и содержания территории Лобановского сельского поселения». Докладчик – председатель Совета депутатов Вяткин А.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от 19.09.2017 № 42 «Об утверждении Правил благоустройства и содержания территории Лобановского сельского поселения (второе чтение). Докладчик – Кочкин А.С., глава Лобановского с/п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Совета депутатов «О внесении изменений в Устав муниципального образования «Лобановское сельское поселение», утвержденное решением Совета депутатов от 26.05.2015 № 42 (первое чтение). Докладчик – Кочкин А.С., глава администрации Лобановского с/п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 публичных слушаниях по проекту решения Совета депутатов «О внесении изменений в Устав муниципального образования «Лобановское сельское поселение», утвержденное решением Совета депутатов от 26.05.2015 № 42». Докладчик – Кочкин А.С., глава администрации Лобановского с/п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Лобановского сельского поселения за 2018 год. Докладчик – Гилева Н.П., зам. главы Лобановского с/п, начальник ФЭ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Лобановского сельского поселения за 1 квартал 2019 года.  Докладчик – Гилева Н.П., зам. главы Лобановского с/п, начальник ФЭ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от 25.12.2018 № 25 «О бюджете муниципального образования «Лобановское  сельское поселение» на 2019 год и на плановый период 2020 и 2021 годов». Докладчик – Кочкин А.С., глава  Лобановского с/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0"/>
        </w:rPr>
        <w:t xml:space="preserve">О передаче части полномочий по вопросам местного значения. </w:t>
      </w:r>
      <w:r>
        <w:rPr>
          <w:sz w:val="28"/>
          <w:szCs w:val="28"/>
        </w:rPr>
        <w:t xml:space="preserve">Докладчик – Кочкин А.С., глава Лобановского с/п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4:00Z</dcterms:created>
  <dc:creator>user</dc:creator>
  <dc:description/>
  <cp:keywords/>
  <dc:language>en-US</dc:language>
  <cp:lastModifiedBy>User</cp:lastModifiedBy>
  <cp:lastPrinted>2019-04-22T10:15:00Z</cp:lastPrinted>
  <dcterms:modified xsi:type="dcterms:W3CDTF">2019-04-22T06:08:00Z</dcterms:modified>
  <cp:revision>411</cp:revision>
  <dc:subject/>
  <dc:title/>
</cp:coreProperties>
</file>