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</w:rPr>
      </w:pPr>
      <w:r>
        <w:rPr/>
        <w:t xml:space="preserve">             </w:t>
      </w:r>
      <w:r>
        <w:rPr>
          <w:u w:val="single"/>
        </w:rPr>
        <w:t>23.04.2019</w:t>
      </w:r>
      <w:r>
        <w:rPr/>
        <w:tab/>
        <w:t xml:space="preserve">                      </w:t>
      </w:r>
      <w:r>
        <w:rPr>
          <w:sz w:val="28"/>
          <w:szCs w:val="28"/>
          <w:u w:val="single"/>
        </w:rPr>
        <w:t xml:space="preserve">№ 53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                                                                  бюджета  Лобановского сельского                                                                             поселения за 2018 год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В соответствии со статьей 264.2 Бюджетного кодекса Российской Федерации, статьей 36 Положения о бюджетном процессе в Лобановском сельском  поселении  и  рассмотрев  отчет  об исполнении  бюджета  за  2018  год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Совет депутатов РЕШАЕТ: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</w:t>
      </w:r>
      <w:r>
        <w:rPr>
          <w:rFonts w:eastAsia="Arial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1. Утвердить отчет об исполнении бюджета Лобановского сельского поселения за 2018 год по доходам в сумме 63 967,4 тыс. руб., по расходам в сумме 62 686,16 тыс. руб. с профицитом  в сумме 1 281,24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доходы бюджета по кодам классификации доходов бюджета 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Утвердить расходы бюджета по целевым статьям (муниципальным                    программам и непрограммным направлениям деятельности), группам видов                       расходов классификации расходов бюджета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Утвердить расходы бюджета по ведомственной структуре расходов бюджета согласно приложению 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твердить источники финансирования дефицита бюджета по кодам классификации источников финансирования дефицита согласно приложению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твердить по состоянию на 01.01.2019 года сумму муниципального долга Лобановского сельского поселения 0,0 тыс. руб., в том числе сумму предоставленных гарантий по обязательствам перед третьими лицами – 0,0 тыс. руб. согласно приложению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Утвердить отчет об использовании средств резервного фонда администрации Лобановского сельского поселения согласно приложению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Утвердить отчет о выполнении прогнозного плана приватизации имущества Лобановского сельского поселения за 2018 год согласно приложению 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Утвердить перечень муниципальных программ, подлежащих финансированию в 2018 году согласно приложению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твердить отчет о расходовании средств дорожного фонда Лобановского сельского поселения за 2018 год согласно приложению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1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tbl>
      <w:tblPr>
        <w:tblW w:w="105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4220"/>
        <w:gridCol w:w="1264"/>
        <w:gridCol w:w="1218"/>
        <w:gridCol w:w="122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23.04.2019   № 53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Лобановского сельского поселения по кодам классификации доходов за 2018 г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63,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54,6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8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4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2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Г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9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4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                         И НЕМАТЕРИАЛЬНЫХ АКТИВ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12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7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ложение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дания МАУ КДЦ "Содружество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</w:t>
        <w:tab/>
        <w:t xml:space="preserve"> </w:t>
      </w:r>
    </w:p>
    <w:tbl>
      <w:tblPr>
        <w:tblW w:w="100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4273"/>
        <w:gridCol w:w="1264"/>
        <w:gridCol w:w="1218"/>
        <w:gridCol w:w="1221"/>
      </w:tblGrid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4.2019       № 53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Лобановского сель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за 2018 год</w:t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               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1У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5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90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5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SЖ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4Д1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7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7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                                        врем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ра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истемы уличного видеонаблюд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4Н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7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86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tbl>
      <w:tblPr>
        <w:tblW w:w="108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0"/>
        <w:gridCol w:w="666"/>
        <w:gridCol w:w="571"/>
        <w:gridCol w:w="330"/>
        <w:gridCol w:w="600"/>
        <w:gridCol w:w="805"/>
        <w:gridCol w:w="1241"/>
        <w:gridCol w:w="1078"/>
        <w:gridCol w:w="1264"/>
        <w:gridCol w:w="1218"/>
        <w:gridCol w:w="828"/>
        <w:gridCol w:w="436"/>
        <w:gridCol w:w="609"/>
        <w:gridCol w:w="609"/>
      </w:tblGrid>
      <w:tr>
        <w:trPr>
          <w:trHeight w:val="255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4.2019  № 53 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6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                                                                                                                     Лобановского сельского поселения по ведомственной структуре расходов                                                                     за 2018 год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6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7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86,1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6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9,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4,1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3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2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,6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4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                         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4Н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8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истемы уличного видеонаблюд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                                              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8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8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8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8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7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8,4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0,4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4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4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7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,7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7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7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23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9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9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3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4,8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2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2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9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9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ра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2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2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7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5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6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SЖ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4Д1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                                      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8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8,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0,3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1У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7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86,1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от 23.04.2019 № 5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08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 2018 год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</w:tr>
      <w:tr>
        <w:trPr>
          <w:trHeight w:val="18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-ного адми-нистратора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 финансирования дефицита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источников финанси-рования дефицита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, относя-щихся к доходам бюджетов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312,8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 967,40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74,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86,16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2,0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281,24</w:t>
            </w:r>
          </w:p>
        </w:tc>
      </w:tr>
    </w:tbl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4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47"/>
        <w:gridCol w:w="1687"/>
        <w:gridCol w:w="1373"/>
      </w:tblGrid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3.04.2019   № 53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состоянии муниципального долга Лобановского сельского поселения                             по состоянию на 01.01.2019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 (привлечения / погашения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19.                             </w:t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ные соглашения и договоры с коммерческими банка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 по кредитным соглашениям и договорам в коммерческих банка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задолженности по кредитным соглашениям и договорам в коммерческих банка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и соглашения о получении муниципальным образованием "Лобановское сельское поселение"  бюджетных кредитов из районного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основной суммы  задолженност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о предоставлении муниципальных гарантий муниципальным образованием "Лобановское сельское поселени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0"/>
        <w:gridCol w:w="3305"/>
        <w:gridCol w:w="1628"/>
        <w:gridCol w:w="1207"/>
        <w:gridCol w:w="1418"/>
      </w:tblGrid>
      <w:tr>
        <w:trPr>
          <w:trHeight w:val="300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23.04.2019 № 53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</w:tr>
      <w:tr>
        <w:trPr>
          <w:trHeight w:val="28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2018 год</w:t>
            </w:r>
          </w:p>
        </w:tc>
      </w:tr>
      <w:tr>
        <w:trPr>
          <w:trHeight w:val="540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0,0 тыс.рублей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  0,0 тыс. руб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7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04.2019   N 53   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ВЫПОЛНЕНИИ ПРОГНОЗНОГО ПЛАНА ПРИВАТИЗАЦИИ </w:t>
      </w:r>
    </w:p>
    <w:p>
      <w:pPr>
        <w:pStyle w:val="ConsPlusTitle"/>
        <w:widowControl/>
        <w:jc w:val="center"/>
        <w:rPr/>
      </w:pPr>
      <w:r>
        <w:rPr/>
        <w:t>ИМУЩЕСТВА ЛОБАНОВСКОГО СЕЛЬСКОГО ПОСЕЛЕНИЯ ЗА 2018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23"/>
        <w:gridCol w:w="1438"/>
        <w:gridCol w:w="1418"/>
        <w:gridCol w:w="205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иватизируемого    </w:t>
              <w:br/>
              <w:t>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приватиз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,</w:t>
              <w:br/>
              <w:t>тыс. руб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            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8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23.04.2019    N 5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ПРОГРАММ, ПОДЛЕЖАЩИХ                                    ФИНАНСИРОВАНИЮ В 2018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268"/>
        <w:gridCol w:w="21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о бюджету на год,   </w:t>
              <w:b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,               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4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4,1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75,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4,5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сохранности автомобильных доро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5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4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«Благоустройство территор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0,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8,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 программа сельского поселения "Совершенствование муниципального управления" на                                            2016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2,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5,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4,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4,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 457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 408,88</w:t>
            </w:r>
          </w:p>
        </w:tc>
      </w:tr>
    </w:tbl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1480"/>
        <w:gridCol w:w="1460"/>
        <w:gridCol w:w="138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т   23.04.2019  № 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овании средств дорожного фонда                                                                                       Лобановского сельского поселения за 2018 год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 на год, 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93-ФЗ, 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Порядка 1447-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, 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й контроль качества работ по ремонту дороги в рамках Порядка                                     1447-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 за счет средств самообложения граждан, в том числ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9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0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ё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новского сельского поселения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ешением Совета депутатов «О бюджете муниципального образования «Лобановское сельское поселение» на 2018 год и на плановый период 2019 и 2020 годов» № 56 от 21.12.2017 г. утверждён первоначальный бюджет Лобановского сельского поселения на 2018 год:  по доходам </w:t>
      </w:r>
      <w:r>
        <w:rPr>
          <w:b/>
          <w:sz w:val="28"/>
          <w:szCs w:val="28"/>
        </w:rPr>
        <w:t>51 098,76</w:t>
      </w:r>
      <w:r>
        <w:rPr>
          <w:sz w:val="28"/>
          <w:szCs w:val="28"/>
        </w:rPr>
        <w:t xml:space="preserve">  тыс. руб., по расходам </w:t>
      </w:r>
      <w:r>
        <w:rPr>
          <w:b/>
          <w:sz w:val="28"/>
          <w:szCs w:val="28"/>
        </w:rPr>
        <w:t>57 744,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Лобановского сельского поселения за 2018 год вносились 8 раз.</w:t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доходам исполнен на 102,7 %, анализ исполнения приведё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66"/>
        <w:gridCol w:w="1444"/>
        <w:gridCol w:w="898"/>
        <w:gridCol w:w="1535"/>
      </w:tblGrid>
      <w:tr>
        <w:trPr>
          <w:trHeight w:val="240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, (руб.)</w:t>
            </w:r>
          </w:p>
        </w:tc>
      </w:tr>
      <w:tr>
        <w:trPr>
          <w:trHeight w:val="49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63 247,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54 614,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 709,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 211,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4 2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 717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28,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 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 000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4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9 661,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3 2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9 716,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4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ава на заключение договоров аренды за земли, находящиеся в собственности посе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93,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69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388,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                   (социальный найм жиль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7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881,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4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421,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5,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5,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5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3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49 588,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12 788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8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4 404,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 604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8 т. р.– экономия средств края по инициативному бюджетированию направлена на проект в                        д. Касимово в 2019 году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3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(инициативное бюджетирование, ТОС, возмещение убытков Лукойл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84,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84,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312 836,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67 403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расходам исполнен на 97,5 %, анализ исполнения приведён в таблице 2.</w:t>
      </w:r>
    </w:p>
    <w:p>
      <w:pPr>
        <w:pStyle w:val="Normal"/>
        <w:spacing w:lineRule="exact" w:line="1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4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6"/>
        <w:gridCol w:w="1427"/>
        <w:gridCol w:w="1440"/>
        <w:gridCol w:w="900"/>
        <w:gridCol w:w="1681"/>
      </w:tblGrid>
      <w:tr>
        <w:trPr>
          <w:trHeight w:val="255" w:hRule="atLeast"/>
        </w:trPr>
        <w:tc>
          <w:tcPr>
            <w:tcW w:w="94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ной части бюджета, (руб.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099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4 148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30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96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 87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 2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0 43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3,2 т. р. – экономия средств по дорожному фонду;                      795,5 т. р. – средства края на ремонт дороги в рамках Порядка 93-П поступили в бюджет поселения 29.12.2018, в связи с этим оплатить расходы по ремонту дороги по ул. Строителей                                   с. Лобаново в 2018 году не смогли, сформировалась кредиторская задолженность. Средства края 23.01.2019 возвращены в бюджет края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4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7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3 908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 83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536,8 т. р.– экономия средств края по инициативному бюджетированию 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68 945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68 94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46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74 901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686 15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user</dc:creator>
  <dc:description/>
  <cp:keywords/>
  <dc:language>en-US</dc:language>
  <cp:lastModifiedBy>User</cp:lastModifiedBy>
  <cp:lastPrinted>2019-04-22T09:36:00Z</cp:lastPrinted>
  <dcterms:modified xsi:type="dcterms:W3CDTF">2019-04-22T09:18:00Z</dcterms:modified>
  <cp:revision>58</cp:revision>
  <dc:subject/>
  <dc:title/>
</cp:coreProperties>
</file>