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7.08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– Гилева Н.П., заместитель главы  администрации Лобановского с/п, начальник ФЭ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тчете об исполнении бюджета Лобановского сельского поселения за 1 полугодие 2019 года. Докладчик – Гилева Н.П., заместитель главы администрации Лобановского с/п, начальник ФЭ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депутатов от 12.11.2013 № 30 «О создании дорожного фонда муниципального образования «Лобановское сельское поселение» и об утверждении порядка формирования и использования бюджетных ассигнований дорожного фонда»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01.2013 № 4 «Об установлении дополнительных оснований признания безнадежными к взысканию недоимки, задолженности по пеням и штрафам по местным налогам». Докладчик – Кочкин А.С., глава Лоб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одлежащих приему в собственность Лобановского сельского поселения. Докладчик – Кочкин А.С., глава Лоб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23.11.2017 № 51 «Об установлении налога на имущество физических лиц на территории муниципального образования «Лобановское сельское поселение». Докладчик – Кочкин А.С., глава 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инвестиционной программы ООО «Поток» в сфере теплоснабжения. Докладчик – Окулова В.П., главный специалист отдела имущественных отношений администрации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8-27T14:22:00Z</cp:lastPrinted>
  <dcterms:modified xsi:type="dcterms:W3CDTF">2019-08-27T09:23:00Z</dcterms:modified>
  <cp:revision>423</cp:revision>
  <dc:subject/>
  <dc:title/>
</cp:coreProperties>
</file>