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депутатов Лобановского сельского поселения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заседания: 21.11.2019</w:t>
        <w:br/>
        <w:t>Место проведения заседания: с. Лобаново, ул. Культуры, 2/1 (Администрация, зал заседаний Совета депу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 заседания: 15: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бюджете муниципального образования «Лобановское сельское поселение» на 2020 год и на плановый период 2021 и 2022 годов» (первое чтение). Докладчик – Гилева Н.П., зам. главы Лобановского с/п, начальник ФЭ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депутатов от 25.12.2018 № 25 «О бюджете муниципального образования «Лобановское  сельское поселение» на 2019 год и на плановый период 2020 и 2021 годов». Докладчик - Гилева Н.П., зам. главы Лобановского с/п, начальник ФЭ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заявления Селиверстовой А.Д. по участию администрации Лобановского сельского поселения в программе «Молодая семья» в целях получения социальной выплаты семьей Селеверстовых. Докладчик – Вяткин А.Е., председатель Совета депутатов Лобановского с/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льгот по земельному налогу на 2020 год. Докладчик – Вяткин А.Е., председатель Совета депутатов Лобановского с/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депутатов Лобановского сельского поселения от 27.11.2014 № 83 «Об утверждении Положения о порядке исчисления и уплаты земельного налога на территории муниципального образования «Лобановское сельское поселение». Докладчик – Вяткин А.Е., председатель Совета депутатов Лобановского с/п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2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04:00Z</dcterms:created>
  <dc:creator>user</dc:creator>
  <dc:description/>
  <cp:keywords/>
  <dc:language>en-US</dc:language>
  <cp:lastModifiedBy>User</cp:lastModifiedBy>
  <cp:lastPrinted>2019-11-25T14:30:00Z</cp:lastPrinted>
  <dcterms:modified xsi:type="dcterms:W3CDTF">2019-11-25T09:30:00Z</dcterms:modified>
  <cp:revision>458</cp:revision>
  <dc:subject/>
  <dc:title/>
</cp:coreProperties>
</file>