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8.11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 xml:space="preserve">О передаче части полномочий по решению вопросов местного значения. Докладчик – Гилева Н.П., заместитель главы администрации Лобановского с/п, начальник ФЭ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11-29T10:09:00Z</cp:lastPrinted>
  <dcterms:modified xsi:type="dcterms:W3CDTF">2019-11-29T05:10:00Z</dcterms:modified>
  <cp:revision>413</cp:revision>
  <dc:subject/>
  <dc:title/>
</cp:coreProperties>
</file>