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депутатов Лобановского сельского посе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заседания: 22.01.2019</w:t>
        <w:br/>
        <w:t>Место проведения заседания: с. Лобаново, ул. Культуры, 2/1 (Администрация, зал заседаний Совета 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 заседания: 15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 графике заседаний Совета депутатов Лобановского сельского поселения на 2019 год. Докладчик – Щукин Ю.М., заместитель председателя Совета депутатов Лобановского с/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примерном плане работы Совета депутатов Лобановского сельского поселения на 2019 год. Докладчик – Щукин Ю.М., заместитель председателя Совета депутатов Лобановского с/п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 внесении изменений и дополнений в решение Совета депутатов от 13.11.2015 № 88 «Об утверждении Положения о денежном содержании муниципальных служащих органов местного самоуправления Лобановского сельского поселения». Докладчик – Кочкин А.С., глава Лобановского с/п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О социальных гарантиях главы муниципального образования «Лобановское сельское поселение». Докладчик – Кочкин А.С., глава Лобановского с/п. </w:t>
      </w:r>
    </w:p>
    <w:p>
      <w:pPr>
        <w:pStyle w:val="Normal"/>
        <w:jc w:val="both"/>
        <w:rPr/>
      </w:pPr>
      <w:r>
        <w:rPr>
          <w:sz w:val="28"/>
          <w:szCs w:val="28"/>
        </w:rPr>
        <w:t>5.   Об отчете администрации Лобановского поселения по административной практике за 2018 год. Докладчик – Исаева С.У., специалист по связям с общественностью администрации Лобановского с/п.</w:t>
      </w:r>
    </w:p>
    <w:p>
      <w:pPr>
        <w:pStyle w:val="Normal"/>
        <w:jc w:val="both"/>
        <w:rPr/>
      </w:pPr>
      <w:r>
        <w:rPr>
          <w:sz w:val="28"/>
          <w:szCs w:val="28"/>
        </w:rPr>
        <w:t>6. Разное, в том числе о предоставлении депутатами сведений о доходах, расходах, об имуществе и обязательствах имуществен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04:00Z</dcterms:created>
  <dc:creator>user</dc:creator>
  <dc:description/>
  <cp:keywords/>
  <dc:language>en-US</dc:language>
  <cp:lastModifiedBy>User</cp:lastModifiedBy>
  <cp:lastPrinted>2019-01-23T09:17:00Z</cp:lastPrinted>
  <dcterms:modified xsi:type="dcterms:W3CDTF">2019-01-23T04:17:00Z</dcterms:modified>
  <cp:revision>393</cp:revision>
  <dc:subject/>
  <dc:title/>
</cp:coreProperties>
</file>