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5.08.2016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4.12.2015 № 99 «О бюджете муниципального образования «Лобановское сельское поселение»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 отчете об исполнении бюджета Лобановского поселения за 2 квартал 2016 года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«Положение о порядке проведения конкурса по отбору кандидатур на должность главы муниципального образования в Лобановском сельском поселении» утвержденное решением Совета депутатов от 30.07.2015 № 57. Докладчик – Исаева С.У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 утверждении размера платы за содержание и ремонт жилого помещения по итогам открытого конкурса. Докладчик – Кочкин А.С., глава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размера платы за содержание и ремонт жилого помещения. Докладчик – Кочкин А.С., глава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Об утверждении Правил обращения с отходами на территории Лобановского сельского поселения.  Докладчик – Кочкин А.С., глава Лобановского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Разн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остава рабочей группы для разработки предложений: по установлению цен на услуги по вывозу ТБО от частных лиц, проживающих на территории Лобановского сельского поселения; по установлению размера платы за содержание и ремонт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6-08-26T11:11:00Z</cp:lastPrinted>
  <dcterms:modified xsi:type="dcterms:W3CDTF">2016-08-26T05:13:00Z</dcterms:modified>
  <cp:revision>429</cp:revision>
  <dc:subject/>
  <dc:title/>
</cp:coreProperties>
</file>