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2.06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Совета депутатов от 12.11.2013             № 27 «Об утверждении структуры администрации муниципального образования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 признании утративших силу отдельных решений Совета депутатов муниципального образования «Лобановское сельское поселение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2008-2013 г.г. Докладчик – Шестакова Л.Н., специалист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 внесении изменений в решение Совета депутатов от 28.10.2010            № 5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 внесении изменений в решение Совета депутатов от 28.10.2010            № 59 «Об утверждении Перечня должностей муниципальной службы, для которых установлены ограничения»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полномочий по решению отдельных вопросов местного значения в области жилищных отношений. Докладчик – Кочкин А.С., и. п. главы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 утверждении отчета о деятельности исполняющего полномочия главы Лобановского сельского поселения в 2014 году. Докладчик – Кочкин А.С., и. п. главы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6-22T11:30:00Z</cp:lastPrinted>
  <dcterms:modified xsi:type="dcterms:W3CDTF">2015-06-24T11:05:00Z</dcterms:modified>
  <cp:revision>314</cp:revision>
  <dc:subject/>
  <dc:title/>
</cp:coreProperties>
</file>