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ая межрайонная природоохранная прокуратура разъясн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ом установлен запрет на строительство и эксплуатацию объектов размещения отходов на земельных участках, находящихся в границах населенного пунк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атье 12</w:t>
        </w:r>
      </w:hyperlink>
      <w:r>
        <w:rPr>
          <w:sz w:val="26"/>
          <w:szCs w:val="26"/>
        </w:rPr>
        <w:t xml:space="preserve"> Федерального закона от 24.06.1998 № 89-ФЗ «Об отходах производства и потребления»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83</w:t>
        </w:r>
      </w:hyperlink>
      <w:r>
        <w:rPr>
          <w:sz w:val="26"/>
          <w:szCs w:val="26"/>
        </w:rPr>
        <w:t xml:space="preserve"> Земельного кодекса Российской Федерации (далее - ЗК РФ) землями населенных пунктов признаются земли, используемые и предназначенные для застройки и развития населенных пун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став указанных земель могут входить земельные участки, отнесенные в соответствии с градостроительными регламентами к определенным территориальным зонам, в том числе к зонам специального назначения (</w:t>
      </w:r>
      <w:hyperlink r:id="rId4">
        <w:r>
          <w:rPr>
            <w:rStyle w:val="InternetLink"/>
            <w:sz w:val="26"/>
            <w:szCs w:val="26"/>
          </w:rPr>
          <w:t>статья 85</w:t>
        </w:r>
      </w:hyperlink>
      <w:r>
        <w:rPr>
          <w:sz w:val="26"/>
          <w:szCs w:val="26"/>
        </w:rPr>
        <w:t xml:space="preserve"> З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статье 1</w:t>
        </w:r>
      </w:hyperlink>
      <w:r>
        <w:rPr>
          <w:sz w:val="26"/>
          <w:szCs w:val="26"/>
        </w:rPr>
        <w:t xml:space="preserve"> Градостроительного кодекса Российской Федерации под градостроительным зонированием понимается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установлено, что муниципальное образование - это городское или сельское поселение, муниципальный район, городской округ либо внутригородская территория города федераль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муниципальный район определяется как несколько поселений или поселений и межселенных территорий (территория, находящаяся вне границ поселений)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раницы муниципального образования могут не совпадать с границами населенных пунктов, что позволяет при осуществлении градостроительного зонирования выделять зоны специального назначения, соблюдая требования законодательства в области охраны окружающей среды, запрещающие размещение опасных отходов и радиоактивных отходов на территориях, прилегающих к городским и сельским поселениям, и захоронение отходов в границах населенных пун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согласно требованиям законодательства Российской Федерации запрещается захоронение отходов на земельном участке, находящемся в границах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запрещается строительство и эксплуатация объектов размещения отходов на земельном участке, который находится вне границ населенного пункта и имеет соответствующий вид разрешенного использова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26F8775BBAB40FBB91E30A9D3FA35A16FDF5DAC82A08FEA4AD20951D45EBFA0CAB475c2i7C" TargetMode="External"/><Relationship Id="rId3" Type="http://schemas.openxmlformats.org/officeDocument/2006/relationships/hyperlink" Target="consultantplus://offline/ref=A2626F8775BBAB40FBB91E30A9D3FA35A16EDA5CA88AA08FEA4AD20951D45EBFA0CAB473c2i9C" TargetMode="External"/><Relationship Id="rId4" Type="http://schemas.openxmlformats.org/officeDocument/2006/relationships/hyperlink" Target="consultantplus://offline/ref=A2626F8775BBAB40FBB91E30A9D3FA35A16EDA5CA88AA08FEA4AD20951D45EBFA0CAB470c2i7C" TargetMode="External"/><Relationship Id="rId5" Type="http://schemas.openxmlformats.org/officeDocument/2006/relationships/hyperlink" Target="consultantplus://offline/ref=A2626F8775BBAB40FBB91E30A9D3FA35A16EDA51A787A08FEA4AD20951D45EBFA0CAB47720DBFEA4cDi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4:00Z</dcterms:created>
  <dc:creator>Пом. прокурора</dc:creator>
  <dc:description/>
  <cp:keywords/>
  <dc:language>en-US</dc:language>
  <cp:lastModifiedBy>Федотов Р И</cp:lastModifiedBy>
  <cp:lastPrinted>2015-06-10T07:44:00Z</cp:lastPrinted>
  <dcterms:modified xsi:type="dcterms:W3CDTF">2015-06-25T11:13:00Z</dcterms:modified>
  <cp:revision>4</cp:revision>
  <dc:subject/>
  <dc:title>В законодательство внесены изменения, направленные на совершенствование правового регулирования в области обращения с отходами производства и потребления</dc:title>
</cp:coreProperties>
</file>