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9.03.2020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и дополнений в решение Совета депутатов от 24.12.2019 № 86 «О бюджете муниципального образования «Лобановское  сельское поселение» на 2020 год и на плановый период 2021 и 2022 годов». Докладчик – Гилева Н.П., заместитель главы администрации Лобановского с/п, начальник ФЭ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20-03-20T09:13:00Z</cp:lastPrinted>
  <dcterms:modified xsi:type="dcterms:W3CDTF">2020-03-20T04:13:00Z</dcterms:modified>
  <cp:revision>395</cp:revision>
  <dc:subject/>
  <dc:title/>
</cp:coreProperties>
</file>