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м образом несовершеннолетние освобождаются от наказания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В соответствии со ст. 92 Уголовного Кодекса Российской Федерации от 13.06.1996 года №63-ФЗ несовершеннолетний, совершивший преступление небольшой или средней тяжести, 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. 90</w:t>
        </w:r>
      </w:hyperlink>
      <w:r>
        <w:rPr>
          <w:color w:val="000000"/>
          <w:sz w:val="28"/>
          <w:szCs w:val="28"/>
        </w:rPr>
        <w:t xml:space="preserve"> УК РФ может быть освобожден от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свобождении от наказания также применяются принудительные меры воспитательного воздейств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ч. 2 ст. 90</w:t>
        </w:r>
      </w:hyperlink>
      <w:r>
        <w:rPr>
          <w:color w:val="000000"/>
          <w:sz w:val="28"/>
          <w:szCs w:val="28"/>
        </w:rPr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несовершеннолетнего от наказания может иметь место при постановлении обвинительного приговора за совершение преступления небольшой или средней тяжести. При этом суд в приговоре, если он придет к убеждению о необходимости применения принудительных мер воспитательного характера, должен привести доводы такого решения (первое привлечение несовершеннолетнего к уголовной ответственности, положительные характеристики, критическое отношение к содеянному, устойчивое и серьезное воспитание в семье, случайное стечение обстоятельств, которые повлияли на поведение подростка,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есовершеннолетний, совершивший преступление небольшой, средней тяжести или тяжкое преступление,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. 92</w:t>
        </w:r>
      </w:hyperlink>
      <w:r>
        <w:rPr>
          <w:color w:val="000000"/>
          <w:sz w:val="28"/>
          <w:szCs w:val="28"/>
        </w:rPr>
        <w:t xml:space="preserve"> УК РФ может быть освобожден от наказания с применением принудительных мер воспитательного воздействия или с помещением в специальное учебно-воспитательное учреждение закрыт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Если несовершеннолетний за совершение преступления средней тяжести, а также тяжкого преступления осужден к лишению свободы, суд вправе на основании </w:t>
      </w:r>
      <w:hyperlink r:id="rId5">
        <w:r>
          <w:rPr>
            <w:rStyle w:val="InternetLink"/>
            <w:color w:val="000000"/>
            <w:sz w:val="28"/>
            <w:szCs w:val="28"/>
          </w:rPr>
          <w:t>ч. 2 ст. 92</w:t>
        </w:r>
      </w:hyperlink>
      <w:r>
        <w:rPr>
          <w:color w:val="000000"/>
          <w:sz w:val="28"/>
          <w:szCs w:val="28"/>
        </w:rPr>
        <w:t xml:space="preserve"> УК РФ, за исключением лиц, перечисленных в </w:t>
      </w:r>
      <w:hyperlink r:id="rId6">
        <w:r>
          <w:rPr>
            <w:rStyle w:val="InternetLink"/>
            <w:color w:val="000000"/>
            <w:sz w:val="28"/>
            <w:szCs w:val="28"/>
          </w:rPr>
          <w:t>ч. 5 ст. 92</w:t>
        </w:r>
      </w:hyperlink>
      <w:r>
        <w:rPr>
          <w:color w:val="000000"/>
          <w:sz w:val="28"/>
          <w:szCs w:val="28"/>
        </w:rPr>
        <w:t xml:space="preserve"> УК РФ, освободить его от наказания с помещением в специальное учебно-воспитательное учреждение закрытого</w:t>
      </w:r>
      <w:r>
        <w:rPr>
          <w:sz w:val="28"/>
          <w:szCs w:val="28"/>
        </w:rPr>
        <w:t xml:space="preserve"> типа органа управления образованием. Такое решение принимается в порядке замены назначенного несовершеннолетнему осужденному лишения свободы другим видом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ступление небольшой или средней тяжести и отсутствие факта осуждения к лишению свободы влекут за собой применение принудительных мер воспитательного воздействия. Преступление средней тяжести или тяжкое преступление и осуждение к лишению свободы влекут за собой помещение в специальное учебно-воспитательное учрежд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Л.А.Кос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9B43879407DC08D325AA4071C61C4991283F986420DD33EB5466D6DF9A385D19BD8BAFB77A9EEKCOFF" TargetMode="External"/><Relationship Id="rId3" Type="http://schemas.openxmlformats.org/officeDocument/2006/relationships/hyperlink" Target="consultantplus://offline/ref=E8A9B43879407DC08D325AA4071C61C4991283F986420DD33EB5466D6DF9A385D19BD8BAFB75A9EBKCO8F" TargetMode="External"/><Relationship Id="rId4" Type="http://schemas.openxmlformats.org/officeDocument/2006/relationships/hyperlink" Target="consultantplus://offline/ref=E8A9B43879407DC08D325AA4071C61C4991283F986420DD33EB5466D6DF9A385D19BD8BAFB75A9EAKCODF" TargetMode="External"/><Relationship Id="rId5" Type="http://schemas.openxmlformats.org/officeDocument/2006/relationships/hyperlink" Target="consultantplus://offline/ref=E8A9B43879407DC08D325AA4071C61C4991283F986420DD33EB5466D6DF9A385D19BD8BAF872KAOCF" TargetMode="External"/><Relationship Id="rId6" Type="http://schemas.openxmlformats.org/officeDocument/2006/relationships/hyperlink" Target="consultantplus://offline/ref=E8A9B43879407DC08D325AA4071C61C4991283F986420DD33EB5466D6DF9A385D19BD8BAFF77KAOE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1:00Z</dcterms:created>
  <dc:creator>User</dc:creator>
  <dc:description/>
  <cp:keywords/>
  <dc:language>en-US</dc:language>
  <cp:lastModifiedBy>User</cp:lastModifiedBy>
  <dcterms:modified xsi:type="dcterms:W3CDTF">2015-04-09T11:31:00Z</dcterms:modified>
  <cp:revision>2</cp:revision>
  <dc:subject/>
  <dc:title>Вопрос: Каким образом несовершеннолетние освобождаются от наказания</dc:title>
</cp:coreProperties>
</file>