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960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05pt;height:52.05pt" filled="f" o:ole="">
            <v:imagedata r:id="rId3" o:title=""/>
          </v:shape>
          <o:OLEObject Type="Embed" ProgID="" ShapeID="ole_rId2" DrawAspect="Content" ObjectID="_179902903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ОЕ УПРАВЛЕНИЕ МИНИСТЕРСТВА ВНУТРЕННИХ ДЕЛ</w:t>
      </w:r>
    </w:p>
    <w:p>
      <w:pPr>
        <w:pStyle w:val="Normal"/>
        <w:jc w:val="center"/>
        <w:rPr/>
      </w:pPr>
      <w:r>
        <w:rPr/>
        <w:t>РОССИЙСКОЙ ФЕДЕРАЦИИ ПО ПЕРМСКОМУ КРАЮ</w:t>
      </w:r>
    </w:p>
    <w:p>
      <w:pPr>
        <w:pStyle w:val="Heading2"/>
        <w:spacing w:lineRule="auto" w:line="240"/>
        <w:ind w:left="-142" w:right="2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Министерства внутренних дел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ермскому району</w:t>
      </w:r>
    </w:p>
    <w:p>
      <w:pPr>
        <w:pStyle w:val="Style14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дел  МВД России  по Пермскому району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ул. 1-я Красавинская, 84, Пермь, 6140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Водителей без ОСАГО начали жестко наказывать. Грозят даже арестом</w:t>
      </w:r>
      <w:r>
        <w:rPr>
          <w:sz w:val="28"/>
          <w:szCs w:val="28"/>
        </w:rPr>
        <w:t>.</w:t>
        <w:br/>
        <w:t>Отсутствие обязательного полиса ОСАГО может стать причиной ареста. Если водитель не купит страховку до следующей проверки, его могут привлечь за неповиновение законному  требованию сотрудника полиции».</w:t>
        <w:br/>
        <w:t xml:space="preserve">        Штраф за отсутствие полиса ОСАГО  2 декабря  текущего года  выписали водителю из Пермского района. Обычная проверка документов показала, что  33 –летний автомобилист передвигается на автомобиле ГАЗ без обязательной автогражданки, за что Госавтоинспектор вынес ему административный  штраф в размере  800 рублей. Кроме того, инспектор выписал требование об устранении нарушения, а именно приобретения полиса ОСАГО в течение суток,  водитель был предупрежден, если в случае следующей проверки сотрудник Госавтоинспекции   выявит повторное  нарушение, т.е. управление без полиса ОСАГО, то его привлекут уже по ч. 1 статьи 19.3  КоАП РФ «Неповиновение законному требованию сотрудника полици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же 7 декабря текущего года сотрудниками Госавтоинспекции  Пермского района был повторно остановлен  данный гражданин, у которого при проверке документов было установлено, что, он  в течение суток  не устранил нарушение, продолжая управлять транспортным средством без полиса ОСАГО, в отношении водителя был вынесен протокол и направлен для рассмотрения в Пермский районный суд. При рассмотрении дела, суд назначил водителю административный штраф в размере двух тысяч рублей. </w:t>
        <w:br/>
        <w:t xml:space="preserve">    Напоминаем: Водителей в первый раз за езду без страховки штрафуют на 800 руб. и вручают требование, а во второй раз, помимо штрафа, грозят более серьезные санкции вплоть до ареста за неповиновение законному требованию сотрудника полиции. 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нкция части первой данной статьи предусматривает наложение административного штрафа в размере от двух тысяч до четырех тысяч рублей, либо административный арест на срок до пятнадцати суток, либо обязательные работы на срок от сорока до ста двадцати часов.</w:t>
      </w:r>
    </w:p>
    <w:p>
      <w:pPr>
        <w:pStyle w:val="Normal"/>
        <w:ind w:firstLine="851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Arial" w:hAnsi="Arial" w:cs="Arial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55:00Z</dcterms:created>
  <dc:creator>Admin</dc:creator>
  <dc:description/>
  <cp:keywords/>
  <dc:language>en-US</dc:language>
  <cp:lastModifiedBy>ACER</cp:lastModifiedBy>
  <cp:lastPrinted>2013-09-30T17:24:00Z</cp:lastPrinted>
  <dcterms:modified xsi:type="dcterms:W3CDTF">2021-12-14T05:55:00Z</dcterms:modified>
  <cp:revision>2</cp:revision>
  <dc:subject/>
  <dc:title> </dc:title>
</cp:coreProperties>
</file>