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571500</wp:posOffset>
            </wp:positionV>
            <wp:extent cx="73977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0801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935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  <w:t>ЛОБ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73.6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  <w:t>ЛОБ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ge">
                  <wp:posOffset>2120900</wp:posOffset>
                </wp:positionV>
                <wp:extent cx="122555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55pt;mso-wrap-distance-left:9.05pt;mso-wrap-distance-right:9.05pt;mso-wrap-distance-top:0pt;mso-wrap-distance-bottom:0pt;margin-top:167pt;mso-position-vertical-relative:page;margin-left: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5590</wp:posOffset>
                </wp:positionH>
                <wp:positionV relativeFrom="page">
                  <wp:posOffset>2120900</wp:posOffset>
                </wp:positionV>
                <wp:extent cx="124523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6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>
          <w:sz w:val="28"/>
          <w:szCs w:val="28"/>
          <w:u w:val="single"/>
        </w:rPr>
        <w:t xml:space="preserve">24.12.2018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659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/>
      </w:pPr>
      <w:r>
        <w:rPr>
          <w:b/>
          <w:sz w:val="28"/>
          <w:szCs w:val="28"/>
        </w:rPr>
        <w:t>Об    упорядочении    обустройства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/>
      </w:pPr>
      <w:r>
        <w:rPr>
          <w:b/>
          <w:sz w:val="28"/>
          <w:szCs w:val="28"/>
        </w:rPr>
        <w:t>мест    (площадок)       накопления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ёрдых коммунальных отходов и 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их реестра на территории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/>
      </w:pPr>
      <w:r>
        <w:rPr>
          <w:b/>
          <w:sz w:val="28"/>
          <w:szCs w:val="28"/>
        </w:rPr>
        <w:t>Лоб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Уставом муниципального образования «Лобановское сельское поселение»,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пределить органом администрации Лобановского сельского поселения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Утвердить форму Заявки для заявителей о согласовании с администрацией Лобановского сельского поселения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Лобановского сельского поселения согласно приложению 1.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ab/>
        <w:t>3. Утвердить форму Заявки для включения сведений о месте (площадке) накопления твёрдых коммунальных отходов в реестр на территории Лобановского сельского поселения согласно приложению 2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Утвердить форму Реестра мест (площадок) накопления твёрдых       коммунальных отходов на территории Лобановского сельского поселения согласно приложению 3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  <w:szCs w:val="28"/>
        </w:rPr>
        <w:tab/>
        <w:t>5. Организовать ведение реестра мест (площадок) накопления твёрдых коммунальных отходов на территории Лобановского сельского поселения на бумажном носителе и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размещение его </w:t>
      </w:r>
      <w:r>
        <w:rPr>
          <w:sz w:val="28"/>
        </w:rPr>
        <w:t xml:space="preserve">в сети Интернет по адресу </w:t>
      </w:r>
      <w:r>
        <w:rPr>
          <w:sz w:val="28"/>
          <w:lang w:val="en-US"/>
        </w:rPr>
        <w:t>lob</w:t>
      </w:r>
      <w:r>
        <w:rPr>
          <w:sz w:val="28"/>
        </w:rPr>
        <w:t>@</w:t>
      </w:r>
      <w:r>
        <w:rPr>
          <w:sz w:val="28"/>
          <w:lang w:val="en-US"/>
        </w:rPr>
        <w:t>permraion</w:t>
      </w:r>
      <w:r>
        <w:rPr>
          <w:sz w:val="28"/>
        </w:rPr>
        <w:t>.ru на официальном сайте Лобановского сельского поселения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  <w:tab/>
        <w:t>6.  Постановление вступает в силу с 1 января 2019 года.</w:t>
      </w:r>
    </w:p>
    <w:p>
      <w:pPr>
        <w:pStyle w:val="TextBody"/>
        <w:ind w:left="0" w:right="0" w:hanging="0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>Настоящее постановление опубликовать в Бюллетене правовых  актов муниципального образования «Лобановское сельское поселение».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sz w:val="28"/>
          <w:szCs w:val="28"/>
          <w:lang w:eastAsia="ru-RU"/>
        </w:rPr>
        <w:t>Глава  поселения</w:t>
        <w:tab/>
        <w:tab/>
        <w:tab/>
        <w:tab/>
        <w:tab/>
        <w:tab/>
        <w:t xml:space="preserve">                             А. С. Кочкин</w:t>
      </w:r>
    </w:p>
    <w:p>
      <w:pPr>
        <w:pStyle w:val="Normal"/>
        <w:suppressAutoHyphens w:val="false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4" w:bottom="1134"/>
          <w:pgNumType w:start="78"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8"/>
          <w:tab w:val="left" w:pos="822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 </w:t>
        <w:tab/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Лобановского сельского поселения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от 24.12.2018 г. № 659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Лоб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от 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согласовании с администрацией Лобановского сельского поселения создания места (площадки) накопления твёрдых коммунальных отход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Лоб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  <w:lang w:eastAsia="ru-RU"/>
        </w:rPr>
        <w:t>места (площадки) накопления твёрдых коммунальных отходов на территории Лобановского сельского поселения:</w:t>
      </w:r>
    </w:p>
    <w:p>
      <w:pPr>
        <w:pStyle w:val="Normal"/>
        <w:widowControl w:val="false"/>
        <w:suppressAutoHyphens w:val="false"/>
        <w:autoSpaceDE w:val="false"/>
        <w:ind w:left="-44" w:right="-73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  <w:lang w:eastAsia="ru-RU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Лобановского сельского поселения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от 24.12.2018 г. № 659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Главе Лоб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от _________________________________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включения сведений о месте (площадке) накопления твёрдых коммунальных отходов в реестр на территории Лоб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  <w:lang w:eastAsia="ru-RU"/>
        </w:rPr>
        <w:t>мест (площадок) накопления твёрдых коммунальных отходов на территории Лоб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  <w:lang w:eastAsia="ru-RU"/>
        </w:rPr>
        <w:t>накопления твёрдых коммунальных отходов: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sz w:val="28"/>
          <w:szCs w:val="28"/>
          <w:lang w:eastAsia="ru-RU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suppressAutoHyphens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954" w:hanging="42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Лобановского сельского поселения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от 24.12.2018 г. № 659</w:t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720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естр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ст (площадок) накопления твёрдых коммунальных отходов на территории Лоба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98" w:right="-87" w:firstLine="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44" w:right="-46" w:firstLine="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44" w:right="-46" w:firstLine="1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адресе и (или) географических координа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6" w:right="-5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6" w:right="-5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1" w:right="-7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0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135948002365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: 1, 3, 3б,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2/1, 2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бет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0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13594800236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>: 4, 6, 8, 2, 2а, 2б, 2в, 1а,3а,5, 7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Центральная:</w:t>
            </w:r>
            <w:r>
              <w:rPr>
                <w:sz w:val="20"/>
                <w:szCs w:val="20"/>
                <w:lang w:eastAsia="ru-RU"/>
              </w:rPr>
              <w:t xml:space="preserve"> 24, 24/1, 14, 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.Частные дома: </w:t>
            </w: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>: 8, 10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оветск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0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Советская</w:t>
            </w:r>
            <w:r>
              <w:rPr>
                <w:sz w:val="20"/>
                <w:szCs w:val="20"/>
                <w:lang w:eastAsia="ru-RU"/>
              </w:rPr>
              <w:t xml:space="preserve">: 4, 6, 8, 10, 12, 14, 2,  3,5,7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>: 17, 19,21, 23, 25, 27,29,31, 33, 35, 37, 39,41, 43, 45, 30, 28а, 26, 24, 22, 20, 22а, 22б, 22в, 18,16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5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 xml:space="preserve">: 47, 32,49, 34, 51, 36, 53, 38, 55,42 ,44, 57, 59,44а, 46, 61, 63, 48, 65, 50,  67, 52, 69, 54, 71 ,56, 73,75, 66, 79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 xml:space="preserve">: 1, 3, 5, 7, 9,11,13,15,17,19,21  ул. Васильковая: 1, 1а, 2, 3, 4, 5, 6, 7, 8, 9, 10,11, 12, 13, 14, 15, 16,17, 18, 20,21, 22, 22,23,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одлесная</w:t>
            </w:r>
            <w:r>
              <w:rPr>
                <w:sz w:val="20"/>
                <w:szCs w:val="20"/>
                <w:lang w:eastAsia="ru-RU"/>
              </w:rPr>
              <w:t xml:space="preserve">: 1, 2,3, 4, 5, 6, 7, 8, 9, 10,11,12,13,14,15,16.17,18,19.20.21,22.23.24 </w:t>
            </w:r>
            <w:r>
              <w:rPr>
                <w:b/>
                <w:sz w:val="20"/>
                <w:szCs w:val="20"/>
                <w:lang w:eastAsia="ru-RU"/>
              </w:rPr>
              <w:t>ул. Молодежная</w:t>
            </w:r>
            <w:r>
              <w:rPr>
                <w:sz w:val="20"/>
                <w:szCs w:val="20"/>
                <w:lang w:eastAsia="ru-RU"/>
              </w:rPr>
              <w:t>: 1,1а,2.3.4.5,6,8,9.10,11,12,13,14,15.16,17.18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,23,24.25,27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2,4,6,16,18,20,2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6,28,39,4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Зеленая, 3/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0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Стандарт ПМ»  ОГРН 115595800497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Целинная, 45,3 под. оф. 1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3/1г, 3/1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Зеленая, 3/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Стандарт ПМ»  ОГРН 115595800497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Целинная, 45,3 под. оф. 1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</w:t>
            </w: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3/1б, 3/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8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правдом»  ОГРН 10759040075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Краснофлотск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дом с. Лобано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, д. 2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Культуры,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2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правдом»  ОГРН 10759040075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Краснофлотская,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дом с. Лобано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Культуры</w:t>
            </w:r>
            <w:r>
              <w:rPr>
                <w:sz w:val="20"/>
                <w:szCs w:val="20"/>
                <w:lang w:eastAsia="ru-RU"/>
              </w:rPr>
              <w:t>, д. 1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3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2,2а,3,4,5,6,7,8,9,10,11,12,13,14,15,16,1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8,19,20,21,22,23,24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,4,1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Строителей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3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25,26,27,28,29,30,31,32,3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5,36,37,38,39,40,42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. Лугов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 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>: 1,2,2/1,3,4,6,6а,8,10,12,14,14/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8,20,20а,22,24,24а,26,30,32,36,36а,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2,44,46,46а,7,7а,9,11,11а,19,21,23,2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2,54,56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ул .Центральная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бет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            с. Лобаново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>: 1,1б,3,3/1,5,7,9,9а,11,13,15,17,17а,19,21,2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а,23б,25,25/1,27,29,31,33,37,37а,39,41,43,45,17,49,51,53,55,5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а,59,61,65,67,69,71,73,75,77,28,30,32,3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0,42,42а,44,44а,46,50,50а,52,54,56,60,62,62/166а,66,76,66,68,70,70а,70/3,72,74а,74,76в,76а,76б,78,80,82,84,86,88,84а,94,96,98,100,100а,102,102а,106,110,112,114,11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а,11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>: 60,62,62а,67а,64,64а,66а,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3,35,37,39,41,43,45,47,51,55,57,59,6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67,69,71,73,75,77,79,79а,81,81а,68,7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а,72,72а,74,84,78а,80,82,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Цветочная</w:t>
            </w:r>
            <w:r>
              <w:rPr>
                <w:sz w:val="20"/>
                <w:szCs w:val="20"/>
                <w:lang w:eastAsia="ru-RU"/>
              </w:rPr>
              <w:t>: 6,6а,8,8а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,     д. Кочкин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            с. 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Воробьева</w:t>
            </w:r>
            <w:r>
              <w:rPr>
                <w:sz w:val="20"/>
                <w:szCs w:val="20"/>
                <w:lang w:eastAsia="ru-RU"/>
              </w:rPr>
              <w:t>: 1,4,5,6,7,8,9,10,11,12,13,14,15,16,17,18,18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0,21,22/1,23,24,25,27,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окзальная:</w:t>
            </w:r>
            <w:r>
              <w:rPr>
                <w:sz w:val="20"/>
                <w:szCs w:val="20"/>
                <w:lang w:eastAsia="ru-RU"/>
              </w:rPr>
              <w:t xml:space="preserve"> 1,2,3,4,5,6,7,7а,8,9,10,10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2,13,14,14а,15,16,17,18,19,20,21,22,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5,29,29/1,16/1,18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Большой Буртым, ул. Сибирский тракт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бет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 Лобаново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ибирский тракт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а,1б,1в,2,2а,2а/1,2в,3,3а,3б,4,5,6,7,8,9,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2,13,14,16,18,19,20,21,22,23,24,25,25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б,26,26А.27,28,29а,29д,31,32,35,36,38,4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2/3,42а,48,48б,50,52,54,37,39,41,43,4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/1,47,49,51,53,55,57,59,61,63,25/1,67,36/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лестята,           ул. Трактовая, 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5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            с. Лобаново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Трактова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/1,2/5,2/6,2/4,2а,2б,3,4,5,6,6а,6б,7,9а,9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/1,13,13а,15,10,12,21,21а,23,25,27,29,3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а,35,35а,37,37а,37б,41,43,45,47,4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0,24,24/1,24/2,24/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>: 99,101,103,103/1,105,105/2,10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111,113,1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>: 1,2,3,4,5,6,7,8,9,13,13/1,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,17б,17в,19,21,23,25,27,29,31,33,35,37,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,8,10,12,16,16а,18,20,22,24,24/1,26,2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а,30,30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зыбаево, ул. Вишневая 1-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135948002365            с. Лоба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льтуры,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,8,8а,10,12,18,20,5,7,11,22,24,26,26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а,30,32,34,36,38,13,13а,15,17,19,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>: 1а,1б,3,8,12,14,16,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ишневая 1-я:</w:t>
            </w:r>
            <w:r>
              <w:rPr>
                <w:sz w:val="20"/>
                <w:szCs w:val="20"/>
                <w:lang w:eastAsia="ru-RU"/>
              </w:rPr>
              <w:t xml:space="preserve"> 2,4,6,8,8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л. Молодежная: 1,1а,2,3,4,5,6,7,8,9,10,11,12,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  <w:r>
              <w:rPr>
                <w:sz w:val="20"/>
                <w:szCs w:val="20"/>
                <w:lang w:eastAsia="ru-RU"/>
              </w:rPr>
              <w:t xml:space="preserve"> 1,4,3/1,5,11,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>: 1а,2,2а,5,6,9,12,16,8,10,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Солнечная</w:t>
            </w:r>
            <w:r>
              <w:rPr>
                <w:sz w:val="20"/>
                <w:szCs w:val="20"/>
                <w:lang w:eastAsia="ru-RU"/>
              </w:rPr>
              <w:t>: 1,4,5,6,7,9,11,12,13,14,15,18,21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 ул. Клубная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13594800236              с. Лоба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</w:t>
            </w:r>
            <w:r>
              <w:rPr>
                <w:sz w:val="20"/>
                <w:szCs w:val="20"/>
                <w:bdr w:val="single" w:sz="4" w:space="0" w:color="000000"/>
                <w:lang w:eastAsia="ru-RU"/>
              </w:rPr>
              <w:t xml:space="preserve">домовлад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eastAsia="ru-RU"/>
              </w:rPr>
              <w:t xml:space="preserve">ул. </w:t>
            </w:r>
            <w:r>
              <w:rPr>
                <w:b/>
                <w:sz w:val="20"/>
                <w:szCs w:val="20"/>
                <w:lang w:eastAsia="ru-RU"/>
              </w:rPr>
              <w:t>Клубная</w:t>
            </w:r>
            <w:r>
              <w:rPr>
                <w:sz w:val="20"/>
                <w:szCs w:val="20"/>
                <w:lang w:eastAsia="ru-RU"/>
              </w:rPr>
              <w:t>: 1,1а,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а/,1,4,5,6,6а,7,8,10,10а,14,16,18,12,20,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9,11,26а,,13,28,15,17,21/1,34,19,19а,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,25,27,42,29,44,46,31,48,33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Молодежная</w:t>
            </w:r>
            <w:r>
              <w:rPr>
                <w:sz w:val="20"/>
                <w:szCs w:val="20"/>
                <w:lang w:eastAsia="ru-RU"/>
              </w:rPr>
              <w:t>: 1,2,3,4,5,8,7,10,9,12,14,1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8,19,20,26,28,25,25а,25/1,29,29/1,29/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уговая: 1,2,3,4,5,7,8,10,15,18,21,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,25,27,31а,31,3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ул. Клубная, 5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</w:t>
            </w: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>: 52,52/2,54,35,37,39,41,58а,58б,60а,60в,62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б,60г,66а,60,51,68,53,70,7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>: 1,2,3,4,5,6,7,8,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горная: 1,2,3,4,6,8,12,18а,14,18,14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/1,18/2,22а,5а,22,7,5,7аЮ,22,46,46а,44</w:t>
              <w:br/>
              <w:t>26,40,38,30,36,32,34,50,48,9,15/1,54,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3а,58,15,60,17,62,19,6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>: 1,5,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ул. Клубная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К «Лобаново»  ОГРН 11759580516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ул. Центральная, 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д. Касим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>: 3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д. Касимово,           ул. Клубная,4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УК «Лобаново»  ОГРН 11759580516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ул. Центральная, 11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д. Касим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Клубная</w:t>
            </w:r>
            <w:r>
              <w:rPr>
                <w:sz w:val="20"/>
                <w:szCs w:val="20"/>
                <w:lang w:eastAsia="ru-RU"/>
              </w:rPr>
              <w:t>: 4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Зеле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2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контейнер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ПК «Пермская центральная районная больница» ОГРН 1155958058200 с. Лобаново, ул. Зеле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З ПК «Пермская центральная районная больн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Зелен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 ОГРН 1025902394077             с. Лобаново, ул. Культуры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Централь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Лобановская средняя школа» ОГРН 1025902397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ул. Центральн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Лобановская средня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с. Лобаново, ул. Центральная, 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еребряков Андрей Павл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Лобаново, ул. Центральная, 11г, Зарегистрирован с. Лобаново, ул. Садовый переулок, д.6 Тел. 890972797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sz w:val="20"/>
                <w:szCs w:val="20"/>
                <w:lang w:eastAsia="ru-RU"/>
              </w:rPr>
              <w:t>Серебряков А.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«СтройМагСкла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Советск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земельного участка Яшманова Оксана Константин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Лобаново, ул. Советская, 2а. Зарегистрирована  г. Краснокамск, ул. Карла Макса, 41-34.  Тел. 890247858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ый центр, арендатор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 ул. Центральная, 1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С «Лукой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ул. Центральная, 11б  ОГРН 1027402893418 Зарегестрирован Республика Башкортостан, г. Уфа, ул. Цюрупы, д.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ЗС «Лукойл» Лоб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Центральная, 120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ехноград» ОГРН 10259023961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Лобаново, ул. Центральная, 120а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ехногра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Школь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Мулянская средняя школа» ОГРН 1025902397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Мулянка,           ул. Школьн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Мулянская средняя школа»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Путей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. Мулянка,             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1,2,3,4,5,7,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троителей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3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          </w:t>
            </w:r>
            <w:r>
              <w:rPr>
                <w:b/>
                <w:sz w:val="20"/>
                <w:szCs w:val="20"/>
                <w:lang w:eastAsia="ru-RU"/>
              </w:rPr>
              <w:t>ул. Строителей:</w:t>
            </w:r>
            <w:r>
              <w:rPr>
                <w:sz w:val="20"/>
                <w:szCs w:val="20"/>
                <w:lang w:eastAsia="ru-RU"/>
              </w:rPr>
              <w:t xml:space="preserve"> 17,17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18,19,20,21,22,22/1,23,23/1,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Солнечная</w:t>
            </w:r>
            <w:r>
              <w:rPr>
                <w:sz w:val="20"/>
                <w:szCs w:val="20"/>
                <w:lang w:eastAsia="ru-RU"/>
              </w:rPr>
              <w:t>: 1,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троителей, 11 (коттед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Строителей</w:t>
            </w:r>
            <w:r>
              <w:rPr>
                <w:sz w:val="20"/>
                <w:szCs w:val="20"/>
                <w:lang w:eastAsia="ru-RU"/>
              </w:rPr>
              <w:t>: 1,1а,2,3,4,5,6,7,8, 9,10,11,12,13,14,15,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Молодежная</w:t>
            </w:r>
            <w:r>
              <w:rPr>
                <w:sz w:val="20"/>
                <w:szCs w:val="20"/>
                <w:lang w:eastAsia="ru-RU"/>
              </w:rPr>
              <w:t>: 1,1а,1б,1/3,1/4,2,3,4,5,6,7,7/1,8,9,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2,13,13а,15,16,17,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Юбилейная</w:t>
            </w:r>
            <w:r>
              <w:rPr>
                <w:sz w:val="20"/>
                <w:szCs w:val="20"/>
                <w:lang w:eastAsia="ru-RU"/>
              </w:rPr>
              <w:t>: 1,2,3,4,5,6,7,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Заречная</w:t>
            </w:r>
            <w:r>
              <w:rPr>
                <w:sz w:val="20"/>
                <w:szCs w:val="20"/>
                <w:lang w:eastAsia="ru-RU"/>
              </w:rPr>
              <w:t>: 3,4,5,6,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есенняя</w:t>
            </w:r>
            <w:r>
              <w:rPr>
                <w:sz w:val="20"/>
                <w:szCs w:val="20"/>
                <w:lang w:eastAsia="ru-RU"/>
              </w:rPr>
              <w:t>: 2,2а,2б,2/1,3,3а,4,4а,5,6а,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7а,7б,8,9,10,11,12,13,19,19а,20,23,29,31        </w:t>
            </w: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а,3а,4,5,6,7,8,9,10,11,12,13,1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6,17,17а,17б,18,18а,18б,19,21,22,23,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7,28,29,32,33,34,36,38,42,43,44,46,4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55,57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Ключе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Ключевая</w:t>
            </w:r>
            <w:r>
              <w:rPr>
                <w:sz w:val="20"/>
                <w:szCs w:val="20"/>
                <w:lang w:eastAsia="ru-RU"/>
              </w:rPr>
              <w:t>:1,2/2,3а,3/1,3/2,6,7,7а,8,9,10,11,12,12а,12б,13,14,15,16,16а,19,20,22,23,24,25,26,26а,27,28,29,30,31,32,33,35,36,3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оллективная</w:t>
            </w:r>
            <w:r>
              <w:rPr>
                <w:sz w:val="20"/>
                <w:szCs w:val="20"/>
                <w:lang w:eastAsia="ru-RU"/>
              </w:rPr>
              <w:t>:1,2,3,4,5,6,7,8,9,10,11,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ионерская</w:t>
            </w:r>
            <w:r>
              <w:rPr>
                <w:sz w:val="20"/>
                <w:szCs w:val="20"/>
                <w:lang w:eastAsia="ru-RU"/>
              </w:rPr>
              <w:t>: 1,2,3,3/1,4,5,6,6а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Южная</w:t>
            </w:r>
            <w:r>
              <w:rPr>
                <w:sz w:val="20"/>
                <w:szCs w:val="20"/>
                <w:lang w:eastAsia="ru-RU"/>
              </w:rPr>
              <w:t>: 1,2,3,4,9/1,6,7,8,9,10,11,12,13,14,15,16,17,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0,20/1,21,22,23,24,25,26,27,28,29,30,3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: 1,3,3а,3б,3в,3г,4,4а,6,6а,6б,6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,13,13а,15,16,17,17а,18,19а,19б,21,2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3б,24,25,25а,26,26а,27,28,2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Железнодорожная</w:t>
            </w:r>
            <w:r>
              <w:rPr>
                <w:sz w:val="20"/>
                <w:szCs w:val="20"/>
                <w:lang w:eastAsia="ru-RU"/>
              </w:rPr>
              <w:t>: 1,2,3,4,5,6,7,8,8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осточны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ереулок:</w:t>
            </w:r>
            <w:r>
              <w:rPr>
                <w:sz w:val="20"/>
                <w:szCs w:val="20"/>
                <w:lang w:eastAsia="ru-RU"/>
              </w:rPr>
              <w:t>1,1/1,2,3,4,5,6,7,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ихтовая</w:t>
            </w:r>
            <w:r>
              <w:rPr>
                <w:sz w:val="20"/>
                <w:szCs w:val="20"/>
                <w:lang w:eastAsia="ru-RU"/>
              </w:rPr>
              <w:t>: 21,24,23  ул. Кленовая: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есничество</w:t>
            </w:r>
            <w:r>
              <w:rPr>
                <w:sz w:val="20"/>
                <w:szCs w:val="20"/>
                <w:lang w:eastAsia="ru-RU"/>
              </w:rPr>
              <w:t>: 1,2,3,3а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Дачная: 1,2,3,3а,4,5,6,7,8,9,10,11,12,12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,13а,13б,13в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8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п. Мулян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>, 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портивная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портивная</w:t>
            </w:r>
            <w:r>
              <w:rPr>
                <w:sz w:val="20"/>
                <w:szCs w:val="20"/>
                <w:lang w:eastAsia="ru-RU"/>
              </w:rPr>
              <w:t>:8,10,14,18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Спотривная</w:t>
            </w:r>
            <w:r>
              <w:rPr>
                <w:sz w:val="20"/>
                <w:szCs w:val="20"/>
                <w:lang w:eastAsia="ru-RU"/>
              </w:rPr>
              <w:t>: 1,2,3,4,5,6,7,9,11,12,13,14,15,17,2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 xml:space="preserve">: 8,10,16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 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>: 21,21а,23,23а,23б,33,2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Октябрьская</w:t>
            </w:r>
            <w:r>
              <w:rPr>
                <w:sz w:val="20"/>
                <w:szCs w:val="20"/>
                <w:lang w:eastAsia="ru-RU"/>
              </w:rPr>
              <w:t>: 11,11а,19,19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ая</w:t>
            </w:r>
            <w:r>
              <w:rPr>
                <w:sz w:val="20"/>
                <w:szCs w:val="20"/>
                <w:lang w:eastAsia="ru-RU"/>
              </w:rPr>
              <w:t>:2,3,3а,4,5,7,8,9,10,11,12,13,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6,16а,17,18,19,20,21,22,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Садо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Детский сад пос. Мулян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. Мулянка, ул. Садова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 пос. Мулянк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Воин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контейне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135948002365 с.Лобаново                 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ногоквартирные дома п. Мулянка,            </w:t>
            </w:r>
            <w:r>
              <w:rPr>
                <w:b/>
                <w:sz w:val="20"/>
                <w:szCs w:val="20"/>
                <w:lang w:eastAsia="ru-RU"/>
              </w:rPr>
              <w:t>ул. Воинская</w:t>
            </w:r>
            <w:r>
              <w:rPr>
                <w:sz w:val="20"/>
                <w:szCs w:val="20"/>
                <w:lang w:eastAsia="ru-RU"/>
              </w:rPr>
              <w:t>: 1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по </w:t>
            </w:r>
            <w:r>
              <w:rPr>
                <w:b/>
                <w:sz w:val="20"/>
                <w:szCs w:val="20"/>
                <w:lang w:eastAsia="ru-RU"/>
              </w:rPr>
              <w:t>ул. Дальная</w:t>
            </w:r>
            <w:r>
              <w:rPr>
                <w:sz w:val="20"/>
                <w:szCs w:val="20"/>
                <w:lang w:eastAsia="ru-RU"/>
              </w:rPr>
              <w:t>: 1,2,3,4,5,6,7,8,9,10,11,12,13,14,15,16,17, 18,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1,22,23,24,29,31,33,35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Новая</w:t>
            </w:r>
            <w:r>
              <w:rPr>
                <w:sz w:val="20"/>
                <w:szCs w:val="20"/>
                <w:lang w:eastAsia="ru-RU"/>
              </w:rPr>
              <w:t>: 1,2,3,4,5,6,7,8,8а,9,11,12,13,15,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1,23,25,26,27,28,29,30,31,32,33,34,35,3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38,39,3,40,42,44,4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Мичурина</w:t>
            </w:r>
            <w:r>
              <w:rPr>
                <w:sz w:val="20"/>
                <w:szCs w:val="20"/>
                <w:lang w:eastAsia="ru-RU"/>
              </w:rPr>
              <w:t>: 1,2,4,4а,5,6,6а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7,10,9,10,11,12,13,13а,14,15,16,18,18а,18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0,21,22,24,25,26,27,28,30,31,32,33,34,3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7,38,39,39а,40,42,43,44,45,46,47,48,4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3,54,55,56,57,58,59,60,61,61а,62,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1,3,5,6,7,8,10,12,14,16,11,13,15,18а,24,2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9,21,30,23,32,25,34,27,36,29,38,40 31,33,35,37,37а,39,41,43,45,47,49,51,53,4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44,46,48,54,56,58,59,60,62,64,66,68,70,71,72 </w:t>
            </w:r>
            <w:r>
              <w:rPr>
                <w:b/>
                <w:sz w:val="20"/>
                <w:szCs w:val="20"/>
                <w:lang w:eastAsia="ru-RU"/>
              </w:rPr>
              <w:t>ул.  Железнодорожная</w:t>
            </w:r>
            <w:r>
              <w:rPr>
                <w:sz w:val="20"/>
                <w:szCs w:val="20"/>
                <w:lang w:eastAsia="ru-RU"/>
              </w:rPr>
              <w:t>: 8,8а,9,10,11,13,14,1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9,20,21,22,23,26,27,28,29,30,32,33,34,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6,37,38,39,40,41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 ул. Центральная,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СК-Альянс» ОГРН 10959040185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Чкалова, 9 оф. 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ногоквартирный дом с. Лобанов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Центральная</w:t>
            </w:r>
            <w:r>
              <w:rPr>
                <w:sz w:val="20"/>
                <w:szCs w:val="20"/>
                <w:lang w:eastAsia="ru-RU"/>
              </w:rPr>
              <w:t>, д. 1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с. Кояново,</w:t>
              <w:br/>
              <w:t>ул. Советская, 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16 м .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Коя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Советска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61,162,163,164,165,166,167, 168, 169,170, 171,172,173,174,175, 176, 177,178,179,180, 181,182,183,184,185,186,187,188,189,190,191,192,193, 194,195,196,197,198,200,202,20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>ул. Кузнечн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,2,3,3а,4,5,6,7,8,10,11,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 xml:space="preserve">ул. Трудова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,2,3,4,5,6,7,8,9,10,11,12,13,14,15,16,17,18, 19,20,21,2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  <w:t xml:space="preserve">ул. Тука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,1а,2,3,4,5,6,6а,6б,7,8,9,10,11,12,13,14,14а,14б,14в,14г,14д,15,16,17,18, 19,20,21,22, 23,24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 xml:space="preserve">с. Кояново, </w:t>
              <w:br/>
              <w:t>ул. Советская, 9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16 м .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Коя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Советска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,1/2,1/3,1/3,1/5, 1,2,3,4,5,6,7,8,8а, 9,10, 10а,11,12,13,14,15,16,17,18,19, 20,20а,21, 22,23,23а,24,25,26,26а,27,28,29,30,31,32,33,34,35,36,37,38,39,40,41,42,43,44,45,46,47,48,49,50,51,52,53,54,55,56,57,58,59,60,61,62, 63,64,65,66,67,68,69,70,71,72,73,74,75,76,77,78,79,80,81,82,83,84,85,86,87,88,89,89а,90, 91,92,93,94,95,96,97,98,99,100,101,102,103,103а,103б,104,105,105а,105б,106,107,108, 109,110,110а,110б,111,112,113,114,114а, 115,116,116а, 117,118,118а,119,120,121, 122,123,124,125,126,127,128,129,130,131, 131а,132,133,134,135,136,137,137а,138,138а,139,140,141,142,143,144,145,146, 147, 148,149,150,150а,151,152,153,154,155,156, 157,158,159, 16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Полев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,5,7,9,11,13,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олхозная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,4,5,6,7,8,9,10,11,12,13,14,15,16,17,18, 19,20,21,22,23,24,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Мулянский трак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,4,4а,4б,5,6,6а,6б,7,8,9,10,11,12,12а,13,14,15,16,17,18,19,20,21,22,23,23а,23б,24,25,26,27,28,29,29а,30,31, 32,33,34,35, 36,37,38,39,4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Мир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а,1б,2,2а,2б,3,4,5,6,7,8,9,10,11,12,13,14, 15,16,17,18,19,20,21,22,23,23а,24,24а,25,26,27,2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Мельничн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,17,18,19,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,3,4,5,6,7,8,9,10,11,11а,12,12а,12б,13,13а,14,15,15а,16,17,18,19,20,21,22,23,24,25,26,27,28,29,30,31,31а,32,33,34,35,36,37,38,38а,39,40,41,43,45,47,49,51,53,5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 xml:space="preserve">с. Кояново, </w:t>
              <w:br/>
              <w:t>ул. Юговской тракт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16 м .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Коя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sz w:val="20"/>
                <w:szCs w:val="20"/>
                <w:lang w:eastAsia="ru-RU"/>
              </w:rPr>
              <w:t>Нов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а,2,2а,3,4,5,6,7,8,9,10,11,12,13,1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Мельнична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,7,8,9,10,11,12,13,14,15,1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Юговской трак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а,7,8,9,10,10а,11,12,13,14,15,16,17,18,19,20,21,22,23,24,25,26,27,28,29,30,31,32,33,34,35,36,36а,37,38,39,40,41,42,44,46,46а,46б, 48,50,52,54,56,58,60,62,64,66,68,70,72 кв.1, 72 кв.2, 74 кв.1, 74 кв.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ая: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4,46,48,50,52,54,56,57,58,59,60, 61,62, 63,64,65,66,67,68,69,70,71,72, 73,74,75,76, 77,78,79,80,80а,81,82,83,84,85,86,87,88,89,90,91,92,93,94,95, 96, 97,97а,98,99,100,10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 xml:space="preserve">д. Горбуново, </w:t>
              <w:br/>
              <w:t>ул. Центральн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крытие – щебень, площадь 6 м .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 контейнера</w:t>
              <w:br/>
              <w:t>объем 8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Горбу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b/>
                <w:sz w:val="20"/>
                <w:szCs w:val="20"/>
                <w:lang w:eastAsia="ru-RU"/>
              </w:rPr>
              <w:t>Центральная:</w:t>
            </w:r>
            <w:r>
              <w:rPr>
                <w:sz w:val="20"/>
                <w:szCs w:val="20"/>
                <w:lang w:eastAsia="ru-RU"/>
              </w:rPr>
              <w:t xml:space="preserve"> 1,2,2а,3,4,5,6,7,8,9,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3,13а,14,16,17,18,18а,19,20,21,22,23,2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6,27,28,28а,32,34,29,31,33,36,36а,36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40,42,46,48,50,41,41а,39/1,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Набережная</w:t>
            </w:r>
            <w:r>
              <w:rPr>
                <w:sz w:val="20"/>
                <w:szCs w:val="20"/>
                <w:lang w:eastAsia="ru-RU"/>
              </w:rPr>
              <w:t>: 1,2,3,4,5,6,8,10,12,14,1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20,22,24,26,28,32,34,36,38,40,5/1,5а,9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1а,13,15,17,19,21,25,27,31,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Школьная</w:t>
            </w:r>
            <w:r>
              <w:rPr>
                <w:sz w:val="20"/>
                <w:szCs w:val="20"/>
                <w:lang w:eastAsia="ru-RU"/>
              </w:rPr>
              <w:t>: 2,2а,3,6а,6,5,8,10,10а,9,9а,9/1,9/2,11,12,13,13а,15,19,21,23,27,31,33,35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ая</w:t>
            </w:r>
            <w:r>
              <w:rPr>
                <w:sz w:val="20"/>
                <w:szCs w:val="20"/>
                <w:lang w:eastAsia="ru-RU"/>
              </w:rPr>
              <w:t>: 1,1/1,1а,1в,1б,2,3/1,4,5,6,7,8,9,10,11,12,1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15,16,17,17а,18,19,20,21,22,23,24,25,26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адовый переулок</w:t>
            </w:r>
            <w:r>
              <w:rPr>
                <w:sz w:val="20"/>
                <w:szCs w:val="20"/>
                <w:lang w:eastAsia="ru-RU"/>
              </w:rPr>
              <w:t>: 1,2,2а,3,4,5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Зеленая</w:t>
            </w:r>
            <w:r>
              <w:rPr>
                <w:sz w:val="20"/>
                <w:szCs w:val="20"/>
                <w:lang w:eastAsia="ru-RU"/>
              </w:rPr>
              <w:t>: 1,2,3,4,5,6,7,8,9,10,11,12,1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а,2б,2в,14а,16а,20а,22а,37,18,18/1,20,2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4,25,26,26а,27,28,29,30,31,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Дачная</w:t>
            </w:r>
            <w:r>
              <w:rPr>
                <w:sz w:val="20"/>
                <w:szCs w:val="20"/>
                <w:lang w:eastAsia="ru-RU"/>
              </w:rPr>
              <w:t>: 3,8,9,10,11,12,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рохалева</w:t>
            </w:r>
            <w:r>
              <w:rPr>
                <w:sz w:val="20"/>
                <w:szCs w:val="20"/>
                <w:lang w:eastAsia="ru-RU"/>
              </w:rPr>
              <w:t>: 2,2а,4,4а,6,8,9,10,11а,12,12а,14,14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>: 1,2,3,4,6,8,10,13,14,18,21,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едровая</w:t>
            </w:r>
            <w:r>
              <w:rPr>
                <w:sz w:val="20"/>
                <w:szCs w:val="20"/>
                <w:lang w:eastAsia="ru-RU"/>
              </w:rPr>
              <w:t>: 1,1а,4,6,7,8,9,10,11,14а,15.15а,15б,17,18,19,20а,22,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 xml:space="preserve">с. Кольцово, </w:t>
              <w:br/>
              <w:t>ул. Полев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6.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с. Кольц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есная</w:t>
            </w:r>
            <w:r>
              <w:rPr>
                <w:sz w:val="20"/>
                <w:szCs w:val="20"/>
                <w:lang w:eastAsia="ru-RU"/>
              </w:rPr>
              <w:t>: 1,2,3,4,5,6,7,8,9,10,11,12,13,14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а,15,16,18,19,20,21,22,23,24,25,26,27,27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29а,29/1,30,31,32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олевая</w:t>
            </w:r>
            <w:r>
              <w:rPr>
                <w:sz w:val="20"/>
                <w:szCs w:val="20"/>
                <w:lang w:eastAsia="ru-RU"/>
              </w:rPr>
              <w:t>: 1,2,2а,3,5,7,9,11а,11/1,12,12/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15,16а,17,19а,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Чкалова</w:t>
            </w:r>
            <w:r>
              <w:rPr>
                <w:sz w:val="20"/>
                <w:szCs w:val="20"/>
                <w:lang w:eastAsia="ru-RU"/>
              </w:rPr>
              <w:t>: 1,1/4,1/11,2,3,4,5,6,7,8,9,10,11,12,14,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Заречная</w:t>
            </w:r>
            <w:r>
              <w:rPr>
                <w:sz w:val="20"/>
                <w:szCs w:val="20"/>
                <w:lang w:eastAsia="ru-RU"/>
              </w:rPr>
              <w:t>: 1,2,3,4,5,6,7,8,9,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осточная</w:t>
            </w:r>
            <w:r>
              <w:rPr>
                <w:sz w:val="20"/>
                <w:szCs w:val="20"/>
                <w:lang w:eastAsia="ru-RU"/>
              </w:rPr>
              <w:t>: 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Кольцевая</w:t>
            </w:r>
            <w:r>
              <w:rPr>
                <w:sz w:val="20"/>
                <w:szCs w:val="20"/>
                <w:lang w:eastAsia="ru-RU"/>
              </w:rPr>
              <w:t>: 3,6,7,13,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Западная</w:t>
            </w:r>
            <w:r>
              <w:rPr>
                <w:sz w:val="20"/>
                <w:szCs w:val="20"/>
                <w:lang w:eastAsia="ru-RU"/>
              </w:rPr>
              <w:t>: 3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Отрадная</w:t>
            </w:r>
            <w:r>
              <w:rPr>
                <w:sz w:val="20"/>
                <w:szCs w:val="20"/>
                <w:lang w:eastAsia="ru-RU"/>
              </w:rPr>
              <w:t>: 2,3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 xml:space="preserve">: 2,4,6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 xml:space="preserve">д. Ключи, </w:t>
              <w:br/>
              <w:t>ул. Горная, 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Клю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Горная</w:t>
            </w:r>
            <w:r>
              <w:rPr>
                <w:sz w:val="20"/>
                <w:szCs w:val="20"/>
                <w:lang w:eastAsia="ru-RU"/>
              </w:rPr>
              <w:t>: 1,2,3,4,5,6,7,9,11,13,15,17,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Подгорная</w:t>
            </w:r>
            <w:r>
              <w:rPr>
                <w:sz w:val="20"/>
                <w:szCs w:val="20"/>
                <w:lang w:eastAsia="ru-RU"/>
              </w:rPr>
              <w:t>: 3,5,9,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Ягодная</w:t>
            </w:r>
            <w:r>
              <w:rPr>
                <w:sz w:val="20"/>
                <w:szCs w:val="20"/>
                <w:lang w:eastAsia="ru-RU"/>
              </w:rPr>
              <w:t>: 1,2,2а,9,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Земляничная</w:t>
            </w:r>
            <w:r>
              <w:rPr>
                <w:sz w:val="20"/>
                <w:szCs w:val="20"/>
                <w:lang w:eastAsia="ru-RU"/>
              </w:rPr>
              <w:t>: 18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д. Малый Буртым, ул. Лугов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 .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 контейнера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Малый Бурты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ая</w:t>
            </w:r>
            <w:r>
              <w:rPr>
                <w:sz w:val="20"/>
                <w:szCs w:val="20"/>
                <w:lang w:eastAsia="ru-RU"/>
              </w:rPr>
              <w:t>: 1,1а,3,4,5,6,7,8,8/1,9,10,11,1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4,15,17,18,19,20,22,23,24,24а,25,26,2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33,33а,35,36,38,40,42,47,49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уговой переулок</w:t>
            </w:r>
            <w:r>
              <w:rPr>
                <w:sz w:val="20"/>
                <w:szCs w:val="20"/>
                <w:lang w:eastAsia="ru-RU"/>
              </w:rPr>
              <w:t>: 1,2,2а,3,3а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Ветеранов</w:t>
            </w:r>
            <w:r>
              <w:rPr>
                <w:sz w:val="20"/>
                <w:szCs w:val="20"/>
                <w:lang w:eastAsia="ru-RU"/>
              </w:rPr>
              <w:t>: 1,2,3,6,7,9,12,13,15,19,20,22,24,26,26а,1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а,17б,19а,19б,28,28а,30,35,37,37а,3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Уютная</w:t>
            </w:r>
            <w:r>
              <w:rPr>
                <w:sz w:val="20"/>
                <w:szCs w:val="20"/>
                <w:lang w:eastAsia="ru-RU"/>
              </w:rPr>
              <w:t>: 1,1а,2,5,5а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Речная</w:t>
            </w:r>
            <w:r>
              <w:rPr>
                <w:sz w:val="20"/>
                <w:szCs w:val="20"/>
                <w:lang w:eastAsia="ru-RU"/>
              </w:rPr>
              <w:t>: 1,3,4,7б,7а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Болотная</w:t>
            </w:r>
            <w:r>
              <w:rPr>
                <w:sz w:val="20"/>
                <w:szCs w:val="20"/>
                <w:lang w:eastAsia="ru-RU"/>
              </w:rPr>
              <w:t>: 1,3,5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Тихая</w:t>
            </w:r>
            <w:r>
              <w:rPr>
                <w:sz w:val="20"/>
                <w:szCs w:val="20"/>
                <w:lang w:eastAsia="ru-RU"/>
              </w:rPr>
              <w:t xml:space="preserve">: 2,2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д. Грибаново,         ул. Оре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Гриб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Ореховая</w:t>
            </w:r>
            <w:r>
              <w:rPr>
                <w:sz w:val="20"/>
                <w:szCs w:val="20"/>
                <w:lang w:eastAsia="ru-RU"/>
              </w:rPr>
              <w:t>: 28 домовладений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д. Баландино,         ул. Яблонев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 .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 контейнера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Баланд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Уездная</w:t>
            </w:r>
            <w:r>
              <w:rPr>
                <w:sz w:val="20"/>
                <w:szCs w:val="20"/>
                <w:lang w:eastAsia="ru-RU"/>
              </w:rPr>
              <w:t>: 1,2,3,4,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Сосновая</w:t>
            </w:r>
            <w:r>
              <w:rPr>
                <w:sz w:val="20"/>
                <w:szCs w:val="20"/>
                <w:lang w:eastAsia="ru-RU"/>
              </w:rPr>
              <w:t>: 3 домовла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Яблоневая</w:t>
            </w:r>
            <w:r>
              <w:rPr>
                <w:sz w:val="20"/>
                <w:szCs w:val="20"/>
                <w:lang w:eastAsia="ru-RU"/>
              </w:rPr>
              <w:t>: 45 домовла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д. Меркушево,         ул. Бирю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 контейнера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Меркушево всего 134 домовла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Янтарная</w:t>
            </w:r>
            <w:r>
              <w:rPr>
                <w:sz w:val="20"/>
                <w:szCs w:val="20"/>
                <w:lang w:eastAsia="ru-RU"/>
              </w:rPr>
              <w:t>: 24 домовла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Лазурная</w:t>
            </w:r>
            <w:r>
              <w:rPr>
                <w:sz w:val="20"/>
                <w:szCs w:val="20"/>
                <w:lang w:eastAsia="ru-RU"/>
              </w:rPr>
              <w:t>: 75 домовла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л. Бирюзовая</w:t>
            </w:r>
            <w:r>
              <w:rPr>
                <w:sz w:val="20"/>
                <w:szCs w:val="20"/>
                <w:lang w:eastAsia="ru-RU"/>
              </w:rPr>
              <w:t>: 35 домовла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</w:t>
              <w:br/>
              <w:t>д. Верх-Сы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ные домовладения д. Верх-Сы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го 20 домовла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1-я Лес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Покрытие – щебень, площадь 2 м. кв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 контейнер</w:t>
              <w:br/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оба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Н 1055907351939 с. Лобаново </w:t>
              <w:br/>
              <w:t>ул. Культуры, 2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Частные домовладения с. Лобано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л. 1-я Лесная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го 30 домовлад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п. Мулянка,           ул. Октябрь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рытие - щеб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О «РЖ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Мулянка, ул. Октябрьская, 14  Зарегестрирован г. Москва, ул. Новая Басманная, д. 2.       Тел. 880077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О «РЖД» 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, Лобаново ул. Центральная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- 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онтей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Ожегина ОГРН 306590610900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Лебедева, 32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ермаркет «Свой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Культуры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 ОГРН 1025902394077             с. Лобаново, ул. Культуры,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ДОУ «Лобановский детский сад» Солнечный город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/п,        д. Горбуново,        СНТ «Сад-1»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6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Т «Сад-1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359021063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. Пермь, ул. Соловьева, дом. 3, к.в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НТ «Сад-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с. Лобаново,           ул. Советская, 2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ординаты: 57.865143, 56.28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- бет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5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евро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,46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Тандер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2230159854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Краснодар, ул. Леваневского, д.185 фактический адр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Бульвар Гагарина, д. 8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342)282-44-00, 890911818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О «Тандер» ММ «Измеритель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/п,       ,        СНТ  « Гурино»,      ул. Центральная, 183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бетон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9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4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Т «Гурин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2590539977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. Пермь, ул. Фонтанная, дом. 14,               кв. 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НТ «Гурино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мский район Лобановскоес ,           п. Мулянка,              ул. Лесная       Садоводческое товарищество коллективный сад № 5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8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доводческое товарищество коллективный сад №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2590240099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. Пермь, ул. Пихтовая, дом. 38а кв.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ы садоводческого товарищества коллективный сад № 5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Лобаново ул. Центральн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бетон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9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Русь»  ОГРН 10459021198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ултаево, ул. Романа Кашина, 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вотноводческий комплекс «Лобановский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Кояново ул. Советская, 1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- бетон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6,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 контейне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1.1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ОУ «Юговская средняя школа»  ОГРН 10259023969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Юг, ул. Ленина, 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>Кояновский филиал МАОУ «Юговская средняя школа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с. Кольцово, подворье Пермского Успенского монасты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шпалы, пропитанные криазотом, площадь 4,42 м2, ограждение из профнастила, 3контейнера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Успенский женский монастырь Пермской Епархии Русской Православной Церкв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2590000378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рмь, ул. Плеханова, д. 39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Успенский женский монастырь Пермской Епархии Русской Православной Церкви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с, Лобаново ул. Центральная, 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асфальтобетон, площадь 4 м2,  евроконтейнер       1,1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    с, Лобаново ул. Центральная,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кционерное общество «ТАНДЕР»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мский район,       п. Мулянка ул. Октябрьская, 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рытие щебен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ощадь 4 м. к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контейн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0,7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алевская Ирина 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РН 3045948065000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/>
            </w:pPr>
            <w:r>
              <w:rPr>
                <w:sz w:val="20"/>
                <w:szCs w:val="20"/>
                <w:lang w:eastAsia="ru-RU"/>
              </w:rPr>
              <w:t>п.Мулянка, ул. Октябрьская, 41а, Зарегистрирован п.Мулянка, ул. Октябрьская, 17, кв 2г,   Тел. 89526429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«Сюрприз» ИП Ковалевская И.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ind w:right="-284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хемы размещения мест (площадок) накопления ТКО на карте масштаба 1:2000 (Выкопировки).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850" w:gutter="0" w:header="0" w:top="85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eastAsia="Calibri"/>
      <w:sz w:val="24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Style24"/>
    <w:next w:val="Style26"/>
    <w:qFormat/>
    <w:pPr>
      <w:spacing w:lineRule="auto" w:line="240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Исполнитель"/>
    <w:basedOn w:val="TextBody"/>
    <w:qFormat/>
    <w:pPr>
      <w:spacing w:lineRule="exact" w:line="240" w:before="0" w:after="120"/>
      <w:ind w:left="0" w:right="0" w:hanging="0"/>
      <w:jc w:val="left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35"/>
      <w:ind w:firstLine="643"/>
      <w:jc w:val="both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  <w:lang w:val="en-US"/>
    </w:rPr>
  </w:style>
  <w:style w:type="paragraph" w:styleId="Textp">
    <w:name w:val="textp"/>
    <w:basedOn w:val="Normal"/>
    <w:qFormat/>
    <w:pPr>
      <w:suppressAutoHyphens w:val="false"/>
      <w:spacing w:before="100" w:after="10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СП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5:00Z</dcterms:created>
  <dc:creator>Администрация</dc:creator>
  <dc:description/>
  <cp:keywords/>
  <dc:language>en-US</dc:language>
  <cp:lastModifiedBy>User</cp:lastModifiedBy>
  <cp:lastPrinted>2021-07-12T16:33:00Z</cp:lastPrinted>
  <dcterms:modified xsi:type="dcterms:W3CDTF">2022-02-10T03:12:00Z</dcterms:modified>
  <cp:revision>183</cp:revision>
  <dc:subject/>
  <dc:title>Об установлении ежемесячной                                                                                              надба</dc:title>
</cp:coreProperties>
</file>