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03.05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 утверждении отчета об исполнении бюджета Лобановского сельского поселения за 2016 год. Докладчик – Кочкин А.С., глава администрации Лобановского с/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тчете об исполнении бюджета Лобановского сельского поселения за 1 квартал 2017 года. Докладчик – Кочкин А.С., глава администрации Лобановского с/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внесении изменений и дополнений в решение Совета депутатов от 22.12.2016 № 57 «О бюджете муниципального образования «Лобановское  сельское поселение» на 2017 год и на плановый период 2018 и 2019 годов». Докладчик – Кочкин А.С., глава администрации Лобановского с/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екте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 (первое чтение). Докладчик – Кочкин А.С., глава администрации Лобановского с/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публичных слушаниях по проекту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». Докладчик – Кочкин А.С., глава администрации Лобановского с/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ное, в том числе рассмотрение протеста заместителя прокурора Пермского района советника юстиции Л.В. Глыби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05-05T10:26:00Z</cp:lastPrinted>
  <dcterms:modified xsi:type="dcterms:W3CDTF">2017-05-05T04:26:00Z</dcterms:modified>
  <cp:revision>401</cp:revision>
  <dc:subject/>
  <dc:title/>
</cp:coreProperties>
</file>