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06.06.2017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Совета депутатов от 22.12.2016 № 57 «О бюджете муниципального образования «Лобановское  сельское поселение» на 2017 год и на плановый период 2018 и 2019 годов». Докладчик – Гилева Н.П., зам. главы администрации Лобановского с/п, начальник ФЭ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 инициативе проведения местного референдума в Лобановском сельском поселении. Докладчик – Кочкин А.С., глава администрации Лобановского с/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н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7-06-06T16:32:00Z</cp:lastPrinted>
  <dcterms:modified xsi:type="dcterms:W3CDTF">2017-06-06T10:36:00Z</dcterms:modified>
  <cp:revision>405</cp:revision>
  <dc:subject/>
  <dc:title/>
</cp:coreProperties>
</file>