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07.02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1.12.2017 № 56 «О бюджете муниципального образования «Лобановское  сельское поселение» на 2018 год и на плановый период 2019 и 2020 годов». Докладчик – Гилева Н.П., заместитель главы администрации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8-02-12T13:39:00Z</cp:lastPrinted>
  <dcterms:modified xsi:type="dcterms:W3CDTF">2018-02-12T07:43:00Z</dcterms:modified>
  <cp:revision>388</cp:revision>
  <dc:subject/>
  <dc:title/>
</cp:coreProperties>
</file>