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/>
      </w:pPr>
      <w:r>
        <w:rPr>
          <w:sz w:val="28"/>
          <w:szCs w:val="28"/>
        </w:rPr>
        <w:t>Дата проведения заседания: 12.02.2015</w:t>
        <w:br/>
        <w:t>Место проведения заседания: с. Лобаново, ул. Культуры, 15 (КД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внесении изменений и дополнений в решение Совета депутатов от 23.12.2014 № 92 «О бюджете муниципального образования «Лобановское сельское поселение»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ротесте заместителя прокурора на решение Совета депутатов Лобановского сельского поселения от 20.06.2014 № 41 «Об утверждении размера платы за содержание и ремонт жилого помещения по итогам открытого конкурса»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депутатов Лобановского сельского поселения от 20.06.2014 № 41 «Об утверждении размера платы за содержание и ремонт жилого помещения по итогам открытого конкурса»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проекте решения Совета депутатов «О внесении изменений в Устав муниципального образования «Лобановское сельское поселение», утвержденный решением Совета депутатов от 12.11.2013 № 23, путем принятия его в новой редакции» (первое чтение)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публичных слушаниях по проекту решения Совета депутатов «О внесении изменений в Устав муниципального образования «Лобановское сельское поселение», утвержденный решением Совета депутатов от 12.11.2013 № 23, путем принятия его в новой редакции»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02-26T10:10:00Z</cp:lastPrinted>
  <dcterms:modified xsi:type="dcterms:W3CDTF">2015-02-26T04:10:00Z</dcterms:modified>
  <cp:revision>236</cp:revision>
  <dc:subject/>
  <dc:title/>
</cp:coreProperties>
</file>