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3.11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ложения о муниципальном контроле за обеспечением сохранности автомобильных дорог местного значения на территории Лобановского сельского поселения. Докладчик – Кочкин А.С., глава Лобановского 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внесении изменений в решение Совета депутатов от 13.11.2014           № 78 «Об утверждении Положения о бюджетном процессе в муниципальном образовании «Лобановское сельское поселение». 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внесении изменений в решение Совета от 12.11.2013 № 27 «Об утверждении структуры администрации МО «Лобановское сельское поселение»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 утверждении Положения об оплате труда лица, замещающего муниципальную должность на постоянной основе. 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тверждении Положения о денежном содержании муниципальных служащих органов местного самоуправления Лобановского сельского поселения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тверждении Положения об оплате труда специалистов, служащих, замещающих должности, не отнесенные к должностям муниципальной службы, органов местного самоуправления Лобановского сельского поселения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11-27T09:44:00Z</cp:lastPrinted>
  <dcterms:modified xsi:type="dcterms:W3CDTF">2015-11-27T03:45:00Z</dcterms:modified>
  <cp:revision>364</cp:revision>
  <dc:subject/>
  <dc:title/>
</cp:coreProperties>
</file>