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4.02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2.12.2016 № 57 «О бюджете муниципального образования «Лобановское  сельское поселение» на 2017 год и на плановый период 2018 и 2019 годов». Докладчик – Гилева Н.П., заместитель главы администрации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изнании утратившим силу решения Совета депутатов от 25.08.2016 № 35 «Об утверждении Правил обращения с отходами на территории Лобановского сельского поселения». Докладчик – Кочкин А.С., глава Лобанов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состава рабочей группы для разработки предложений по объектам дорож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02-15T13:44:00Z</cp:lastPrinted>
  <dcterms:modified xsi:type="dcterms:W3CDTF">2017-02-15T07:57:00Z</dcterms:modified>
  <cp:revision>384</cp:revision>
  <dc:subject/>
  <dc:title/>
</cp:coreProperties>
</file>