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14.12.2017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3: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Совета депутатов от 22.12.2016 № 57 «О бюджете муниципального образования «Лобановское сельское поселение» на 2017 год и на плановый период 2018 и 2019 годов». Докладчик – Гилева Н.П., зам. главы Лобановского с/п, начальник ФЭ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льгот по земельному налогу на 2018 год. Докладчик – Кочкин А.С., глава Лобановского с/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, в том числе создание рабочей</w:t>
        <w:tab/>
        <w:t xml:space="preserve"> группы по оценке эффективности предоставления льгот по арендным платежам при сдаче в аренду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7-12-18T10:03:00Z</cp:lastPrinted>
  <dcterms:modified xsi:type="dcterms:W3CDTF">2017-12-18T04:31:00Z</dcterms:modified>
  <cp:revision>438</cp:revision>
  <dc:subject/>
  <dc:title/>
</cp:coreProperties>
</file>