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15.10.2015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решение Совета депутатов от 23.12.2014 № 92 «О бюджете муниципального образования «Лобановское сельское поселение»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Гилева Н.П., зам. главы Лобановского с/п, начальник ФЭ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 отчете об исполнении бюджета Лобановского сельского поселения за 3 квартал 2015 года. 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 утверждении Регламента Совета депутатов Лобановского сельского поселения. Докладчик – Шестакова Л.Н., специалист администрации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 проекте решения Совета депутатов  «О внесении изменений в Устав муниципального образования «Лобановское сельское поселение», утвержденный решением Совета депутатов от 26.05.2015 № 42 (первое чтение). Докладчик – Шестакова Л.Н., специалист администрации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 публичных слушаниях по проекту решения Совета депутатов  «О внесении изменений в Устав муниципального образования «Лобановское сельское поселение», утвержденный решением Совета депутатов от 26.05.2015 №  42. Докладчик – Шестакова Л.Н., специалист администрации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Положения о порядке определения на территории Лобановского сельского пос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на территории Лобановского сельского поселения граждан малоимущими в целях предоставления им по договорам социального найма жилых помещений муниципального жилищного фонда. Докладчик – Кочкин А.С., глава Лобановского 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 установл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. Докладчик – Кочкин А.С., глава Лобановского 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 внесении изменений в решение Совета депутатов от 22.05.2014          № 34 «Об утверждении Правил благоустройства и содержания территории Лобановского сельского поселения». Докладчик – Кочкин А.С., глава Лобановского 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 утверждении размера платы за содержание и ремонт жилого помещения по итогам открытого конкурса. Докладчик – Кочкин А.С., глава Лобановского 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 передаче полномочий. Докладчик – Кочкин А.С., глава Лобановского 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5-10-12T10:41:00Z</cp:lastPrinted>
  <dcterms:modified xsi:type="dcterms:W3CDTF">2015-10-19T04:56:00Z</dcterms:modified>
  <cp:revision>354</cp:revision>
  <dc:subject/>
  <dc:title/>
</cp:coreProperties>
</file>