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18.02.2016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и дополнений в решение Совета депутатов от 24.12.2015 № 99 «О бюджете муниципального образования «Лобановское сельское поселение» на 2016 год и на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Кочкин А.С., глава Лобановского с/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 утверждении перечня объектов муниципальной собственности Пермского муниципального района, подлежащих передаче в собственность Лобановского сельского поселения. Докладчик – Кочкин А.С., глава Лобановского с/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внесении изменений в решение Совета депутатов от 19.09.2013 № 7 «Об утверждении состава постоянных комиссий Совета депутатов Лобановского сельского поселения». Докладчик –  Вяткин А.Е., председатель Совета депутатов Лобановского с/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 внесении изменений в решение Совета депутатов от 19.09.2013 № 8 «Об утверждении председателей и заместителей председателей постоянных комиссий Совета депутатов Лобановского сельского поселения».  Докладчик – Вяткин А.Е., председатель Совета депутатов Лобановского с/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 утверждении отчета  о деятельности Контрольно-счетной палаты Пермского муниципального района в 2015 году на территории Лобановского сельского поселения. Докладчик – Вяткин А.Е., председатель Совета депутатов Лобановского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 отчете руководителей бюджетных учреждений по итогам 2015 года. Докладчики – Мальцева Л.Н., директор МАУ КДЦ «Содружество»; Харина М.А., заместитель директора МАУ КДЦ «Содружество»; Шатров В.М., директор МАУС «Лобановский дом спор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4:00Z</dcterms:created>
  <dc:creator>user</dc:creator>
  <dc:description/>
  <cp:keywords/>
  <dc:language>en-US</dc:language>
  <cp:lastModifiedBy>User</cp:lastModifiedBy>
  <cp:lastPrinted>2016-02-11T16:20:00Z</cp:lastPrinted>
  <dcterms:modified xsi:type="dcterms:W3CDTF">2016-03-09T07:15:00Z</dcterms:modified>
  <cp:revision>384</cp:revision>
  <dc:subject/>
  <dc:title/>
</cp:coreProperties>
</file>