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9.03.2015</w:t>
        <w:br/>
        <w:t>Место проведения заседания: с. Лобаново, ул. Культуры, 15 (КД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 Докладчик – Неводничая Н.А.., специалист по экономическим вопросам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итогах рассмотрения результатов публичных слушаний по теме «Обсуждение проекта решения Совета депутатов «О внесении изменений в Устав муниципального образования «Лобановское сельское поселение», утвержденный решением Совета депутатов от 12.11.2013 № 23, путем принятия его в новой редакции»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изложении Устава муниципального образования «Лобановское сельское поселение», утвержденного решением Совета депутатов от 12.11.2013 №  23, в новой редакции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внесении изменений в решение Совета депутатов от 24.01.2013              № 4 «Об установлении дополнительных оснований признания безнадежными к взысканию недоимки, задолженности по пеням и штрафам по местным налогам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тверждении Перечня должностей муниципальной службы в муниципальном образовании «Лобановское сельское поселение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утверждении Положения о приватизации муниципального имущества Лобановского сельского поселения. Докладчик – Кочкин А.С.,    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оложения о порядке управления и распоряжения  муниципальной собственностью Лобановского сельского поселения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3-20T10:17:00Z</cp:lastPrinted>
  <dcterms:modified xsi:type="dcterms:W3CDTF">2015-03-25T05:16:00Z</dcterms:modified>
  <cp:revision>272</cp:revision>
  <dc:subject/>
  <dc:title/>
</cp:coreProperties>
</file>