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1.08.2015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4: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 утверждении Положения о порядке определения цены продажи земельных участков, находящихся в муниципальной собственности Лобановского сельского поселения без проведения торгов, а также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участков, находящихся в муниципальной собственности Лобановского сельского поселен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Докладчик – Окулова В.П., главный специалист сектора имущественных отношений администрации Лобановского с/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 утверждении Положения о </w:t>
      </w:r>
      <w:r>
        <w:rPr>
          <w:color w:val="000000"/>
          <w:sz w:val="28"/>
          <w:szCs w:val="28"/>
        </w:rPr>
        <w:t xml:space="preserve">порядке определения арендной платы за земельные участки, находящиеся в муниципальной собственности </w:t>
      </w:r>
      <w:r>
        <w:rPr>
          <w:sz w:val="28"/>
          <w:szCs w:val="28"/>
        </w:rPr>
        <w:t>Лобановского</w:t>
      </w:r>
      <w:r>
        <w:rPr>
          <w:color w:val="000000"/>
          <w:sz w:val="28"/>
          <w:szCs w:val="28"/>
        </w:rPr>
        <w:t xml:space="preserve"> сельского поселения, предоставленные в аренду без торгов, а также размера платы по соглашению об установлении сервитута в отношении земельных участков</w:t>
      </w:r>
      <w:r>
        <w:rPr>
          <w:sz w:val="28"/>
          <w:szCs w:val="28"/>
        </w:rPr>
        <w:t>, находящихся в муниципальной собственности Лобановского сельского поселения. Докладчик – Окулова В.П., главный специалист сектора имущественных отношений администрации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внесении изменений в решение Совета депутатов от 22.04.2015              № 33 «Об утверждении Положения о представлении гражданином, замещающим должность главы Лобановского сельского поселения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 Докладчик – Шестакова Л.Н., специалист администрации Лобановского с/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 утверждении Порядка отлова и содержания безнадзорных животных на территории Лобановского сельского поселения. Докладчик – Кочкин А.С., и. п. главы Лобановского с/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5-08-18T10:28:00Z</cp:lastPrinted>
  <dcterms:modified xsi:type="dcterms:W3CDTF">2015-08-24T05:26:00Z</dcterms:modified>
  <cp:revision>330</cp:revision>
  <dc:subject/>
  <dc:title/>
</cp:coreProperties>
</file>