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1.04.2020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Лобановского сельского поселения за 1 квартал 2020 года. Докладчик – Гилева Н.П., заместитель главы администрации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ередаче части полномочий по вопросам местного значения. 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03.2020 № 16 «Об утверждении Положения о старосте населенного пункта в Лобановском сельском поселении.»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5.10.2015 № 76 «Об утверждении Регламента Совета депутатов муниципального образования «Лобановское сельское поселение»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20-04-21T10:00:00Z</cp:lastPrinted>
  <dcterms:modified xsi:type="dcterms:W3CDTF">2020-04-21T05:00:00Z</dcterms:modified>
  <cp:revision>401</cp:revision>
  <dc:subject/>
  <dc:title/>
</cp:coreProperties>
</file>