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/>
      </w:pPr>
      <w:r>
        <w:rPr>
          <w:sz w:val="28"/>
          <w:szCs w:val="28"/>
        </w:rPr>
        <w:t>Дата проведения заседания: 22.01.2015</w:t>
        <w:br/>
        <w:t>Место проведения заседания: с. Лобаново, ул. Культуры, 15 (КД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графике заседаний Совета депутатов Лобановского сельского поселения на 2015 год. Докладчик – Вяткин А. Е., заместитель председател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ротесте заместителя прокурора на решение Совета депутатов Лобановского сельского поселения от 24.01.2014 № 3 «Об утверждении Положения о самообложении граждан муниципального образования «Лобановское сельское поселение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Лобановского сельского поселения от 24.01.2014 № 3 «Об утверждении Положения о самообложении граждан муниципального образования «Лобановское сельское поселение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протесте заместителя прокурора на решение Совета депутатов Лобановского сельского поселения от 26.06.2008 № 41 «Об утверждении нормативов потребления коммунальных услуг на 20008 год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признании утратившим силу  решение Совета депутатов Лобановского сельского поселения от 26.06.2008 № 41 «Об утверждении нормативов потребления коммунальных услуг на 2008 год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состава рабочей группы для разработки предложений по объектам, которые необходимо включить в ПРП «Первичные меры пожарной безопасности и благоустройство территории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1-27T09:05:00Z</cp:lastPrinted>
  <dcterms:modified xsi:type="dcterms:W3CDTF">2015-02-02T05:32:00Z</dcterms:modified>
  <cp:revision>228</cp:revision>
  <dc:subject/>
  <dc:title/>
</cp:coreProperties>
</file>