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2.04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Совета депутатов от 12.11.2013            № 27 «Об утверждении структуры администрации муниципального образования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Положения о постоянных комиссиях Совета депутатов Лобановского сельского поселения и их основных направлениях деятельности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внесении изменений в решение Совета депутатов от 21.08.2014              № 55 «Об утверждении Положения об аренде муниципального имущества на территории Лобановского сельского поселения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размера платы за наем на территории  Лобановского сельского поселения. Докладчик – Кочкин А.С.,    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тверждении Положения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отмене решения Совета депутатов от 19.03.2015 № 24 «Об изложении Устава муниципального образования «Лобановское сельское поселение», утвержденного решением Совета депутатов от 12.11.2013 № 23, путем принятия его в новой редакции»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роекте решения Совета депутатов «О принятии Устава муниципального образования «Лобановское сельское поселение» (первое чтение)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публичных слушаниях по проекту решения Совета депутатов «О принятии Устава муниципального образования «Лобановское сельское поселение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3-20T10:17:00Z</cp:lastPrinted>
  <dcterms:modified xsi:type="dcterms:W3CDTF">2015-04-23T03:07:00Z</dcterms:modified>
  <cp:revision>289</cp:revision>
  <dc:subject/>
  <dc:title/>
</cp:coreProperties>
</file>