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3.11.2017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от 22.12.2016 № 57 «О бюджете муниципального образования «Лобановское сельское поселение» на 2017 год и на плановый период 2018 и 2019 годов». Докладчик – Гилева Н.П., зам. главы Лобановского с/п, начальник ФЭ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бюджете муниципального образования «Лобановское сельское поселение» на 2018 год и на плановый период 2019 и 2020 годов» (первое чтение). Докладчик – Гилева Н.П., зам. главы Лобановского с/п, начальник ФЭ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7.11.2014 № 83 «Об утверждении Положения о порядке исчисления и уплаты земельного налога на территории муниципального образования «Лобановское сельское поселение». Докладчик – Кочкин А.С., глава Лобановского с/п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 установлении налога на имущество физических лиц на территории Лобановского сельского поселения. Докладчик – Кочкин А.С., глава Лобановского с/п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7-11-20T11:18:00Z</cp:lastPrinted>
  <dcterms:modified xsi:type="dcterms:W3CDTF">2017-11-28T08:48:00Z</dcterms:modified>
  <cp:revision>434</cp:revision>
  <dc:subject/>
  <dc:title/>
</cp:coreProperties>
</file>