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Совета депутатов Лобановского сельского поселения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 заседания: 24.03.2016</w:t>
        <w:br/>
        <w:t>Место проведения заседания: с. Лобаново, ул. Культуры, 2/1 (Администрация, зал заседаний Совета депута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проведения заседания: 15:0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 внесении изменений и дополнений в решение Совета депутатов от 24.12.2015 № 99 «О бюджете муниципального образования «Лобановское сельское поселение» на 2016 год и на плановый период 2017 и 2018 годов».</w:t>
      </w:r>
    </w:p>
    <w:p>
      <w:pPr>
        <w:pStyle w:val="Normal"/>
        <w:jc w:val="both"/>
        <w:rPr/>
      </w:pPr>
      <w:r>
        <w:rPr>
          <w:sz w:val="28"/>
          <w:szCs w:val="28"/>
        </w:rPr>
        <w:t>Докладчик – Гилева Н.П., зам. главы Лобановского с/п, начальник ФЭ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 протесте заместителя прокурора на решение Совета депутатов от 15.10.2015 № 76 «Об утверждении Регламента Совета депутатов муниципального образования «Лобановское сельское поселение». Докладчик – Вяткин А.Е., председатель Совета депутатов Лобановского с/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 внесении изменений в решение Совета депутатов от 15.10.2015              № 76 «Об утверждении Регламента Совета депутатов муниципального образования «Лобановское сельское поселение». Докладчик – Вяткин А.Е., председатель Совета депутатов Лобановского с/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 утверждении Положения о представлении депутатом Совета депутатов Лобановского сельского поселения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. Докладчик – Вяткин А.Е., председатель Совета депутатов Лобановского с/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б утверждении отчета  о деятельности главы Лобановского сельского поселения в 2015 году. Докладчик – Кочкин А.С., глава Лобановского с/п.</w:t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4:04:00Z</dcterms:created>
  <dc:creator>user</dc:creator>
  <dc:description/>
  <cp:keywords/>
  <dc:language>en-US</dc:language>
  <cp:lastModifiedBy>User</cp:lastModifiedBy>
  <cp:lastPrinted>2016-03-24T14:07:00Z</cp:lastPrinted>
  <dcterms:modified xsi:type="dcterms:W3CDTF">2016-03-28T04:13:00Z</dcterms:modified>
  <cp:revision>399</cp:revision>
  <dc:subject/>
  <dc:title/>
</cp:coreProperties>
</file>