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4.05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Совета депутатов от 21.12.2017 № 56 «О бюджете муниципального образования «Лобановское сельское поселение» на 2018 год и на плановый период 2019 и 2020 годов». Докладчик – Гилева Н.П.., заместитель главы администрации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депутатов «О внесении изменений в Устав муниципального образования «Лобановское сельское поселение», утвержденное решением Совета депутатов от 26.05.2015 № 42 (первое чтение). Докладчик – Кочкин А.С., глава администрации Лобановского с/п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публичных слушаниях по проекту решения Совета депутатов «О внесении изменений в Устав муниципального образования «Лобановское сельское поселение», утвержденное решением Совета депутатов от 26.05.2015 № 42». Докладчик – Кочкин А.С., глава администрации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депутатов «О внесении изменений в решение Совета депутатов от 19.09.2017 № 42 «Об утверждении Правил благоустройства и содержания территории Лобановского сельского поселения». Докладчик – Кочкин А.С., глава администрации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убличных слушаниях по проекту решения Совета депутатов «О внесении изменений в решение Совета депутатов от 19.09.2017 № 42 «Об утверждении Правил благоустройства и содержания территории Лобановского сельского поселения». Докладчик – Кочкин А.С., глава администрации Лобановского с/п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от 14.12.2017 № 53 «О предоставлении льгот по земельному налогу на 2018 год». Докладчик – Кочкин А.С., глава администрации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, в том числе обсуждение проекта решения «Об утверждении размера платы за содержание и ремонт жилого помещения в части технического диагностирования внутридомового газового оборудова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8-05-28T11:08:00Z</cp:lastPrinted>
  <dcterms:modified xsi:type="dcterms:W3CDTF">2018-05-28T05:10:00Z</dcterms:modified>
  <cp:revision>406</cp:revision>
  <dc:subject/>
  <dc:title/>
</cp:coreProperties>
</file>