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4.09.2015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6: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ручение депутатского удостоверения вновь избранному депутату Совета депутатов Лобановского сельского поселения. Докладчик – Толстиков А.А., председатель ТИК ПМ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досрочном прекращении полномочий депутата Совета депутатов Лобановского сельского поселения Патокиной М.А. Докладчик – Вяткин А.Е., заместитель председателя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состава счетной комиссии.  Докладчик – Вяткин А.Е., заместитель председателя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 избрании председателя Совета депутатов муниципального образования «Лобановское сельское поселение». Докладчик – Вяткин А.Е., заместитель председателя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 избрании заместителя председателя Совета депутатов муниципального образования «Лобановское сельское поселение». Докладчик – Вяткин А.Е., председатель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 внесении изменений в решение Совета депутатов от 12.11.2013            № 27 «Об утверждении структуры администрации муниципального образования «Лобановское сельское поселение». Докладчик – Гилева Н.П., зам. главы Лобановского с/п, начальник ФЭ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О внесении изменений в решение Совета депутатов от 13.11.2014          № 76 «Об утверждении Положения </w:t>
      </w:r>
      <w:r>
        <w:rPr>
          <w:sz w:val="28"/>
          <w:szCs w:val="20"/>
        </w:rPr>
        <w:t>о денежном содержании муниципальных служащих органов местного самоуправления Лобановского сельского поселения».</w:t>
      </w:r>
      <w:r>
        <w:rPr>
          <w:sz w:val="28"/>
          <w:szCs w:val="28"/>
        </w:rPr>
        <w:t xml:space="preserve"> Докладчик – Гилева Н.П., зам. главы Лобановского с/п, начальник ФЭ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 социальных гарантиях главы муниципального образования «Лобановское сельское поселение». Докладчик – Гилева Н.П., зам. главы Лобановского с/п, начальник ФЭ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 внесении изменений и дополнений в решение Совета депутатов от 23.12.2014 № 92 «О бюджете муниципального образования «Лобановское сельское поселение»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Гилева Н.П., зам. главы Лобановского с/п, начальник ФЭ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б утверждении перечня объектов муниципальной собственности Пермского муниципального района, подлежащих передаче в собственность Лобановского сельского поселения. Докладчик – Кочкин А.С., глава Лобановского с/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5-09-16T15:10:00Z</cp:lastPrinted>
  <dcterms:modified xsi:type="dcterms:W3CDTF">2015-09-25T09:21:00Z</dcterms:modified>
  <cp:revision>349</cp:revision>
  <dc:subject/>
  <dc:title/>
</cp:coreProperties>
</file>