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4.11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муниципального образования «Лобановское сельское поселение» на 2016 год и на плановый период 2017 и 2018 годов (первое чтение). Докладчик – Кочкин А.С., глава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итогах рассмотрения результатов публичных слушаний по теме «Обсуждение проекта решения Совета депутатов  «О внесении изменений в Устав муниципального образования «Лобановское сельское поселение», утвержденный решением Совета депутатов от 26.05.2015 №  42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внесении изменений в Устав муниципального образования «Лобановское сельское поселение», утвержденный решением Совета депутатов от 26.05.2015 № 42 (второе чтение)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размера платы за содержание и ремонт жилого помещения. Докладчик – Кочкин А.С., глава Лобановского 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предоставлении льгот по земельному налогу на 2016 год. Докладчик – Кочкин А.С., глава Лобановского  с/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11-27T15:54:00Z</cp:lastPrinted>
  <dcterms:modified xsi:type="dcterms:W3CDTF">2015-11-27T09:55:00Z</dcterms:modified>
  <cp:revision>366</cp:revision>
  <dc:subject/>
  <dc:title/>
</cp:coreProperties>
</file>