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 Лобанов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25.01.2018</w:t>
        <w:br/>
        <w:t>Место проведения заседания: с. Лобаново, ул. Культуры, 2/1 (Администрация, зал заседаний Совета депута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седания: 15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графике заседаний Совета депутатов Лобановского сельского поселения на 2018 год. Докладчик – Вяткин А.Е., председатель Совета депутатов Лобановского с/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 внесении изменений в решение Совета депутатов от 21.08.2014 № 55 «Об утверждении Положения об аренде муниципального имущества на территории Лобановского сельского поселения». Докладчик – Кочкин А.С., глава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 передаче части полномочий на 2018 год. Докладчик – Кочкин А.С., глава Лобановского с/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 отчете администрации Лобановского поселения по административной практике за 2017 год. Докладчик – Исаева С.У., специалист по связям с общественностью администрации Лобановского с/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04:00Z</dcterms:created>
  <dc:creator>user</dc:creator>
  <dc:description/>
  <cp:keywords/>
  <dc:language>en-US</dc:language>
  <cp:lastModifiedBy>User</cp:lastModifiedBy>
  <cp:lastPrinted>2018-01-26T10:00:00Z</cp:lastPrinted>
  <dcterms:modified xsi:type="dcterms:W3CDTF">2018-01-26T04:00:00Z</dcterms:modified>
  <cp:revision>388</cp:revision>
  <dc:subject/>
  <dc:title/>
</cp:coreProperties>
</file>