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, проводимое в форме дистанционного общения посредством электронных средств связ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5.02.2021</w:t>
        <w:br/>
        <w:t xml:space="preserve">Место проведения заседания: проводится в форме дистанционного общения посредством электронных средств связи </w:t>
      </w:r>
    </w:p>
    <w:p>
      <w:pPr>
        <w:pStyle w:val="Normal"/>
        <w:rPr/>
      </w:pPr>
      <w:r>
        <w:rPr>
          <w:sz w:val="28"/>
          <w:szCs w:val="28"/>
        </w:rPr>
        <w:t>Время проведения заседания: 10:00 до 12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отчета о деятельности контрольно – счетной палаты Пермского муниципального района в 2020 году на территории Лобановского сельского поселения. Докладчик – Вяткин А.Е., председатель Совета депутатов Лобановского с/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Совета депутатов от 15.12.2020г. № 59 «</w:t>
      </w:r>
      <w:r>
        <w:rPr>
          <w:sz w:val="28"/>
          <w:szCs w:val="28"/>
        </w:rPr>
        <w:t xml:space="preserve">О передаче полномочий на 2021-2023 года.». Докладчик – Кочкин А.С., глава Лобановского с/п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Совета депутатов от 13.11.2015 № 90 «Об утверждении Положения об оплате труда специалистов, служащих, замещающих должности, не отнесенные к должностям муниципальной службы, органов местного самоуправления Лобановского сельского поселения». Докладчик – Кочкин А.С., глава Лоб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от 13.11.2015 № 88 «Об утверждении Положения о денежном содержании муниципальных служащих органов местного самоуправления Лобановского сельского поселения». </w:t>
      </w:r>
      <w:r>
        <w:rPr>
          <w:rFonts w:eastAsia="Calibri"/>
          <w:sz w:val="28"/>
          <w:szCs w:val="28"/>
          <w:lang w:eastAsia="en-US"/>
        </w:rPr>
        <w:t>Докладчик – Кочкин А.С., глава Лобановского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значения и проведения собраний граждан в целях рассмотрения и обсуждения вопросов внесения инициативных проектов муниципального образования «Лобановское сельское поселение». Докладчик – Кочкин А.С., глава Лобан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21-02-25T09:07:00Z</cp:lastPrinted>
  <dcterms:modified xsi:type="dcterms:W3CDTF">2021-02-25T04:25:00Z</dcterms:modified>
  <cp:revision>422</cp:revision>
  <dc:subject/>
  <dc:title/>
</cp:coreProperties>
</file>