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 Лобанов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заседания: 26.01.2016</w:t>
        <w:br/>
        <w:t>Место проведения заседания: с. Лобаново, ул. Культуры, 2/1 (Администрация, зал заседаний Совета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заседания: 15: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графике заседаний Совета депутатов Лобановского сельского поселения на 2016 год. Докладчик – Вяткин А.Е., председатель Совета депутатов Лобановского с/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 протесте заместителя прокурора на решение Совета депутатов от 30.07.2015 № 57 «Об утверждении Положения о порядке проведения конкурса по отбору кандидатур на должность главы муниципального образования в Лобановском сельском поселении». Докладчик – Кочкин А.С., глава Лобановского с/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 внесении изменений в решение Совета депутатов от 30.07.2015 № 57 «Об утверждении Положения о порядке проведения конкурса по отбору кандидатур на должность главы муниципального образования в Лобановском сельском поселении». Докладчик – Кочкин А.С., глава Лобановского с/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 протесте заместителя прокурора на решение Совета депутатов от 22.06.2015 № 51 «О передаче части полномочий по решению отдельных вопросов местного значения в области жилищных отношений». Докладчик – Шестакова Л.Н., специалист администрации Лобановского с/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 внесении изменений в решение Совета депутатов от 22.06.2015 № 51«О передаче части полномочий по решению отдельных вопросов местного значения в области жилищных отношений». Докладчик – Шестакова Л.Н., специалист администрации Лобановского с/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 протесте заместителя прокурора на решение Совета депутатов от 15.10.2015 № 83 «О передаче полномочий». Докладчик – Шестакова Л.Н., специалист администрации Лобановского с/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 внесении изменений в решение Совета депутатов от 15.10.2015                  № 83 «О передаче полномочий». Докладчик – Шестакова Л.Н., специалист администрации Лобановского с/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О передаче части полномочий на 2016 год.  Докладчик – Кочкин А.С., глава Лобановского с/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04:00Z</dcterms:created>
  <dc:creator>user</dc:creator>
  <dc:description/>
  <cp:keywords/>
  <dc:language>en-US</dc:language>
  <cp:lastModifiedBy>User</cp:lastModifiedBy>
  <cp:lastPrinted>2016-01-22T10:46:00Z</cp:lastPrinted>
  <dcterms:modified xsi:type="dcterms:W3CDTF">2016-01-26T09:58:00Z</dcterms:modified>
  <cp:revision>375</cp:revision>
  <dc:subject/>
  <dc:title/>
</cp:coreProperties>
</file>