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26.02.2015</w:t>
        <w:br/>
        <w:t>Место проведения заседания: с. Лобаново, ул. Культуры, 15 (КД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 внесении изменений в решение Совета депутатов от 13.11.2014              № 78 «Об утверждении Положения о бюджетном процессе в  муниципальном образовании «Лобановское сельское поселение». Докладчик – Гилева Н.П., зам. главы Лобановского с/п, начальник ФЭ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и дополнений в решение Совета депутатов от 23.12.2014 № 92 «О бюджете муниципального образования «Лобановское сельское поселение» на 2015 год и на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Гилева Н.П., зам. главы Лобановского с/п, начальник ФЭ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 утверждении Положения об управлении и распоряжении земельными участками, находящимися в муниципальной собственности, и распоряжение земельными участками, государственная собственность на которые не разграничена. Докладчик – Кочкин А.С., и. п. главы Лобановского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 утверждении Порядка предоставления земельных участков инвалидам и семьям, имеющим в своем составе инвалидов, на территории Лобановского сельского поселения. Докладчик – Кочкин А.С., и. п. главы Лобановского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б установлении размеров земельных участков, предоставляемых многодетным семьям в собственность бесплатно из земель, находящихся в муниципальной собственности Лобановского сельского поселения, а также, государственная собственность на которые не разграничена. Докладчик – Кочкин А.С., и. п. главы Лобановского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 утверждении Порядка формирования перечня земельных участков, расположенных на территории Лобановского сельского поселения, предназначенных для бесплатного предоставления многодетным семьям. Докладчик – Кочкин А.С., и. п. главы Лобановского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 регистрации Устава территориального общественного самоуправления «Матур Кояново». Докладчик – Кочкин А.С., и. п. главы Лобановского с/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б отчете руководителей бюджетных учреждений. Докладчики – Мальцева Л.Н., директор МАУ КДЦ «Содружество»; Харина М.А., заместитель директора МАУ КДЦ «Содружество»; Шатров В.М., директор МАУС «Лобановский дом спор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4:00Z</dcterms:created>
  <dc:creator>user</dc:creator>
  <dc:description/>
  <cp:keywords/>
  <dc:language>en-US</dc:language>
  <cp:lastModifiedBy>User</cp:lastModifiedBy>
  <cp:lastPrinted>2015-02-25T13:19:00Z</cp:lastPrinted>
  <dcterms:modified xsi:type="dcterms:W3CDTF">2015-02-27T10:07:00Z</dcterms:modified>
  <cp:revision>252</cp:revision>
  <dc:subject/>
  <dc:title/>
</cp:coreProperties>
</file>